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Chrzanów, dnia 14 października 2014 roku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Na prowadzenie zajęć pozalekcyjnych w ramach projektu </w:t>
      </w:r>
    </w:p>
    <w:p>
      <w:pPr>
        <w:pStyle w:val="Normal"/>
        <w:shd w:fill="FFFFFF" w:val="clear"/>
        <w:jc w:val="center"/>
        <w:rPr/>
      </w:pPr>
      <w:r>
        <w:rPr>
          <w:b/>
        </w:rPr>
        <w:t>„</w:t>
      </w:r>
      <w:r>
        <w:rPr>
          <w:b/>
        </w:rPr>
        <w:t>Małopolska Chmura edukacyjna- pilotaż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I Liceum Ogólnokształcące m. Stanisława Staszica w Chrzanowie, zwane dalej Zamawiającym, zaprasza do złożenia oferty, której celem jest wyłonienie Wykonawcy na świadczenie usługi edukacyjnej- prowadzenie zajęć pozalekcyjnych realizowanych w ramach projektu: </w:t>
      </w:r>
      <w:r>
        <w:rPr>
          <w:sz w:val="22"/>
          <w:szCs w:val="22"/>
        </w:rPr>
        <w:t xml:space="preserve">. „Małopolska Chmura Edukacyjna – wykorzystanie nowoczesnych technik informacyjno-komunikacyjnych w procesie nauczania i rozwoju kompetencji kluczowych uczniów szkół licealnych z terenu WM – pilotaż”, Program Operacyjny Kapitał Ludzki, Priorytet IX Rozwój wykształcenia i kompetencji w regionach Poddziałanie 9.1.2 Wyrównywanie szans edukacyjnych uczniów z grup o utrudnionym dostępie do Edukacji oraz zmniejszanie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różnic w jakości usług edukacyjnych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o niniejszego zamówienia nie stosuje się przepisów ustawy z dnia 29.01.2004 roku Prawo zamówień publicznych Dz. U. 2013 poz. 90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ZWA I ADRES ZAMAWIAJACEGO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 Liceum Ogólnokształcące im. Stanisława Staszica w Chrzanowie, 32-500 Chrzanów, ul. Piłsudskiego 14, NIP 628-16-71-113, REGON 35673219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Przedmiotem zamówienia są usługi edukacyjne w ramach projektu „Małopolska Chmura edukacyjna – pilotaż”. Wspólny Słownik zamówień (CPV) – 80.00.00.00-4 Usługi edukacyjne i szkoleniowe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ział 10 niezależnych części zamówienia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części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czegółowe informacje dot. przedmiotu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ówienia: Zajęcia z wykorzystaniem techniki on-line </w:t>
              <w:br/>
              <w:t>z informatyki (partner zajęć AGH Krak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 max.20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a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: Zajęcia z wykorzystaniem techniki on-line z fizyki (partner zajęć AGH Krak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 max.20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a: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: koło naukowe z informatyki z wykorzystaniem techniki pracy na platfor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6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: koło naukowe z matematyki z wykorzystaniem techniki pracy na platfor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6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: koło naukowe z biologii z wykorzystaniem techniki pracy na platfor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6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: koło naukowe z chemii z wykorzystaniem techniki pracy na platfor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6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: koło naukowe z żywności i higieny z wykorzystaniem techniki pracy na platform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6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: koło naukowe z fizyki z wykorzystaniem techniki pracy na platfor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6 uczniów szkoł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: koło naukowe z przedsiębiorczości z wykorzystaniem techniki pracy na platfor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 6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część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mówienia: koło naukowe ze społeczności obywatelskiej </w:t>
              <w:br/>
              <w:t>z wykorzystaniem techniki pracy na platfor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zajęć: I LO im. ST. Staszica w Chrzanowie, 32-500 Chrzanów, ul. Piłsudskiego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estników zajęć: jedna grupa składająca się 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6 uczniów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zajęć: październik 2014-czerwiec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godzin do przeprowadzenie</w:t>
            </w:r>
            <w:r>
              <w:rPr>
                <w:color w:val="FF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 ramach każdej części zamówienia do realizacji następujących czynności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Prowadzenia zajęć zgodnie z harmonogramem zajęć i scenariuszami zajęć otrzymanymi</w:t>
        <w:br/>
        <w:t xml:space="preserve"> od Zamawiającego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Dokumentowania zajęć: dzienniki obecności/ listy obecności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Współpracy z personelem zarządzającym projektem oraz dyrektorem szkoły, w której realizowane</w:t>
        <w:br/>
        <w:t xml:space="preserve"> są zajęc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 Przygotowania i przeprowadzenia ankiet ewaluacyjnych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. Sporządzania i przekazywania Zamawiającemu sprawozdań z realizacji zajęć pozalekcyjnych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 Rozprowadzania wśród uczniów materiałów dydaktycznych przekazanych przez zamawiająceg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Forma zatrudnienia w przypadku złożenia oferty przez osoby fizyczne: umowa zleceni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Termin realizacji zajęć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szczególne części zamówienia powinny zostać wykonane w okresie wskazanym w części III niniejszego zapytania ofertowego. Konkretne terminy realizacji zmówienia będą ustalane w uzgodnieniu pomiędzy Wykonawcą a Zamawiającym w ramach przedziału czasowego wskazanego powyżej. Zamawiający zakłada, iż zajęcia pozalekcyjne będące przedmiotem niniejszego zapytania ofertowego prowadzone będą po obowiązkowych zajęciach szkolnych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V. oferty częściow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mawiający dopuszcza możliwość składania ofert częściowych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Warunki udziału w procedurze oraz sposób ich oceny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O udzielenie poszczególnych części zamówienia mogą ubiegać się Wykonawcy, którzy spełnią następujące warunk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posiadają niezbędną wiedzę do świadczenia usługi edukacyjnej w ramach projektu „Małopolska Chmura Edukacyjna – pilotaż” wskazanych w cz. III niniejszego zapytania ofertowego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nie podlegają wykluczeniu z postępowania ze względu na kapitałowe lub osobowe wzajemne powiązania z Zamawiającym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, że Wykonawca spełnia warunek wiedzy do świadczenia usługi edukacyjnej </w:t>
        <w:br/>
        <w:t>w ramach projektu „Małopolska Chmura Edukacyjna –pilotaż” wskazanych w części III niniejszego zapytania ofertowego, jeżeli Wykonawca wykaże, że dysponuje osobą, w ramach poszczególnych części zamówienia , która posiada wykształcenie uprawniające do prowadzenia zajęć w szkole średniej na podstawie Rozporządzenia Ministra Edukacji narodowej z dnia 12 marca 2009 r. Dz. U. 2013.1207 t.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Z możliwości realizacji zamówienia zostaną wykluczeni Wykonawcy, którzy są kapitałowo lub osobowo wzajemnie powiązani z Zamawiającym. Przez powiązania kapitałowe lub osobowe rozumie się wzajemne powiązania miedzy Zamawiającym lub osobami upoważnionymi do zaciągania zobowiązań w imieniu Zamawiającego lub osobami wykonującymi w imieniu Zamawiającego czynności związanych z przygotowaniem i przeprowadzeniem procedury wyboru oferty a Oferentem, polegające w szczególności na:</w:t>
      </w:r>
    </w:p>
    <w:p>
      <w:pPr>
        <w:pStyle w:val="Normal"/>
        <w:shd w:fill="FFFFFF" w:val="clear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uczestniczeniu w spółce jako wspólnik spółki cywilnej lub spółki osobowej,</w:t>
      </w:r>
    </w:p>
    <w:p>
      <w:pPr>
        <w:pStyle w:val="Normal"/>
        <w:shd w:fill="FFFFFF" w:val="clear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u co najmniej 10% udziałów lub akcji,</w:t>
      </w:r>
    </w:p>
    <w:p>
      <w:pPr>
        <w:pStyle w:val="Normal"/>
        <w:shd w:fill="FFFFFF" w:val="clear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shd w:fill="FFFFFF" w:val="clear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- pozostawaniu w związku małżeńskim, w stosunku pokrewieństwa lub powinowactwa w linii bocznej do drugiego stopnia lub w stosunku przysposobienia, opieki lub kurateli.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Zamawiający uzna, że Wykonawca znajduje się w sytuacji ekonomicznej i finansowej      zapewniającej wykonanie zamówienia oraz nie podlega wykluczeniu z postępowania ze względu na kapitałowe lub osobowe wzajemne powiązania z Zamawiającym, jeżeli Wykonawca złoży oświadczenie stanowiące załącznik nr 3 do niniejszego zapytania ofertowego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oświadczeniach i dokumentach, jakie maja dostarczyć Wykonawcy w celu potwierdzenia spełnienia warunków udziału w procedurze oraz w celu potwierdzenia, że oferowane przez Wykonawców usługi odpowiadają wymaganiom określonym przez Zamawiającego.</w:t>
      </w:r>
    </w:p>
    <w:p>
      <w:pPr>
        <w:pStyle w:val="Normal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</w:rPr>
        <w:t>W celu potwierdzenia spełniania warunków udziału w postępowaniu PODMIOT PROWADZĄCY DZIŁALNOŚĆ GOSPODARCZĄ w ramach złożonej oferty składa następujące dokumenty</w:t>
        <w:br/>
        <w:t xml:space="preserve">  i oświadczenia potwierdzające spełnienie tych warunków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- formularz ofertowy stanowiący załącznik nr 1 do zapytania ofertowego podpisany przez Wykonawcę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- wykaz osób, którymi dysponuje lub będzie dysponował Wykonawca sporządzony zgodnie</w:t>
        <w:br/>
        <w:t xml:space="preserve"> z załącznikiem nr 2 do zapytania ofertowego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kserokopie dokumentów potwierdzających wykształcenie i kwalifikacje zawodowe wszystkich osób wykazanych w załączniku nr 2 do zapytania ofertowego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- oświadczenia osób wykazanych w załączniku nr 2 do formularza ofertowego wg wzoru stanowiącego załącznik nr 3 do zapytania ofertowego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(oryginał) stanowiący załącznik nr 4 do niniejszego zapytania ofertoweg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</w:rPr>
        <w:t>W celu potwierdzenia spełniania warunków udziału w postępowaniu OSOBA FIZYCZNA  w ramach złożonej oferty składa następujące dokumenty  i oświadczenia potwierdzające spełnienie tych warunków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2"/>
          <w:szCs w:val="22"/>
        </w:rPr>
        <w:t>- formularz ofertowy stanowiący załącznik nr 1 do zapytania ofertowego podpisany przez Wykonawcę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serokopie dokumentów potwierdzających wykształcenie i kwalifikacje 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a wg wzoru stanowiącego załącznik nr 3 do zapytania ofertowego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(oryginał) stanowiący załącznik nr 4 do niniejszego zapytania ofertowego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Opis kryterium wyboru ofert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22"/>
          <w:szCs w:val="22"/>
        </w:rPr>
        <w:t>Jedynym kryterium wyboru oferty jest cena (wartość brutto) za jedna godzinę zajęć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przypadku gdy Zamawiający otrzyma  takie same oferty cenowe Zamawiający może wezwać Wykonawców, którzy złożyli oferty do złożenia w terminie określonym przez Zamawiającego ofert dodatkowych lub zaprosić ich do negocjacji. Wykonawcy składając oferty dodatkowe lub przystępując do negocjacji, nie mogą zaoferować cen wyższych niż w złożonych ofertach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Zamówienie zostanie udzielone Wykonawcy spełniającemu wszystkie wymagania  oferującemu najniższą cenę, jeżeli cena oferty nie będzie przekraczała kwoty którą Zamawiajmy może przeznaczyć na sfinansowanie przedmiotu zamówieni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Cena ofertowa powinna obejmować wszystkie koszty i składniki niezbędne do wykonania przedmiotu zamówienia w zakresie objętym zapytaniem, musi być podana w PLN cyfrowo i słownie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ważności oferty oraz przez okres realizacji zamówieni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Stawka podatku VAT winna być określona zgodnie Z ustawą z dnia 11 marca 2004 roku o podatku od towarów i usług (Dz. U. Nr 54, poz. 535 z późn. zm.), jeżeli Wykonawca jest płatnikiem VAT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cena obejmuje także pochodne wynagrodzeń leżące po stronie pracodawcy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Opis sposobu przygotowania ofert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Ofertę należy sporządzić w języku polskim, czytelnie, na formularzu stanowiącym załącznik nr 1 do zapytania. Oferta powinna zawierać cenę jednostkową brutto za 1 godzinę świadczenia usługi edukacyjnej. Cenę należy liczyć z dokładnością do dwóch miejsc po przecink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W przypadku, gdy Wykonawca jako załącznik do oferty dołącza kopie jakiegoś dokumentu, musi być ona opatrzona klauzulą :za zgodność z oryginałem, datą i odpisem osoby upoważnionej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Wykonawcy ponoszą wszelkie koszty związane z przygotowaniem i złożeniem oferty, niezależnie od wyników postępowani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Miejsce i termin złożenia oferty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>1. Ofertę należy przesłać poczta lub złożyć osobiście w biurze projektu w I LO w Chrzanowie,</w:t>
        <w:br/>
        <w:t xml:space="preserve"> ul. Piłsudskiego 14 do dnia 20.10.2014 roku do godziny 10.00 (liczy się data wpływu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>2. Ofertę należy złożyć w zamkniętej kopercie z napisem „Zapytanie ofertowe na usługę edukacyjną projekt „Małopolska Chmura Edukacyjna - pilotaż”</w:t>
      </w:r>
    </w:p>
    <w:p>
      <w:pPr>
        <w:pStyle w:val="Normal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ferent może przed upływem terminu składania ofert zmienić lub wycofać swoja ofertę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>5. W toku badania i oceny ofert Zamawiający może żądać od Oferentów wyjaśnień dotyczących treści złożonych ofert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Ogłoszenie wyników postępowania</w:t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>Ocena i wybór ofert nastąpi w dniu 20.10.2014 od godz. 10.10.</w:t>
      </w:r>
    </w:p>
    <w:p>
      <w:pPr>
        <w:pStyle w:val="Normal"/>
        <w:shd w:fill="FFFFFF" w:val="clear"/>
        <w:ind w:left="360" w:hanging="0"/>
        <w:rPr/>
      </w:pPr>
      <w:r>
        <w:rPr>
          <w:sz w:val="22"/>
          <w:szCs w:val="22"/>
        </w:rPr>
        <w:t>Wykonawcy, którzy złożą oferty zostaną zawiadomieni o wyborze najkorzystniejszej oferty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Chrzanów, dnia 14 października 2014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roku</w:t>
      </w:r>
      <w:r>
        <w:rPr>
          <w:sz w:val="16"/>
          <w:szCs w:val="16"/>
        </w:rPr>
        <w:t xml:space="preserve">                                                 </w:t>
      </w:r>
      <w:r>
        <w:rPr>
          <w:sz w:val="22"/>
          <w:szCs w:val="22"/>
        </w:rPr>
        <w:t>dyrektor szkoły dr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Bożena Bierca 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18"/>
          <w:szCs w:val="18"/>
        </w:rPr>
        <w:t>Formularz ofertowy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18"/>
          <w:szCs w:val="18"/>
        </w:rPr>
        <w:t>Wykaz osób, które będą uczestniczyły w wykonaniu zamówi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enia o przetwarzaniu danych osobowych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18"/>
          <w:szCs w:val="18"/>
        </w:rPr>
        <w:t>Oświadczenie, iż Wykonawca znajduje się w sytuacji ekonomicznej i finansowej zapewniającej wykonanie zamówienia oraz nie podlega wykluczeniu z postępowania ze względu na kapitałowe lub osobowe wzajemne powiązania</w:t>
        <w:br/>
        <w:t xml:space="preserve"> z Zamawiający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39" w:right="13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Liceum Ogólnokształcące im. Stanisława Staszica w Chrzanowie, 32-500 Chrzanów, ul. Piłsudskiego 14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hd w:fill="FFFFFF" w:val="clear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azwa/imię i nazwisko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iedziba/ adres zamieszkania 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 telefonu/ faxu: 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 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w sprawie świadczenia usługi edukacyjnej – zajęcia pozalekcyjne dla uczniów I LO w Chrzanowie realizowanych w ramach projektu „Małopolska Chmura Edukacyjna- pilotaż” oferuję realizację zamówienia zgodnie z ww zapytaniem ofertowym za cenę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części zamówien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 brutto PLN za 1 godzinę świadczenia usługi</w:t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Termin realizacji zajęć: przedział czasowy od października 2014 roku do czerwca 21015 roku  wymiarze 30 godzin dla każdej grup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                           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czytelny podpis/pieczęć Wykonawc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39" w:right="1349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które będą uczestniczyły w wykonaniu zamówienia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37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części zamówi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rowadzącego zajęc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/wykształcenie uprawniające do prowadzenia zaję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………………………………….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czytelny podpis/pieczęć Wykonawcy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zapytania ofertowego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Jan niżej podpisany(a) : …………………………………………………………………………………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świadczam, iż wyrażam  zgodę na przetwarzanie moich danych osobowych dla potrzeb niezbędnych</w:t>
        <w:br/>
        <w:t xml:space="preserve"> do przeprowadzenia procedury wyboru Wykonawcy do projektu „Małopolska chmura edukacyjna- pilotaż” (zgodnie z ustawa z dnia 29.08.1997 roku o ochronie danych osobowych Dz. U. Nr 133 poz. 833 z późn. zm.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………                 ………………………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owość, data                                                                                                 czytelny podpis, pieczęć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formularz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a(y) 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a(y)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iż jako Oferent składający ofertę w odpowiedzi na zapytanie ofertowe w sprawie świadczenia usługi edukacyjnej - zajęć pozalekcyjnych realizowanych w ramach projektu „Małopolska Chmura Edukacyjna – pilotaż” ż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em powiązany osobowo lub kapitałowo z I Liceum Ogólnokształcącym im. St. Staszica w Chrzanowie (dalej Zamawiający)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 polegające w szczególności na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uczestniczeniu w spółce jako wspólnik spółki cywilnej lub spółki osobowej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niu co najmniej 10% udziału lub akcji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ozostawaniu w związku małżeńskim, w stosunku pokrewieństwa lub powinowactwa w linii prostej (rodzice, dzieci, wnuki, teściowie, zięć, synowa), w stosunku pokrewieństwa lub powinowactwa w linii bocznej do drugiego stopnia (rodzeństwo, krewni małżonka) lub pozostawanie w stosunku przysposobienia, opieki lub kur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               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ć,. data                                                                                                          czytelny podpis/ 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pBdr>
        <w:top w:val="single" w:sz="4" w:space="1" w:color="000000"/>
        <w:bottom w:val="single" w:sz="4" w:space="1" w:color="000000"/>
      </w:pBdr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pBdr>
        <w:top w:val="single" w:sz="4" w:space="1" w:color="000000"/>
        <w:bottom w:val="single" w:sz="4" w:space="1" w:color="000000"/>
      </w:pBdr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pBdr>
        <w:top w:val="single" w:sz="4" w:space="1" w:color="000000"/>
        <w:bottom w:val="sing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pBdr>
        <w:top w:val="single" w:sz="4" w:space="1" w:color="000000"/>
        <w:bottom w:val="single" w:sz="4" w:space="1" w:color="000000"/>
      </w:pBdr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2625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Arial"/>
      <w:i w:val="false"/>
    </w:rPr>
  </w:style>
  <w:style w:type="character" w:styleId="WW8Num36z3">
    <w:name w:val="WW8Num36z3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Arial" w:hAnsi="Arial" w:eastAsia="Times New Roman" w:cs="Arial"/>
      <w:i w:val="false"/>
    </w:rPr>
  </w:style>
  <w:style w:type="character" w:styleId="WW8Num47z3">
    <w:name w:val="WW8Num47z3"/>
    <w:qFormat/>
    <w:rPr>
      <w:rFonts w:ascii="Arial" w:hAnsi="Arial" w:eastAsia="Calibri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b w:val="false"/>
      <w:i w:val="false"/>
      <w:strike w:val="false"/>
      <w:dstrike w:val="false"/>
    </w:rPr>
  </w:style>
  <w:style w:type="character" w:styleId="WW8Num63z2">
    <w:name w:val="WW8Num63z2"/>
    <w:qFormat/>
    <w:rPr>
      <w:color w:val="000000"/>
    </w:rPr>
  </w:style>
  <w:style w:type="character" w:styleId="WW8Num63z4">
    <w:name w:val="WW8Num63z4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22"/>
      <w:szCs w:val="22"/>
      <w:lang w:val="en-US"/>
    </w:rPr>
  </w:style>
  <w:style w:type="character" w:styleId="ZnakZnak1">
    <w:name w:val=" Znak Znak1"/>
    <w:qFormat/>
    <w:rPr>
      <w:sz w:val="22"/>
      <w:szCs w:val="22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0:00Z</dcterms:created>
  <dc:creator>jwit</dc:creator>
  <dc:description/>
  <cp:keywords/>
  <dc:language>en-US</dc:language>
  <cp:lastModifiedBy>Agnieszka</cp:lastModifiedBy>
  <cp:lastPrinted>2014-08-27T08:35:00Z</cp:lastPrinted>
  <dcterms:modified xsi:type="dcterms:W3CDTF">2014-10-14T09:34:00Z</dcterms:modified>
  <cp:revision>10</cp:revision>
  <dc:subject/>
  <dc:title>DEKLARACJA UCZESTNICTWA W PROJEKCIE</dc:title>
</cp:coreProperties>
</file>