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projektu pn. „Chrzanowskie I LO w chmurze edukacyjnej – VII   edycja” realizowanego </w:t>
        <w:br/>
        <w:t>w ramach Regionalnego Programu Operacyjnego Województwa Małopolskiego na lata 2014-2020 Działanie 10.1 Rozwój kształcenia ogólnego Poddziałanie 10.1.4 Małopolska Chmura Edukacyj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: Powiat Chrzanowski/ Realizator I Liceum Ogólnokształcące im. Stanisława Staszica</w:t>
        <w:br/>
        <w:t xml:space="preserve">  w Chrzanowie 32-500 Chrzanów, ul. Piłsudskiego 14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ucznia: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...........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klasy  ………………………………………………………………………………………………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.</w:t>
      </w:r>
    </w:p>
    <w:p>
      <w:pPr>
        <w:pStyle w:val="Normal"/>
        <w:ind w:right="-632" w:hanging="0"/>
        <w:rPr/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z poprzedniego semestru/roku szkolnego z wybranego przedmiotu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zyka,……………………………………..….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yka,………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grafia,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a,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limpiadzie/konkursi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zczeblu………………………………………………………………………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o kształceniu specjalnym/orzeczenie o niepełnosprawności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geografi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 z geografii</w:t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VII edycja” i akceptuję jego zapisy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wiadomy/a odpowiedzialności za składanie oświadczeń niezgodnych z prawdą, oświadczam, iż dane podane w niniejszym formularzu są zgodne z prawdą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czytelny podpis kandydata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telny podpis rodzica/opiekuna prawnego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kandydat jest osobą niepełnolet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TimesNewRomanPSMT;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Malgun Gothic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Malgun Gothic"/>
      <w:kern w:val="2"/>
      <w:sz w:val="24"/>
      <w:szCs w:val="24"/>
    </w:rPr>
  </w:style>
  <w:style w:type="character" w:styleId="NagwekZnak">
    <w:name w:val="Nagłówek Znak"/>
    <w:qFormat/>
    <w:rPr>
      <w:rFonts w:eastAsia="Batang;Malgun Gothic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8:00Z</dcterms:created>
  <dc:creator>Renata</dc:creator>
  <dc:description/>
  <cp:keywords/>
  <dc:language>en-US</dc:language>
  <cp:lastModifiedBy>Renata</cp:lastModifiedBy>
  <cp:lastPrinted>2022-09-20T09:41:00Z</cp:lastPrinted>
  <dcterms:modified xsi:type="dcterms:W3CDTF">2022-09-20T07:45:00Z</dcterms:modified>
  <cp:revision>6</cp:revision>
  <dc:subject/>
  <dc:title>   </dc:title>
</cp:coreProperties>
</file>