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spomnienia z ławy szkolnej w naszym „Staszicu”</w:t>
      </w:r>
    </w:p>
    <w:p>
      <w:pPr>
        <w:pStyle w:val="Normal"/>
        <w:jc w:val="center"/>
        <w:rPr>
          <w:b/>
          <w:b/>
        </w:rPr>
      </w:pPr>
      <w:r>
        <w:rPr>
          <w:b/>
        </w:rPr>
      </w:r>
    </w:p>
    <w:p>
      <w:pPr>
        <w:pStyle w:val="Normal"/>
        <w:rPr/>
      </w:pPr>
      <w:r>
        <w:rPr/>
        <w:tab/>
        <w:t xml:space="preserve">Wraz z upływem czasu gromadzą się w pamięci wspomnienia z minionych lat. Najczęściej powracamy myślami do chwil beztroskich spędzonych w gronie przyjaciół. </w:t>
      </w:r>
    </w:p>
    <w:p>
      <w:pPr>
        <w:pStyle w:val="Normal"/>
        <w:ind w:firstLine="708"/>
        <w:rPr/>
      </w:pPr>
      <w:r>
        <w:rPr/>
        <w:t xml:space="preserve">Okres nauki w Państwowym Gimnazjum i Liceum im. Stanisława Staszica </w:t>
      </w:r>
    </w:p>
    <w:p>
      <w:pPr>
        <w:pStyle w:val="Normal"/>
        <w:rPr/>
      </w:pPr>
      <w:r>
        <w:rPr/>
        <w:t xml:space="preserve">w Chrzanowie należy w moich wspomnienia do najmilszych. Sądzę, że u wielu członków „naszej klasy” są podobne odczucia, czego dowodem są zjazdy koleżeńskie odbywane regularnie co 5 lat, które ostatnio przerodziły się w coroczne spotkania. Poprzedza je Msza Św. i odwiedzenie grobów pedagogów i kolegów na cmentarzu, a następnie spotkanie </w:t>
      </w:r>
    </w:p>
    <w:p>
      <w:pPr>
        <w:pStyle w:val="Normal"/>
        <w:rPr/>
      </w:pPr>
      <w:r>
        <w:rPr/>
        <w:t>w murach Uczelni.</w:t>
      </w:r>
    </w:p>
    <w:p>
      <w:pPr>
        <w:pStyle w:val="Normal"/>
        <w:rPr/>
      </w:pPr>
      <w:r>
        <w:rPr/>
        <w:tab/>
        <w:t>Mieliśmy szczęście posiadania wspaniałych pedagogów cieszących się autorytetem, wielką wiedzą i zdolnościami pedagogiczno-wychowawczymi z dyr. Dr H. Augustyńskim na czele.</w:t>
      </w:r>
    </w:p>
    <w:p>
      <w:pPr>
        <w:pStyle w:val="Normal"/>
        <w:rPr/>
      </w:pPr>
      <w:r>
        <w:rPr/>
        <w:t>Wychowawczynią naszej klasy I b w roku szkolnym 1946/47 była prof. H. Martyniakowa (jęz. polski), a w następnych klasach prof. A. Tarkowski (śpiew), prof. Z. Dziudziek (jęz. franc.), prof. J. Cora (geografia) i tuż przed maturą prof. J. Sładek (jęz. polski).</w:t>
      </w:r>
    </w:p>
    <w:p>
      <w:pPr>
        <w:pStyle w:val="Normal"/>
        <w:rPr/>
      </w:pPr>
      <w:r>
        <w:rPr/>
        <w:t>Nasi pedagodzy dbali nie tylko o wysoki poziom nauczania, ale również o zagospodarowanie naszego wolnego czasu.</w:t>
      </w:r>
    </w:p>
    <w:p>
      <w:pPr>
        <w:pStyle w:val="Normal"/>
        <w:rPr/>
      </w:pPr>
      <w:r>
        <w:rPr/>
        <w:tab/>
        <w:t xml:space="preserve">Wspólne wycieczki, kolonie i obozy były tym czynnikiem, które w sposób najtrwalszy wpłynął na późniejsze wspomnienia. To właśnie wtedy zawiązywały się więzy przyjaźni, które najmocniej zakorzeniły się w naszych młodych sercach. Obecnie w czasie zjazdów koleżeńskich miło jest snuć wspomnienia z minionych lat oraz powracać myślami do beztroskich chwil młodości. </w:t>
      </w:r>
    </w:p>
    <w:p>
      <w:pPr>
        <w:pStyle w:val="Normal"/>
        <w:rPr/>
      </w:pPr>
      <w:r>
        <w:rPr/>
        <w:t>A jest co wspominać. Z prof. Z. Dziudziek – naszą kochaną „Mademoiselle” i prof. L. Oczkowskim odbyliśmy niezapomnianą wycieczkę w Pieniny w czerwcu 1949r. Była liczna grupa uczestników: 12 dziewcząt i 12 chłopców. Przy świetnej pogodzie podziwialiśmy uroki naszych gór, z zamku w Czorsztynie pełne nastroju pejzaże górskie, było zdobywanie szczytu majestatycznych Trzech Koron, oraz spływ Przełomem Dunajca, w którego nurtach zażywaliśmy kąpieli. Miało miejsce również smutne zdarzenie, gdyż natrafiliśmy na zgliszcza chatki pustelnika, która spłonęła od pioruna, a on sam przeniósł się do Krościenka. Przebieg wycieczki utrwaliliśmy na pamiątkowych zdjęciach.</w:t>
      </w:r>
    </w:p>
    <w:p>
      <w:pPr>
        <w:pStyle w:val="Normal"/>
        <w:rPr/>
      </w:pPr>
      <w:r>
        <w:rPr/>
        <w:tab/>
        <w:t xml:space="preserve"> Latem czekały na nas nowe atrakcje na koloni nad Bałtykiem w Orzechowie Morskim pod opieką prof. T. Mitery – wspaniałego druha, który tworzył historię dwóch harcerskich hufców: w krakowskim Podgórzu i w Staszicu. W Krakowie nazywano go „Dziadkiem” </w:t>
      </w:r>
    </w:p>
    <w:p>
      <w:pPr>
        <w:pStyle w:val="Normal"/>
        <w:rPr/>
      </w:pPr>
      <w:r>
        <w:rPr/>
        <w:t>a u nas „Hefajstosem”. Podczas okupacji ukrywał się pod pseudonimem” Mironiak” jako działacz Szarych Szeregów. Będąc członkiem ZHP w Trzebini śpiewałam pieśni o „Czarnym Kruku” harcmistrzu krakowskim ks. Marianie Luzarze, który był twórcą trzebińskiego hufca.</w:t>
      </w:r>
    </w:p>
    <w:p>
      <w:pPr>
        <w:pStyle w:val="Normal"/>
        <w:rPr/>
      </w:pPr>
      <w:r>
        <w:rPr/>
        <w:t xml:space="preserve">Współpracował on z prof. T. Miterą. We wrześniu 1939r. obaj udali się do Równego na Wołyniu, gdzie zginął ks. M. Luzar. </w:t>
      </w:r>
    </w:p>
    <w:p>
      <w:pPr>
        <w:pStyle w:val="Normal"/>
        <w:rPr/>
      </w:pPr>
      <w:r>
        <w:rPr/>
        <w:tab/>
        <w:t xml:space="preserve">W zimie prof. L. Oczkowski zabrał naszą klasę w góry na narty do Szczyrku. Zamieszkaliśmy w pensjonacie „Bajka” skąd wyruszaliśmy na Skrzyczne, Klimczok </w:t>
      </w:r>
    </w:p>
    <w:p>
      <w:pPr>
        <w:pStyle w:val="Normal"/>
        <w:rPr/>
      </w:pPr>
      <w:r>
        <w:rPr/>
        <w:t xml:space="preserve">i pobliskie połoniny. Wieczory wypełniały nam opowieści o przeżytych w ciągu dnia przygodach i wspólne śpiewanie pieśni prof. Z. Krawczyńskiego „Orła Skalnego”. Chłopcy prześcigali się w pracach mających na celu jak najlepsze przygotowanie sprzętu narciarskiego naszych dziewczęcych wyczynów narciarskich. Wreszcie znużeni wrażeniami całego dnia odpoczywaliśmy w objęciach Morfeusza. </w:t>
      </w:r>
    </w:p>
    <w:p>
      <w:pPr>
        <w:pStyle w:val="Normal"/>
        <w:rPr/>
      </w:pPr>
      <w:r>
        <w:rPr/>
        <w:tab/>
        <w:t xml:space="preserve">Z prof. J. Corą naszym wychowawcą wybraliśmy się do Wrocławia zwiedzić Wystawę Ziem Odzyskanych. Co roku na wiosnę rozwieszaliśmy z prof. M. Mazarakim budki lęgowe w parku dla ptaków, własnoręcznie wykonane. W sierpniu 1959r. pod sam koniec wakacji prof. M. Mazaraki zwany „Maćkiem” zabrał grupę młodzieży na wędrówkę po Polsce. </w:t>
      </w:r>
    </w:p>
    <w:p>
      <w:pPr>
        <w:pStyle w:val="Normal"/>
        <w:rPr/>
      </w:pPr>
      <w:r>
        <w:rPr/>
        <w:t xml:space="preserve">Trasa tej pieszej wycieczki była imponująca. Przeszliśmy Pustynię Błędowską, a następnie najdłuższą polską wieś Sułoszową, gdzie późnym wieczorem wlokąc się ostatkiem sił </w:t>
      </w:r>
    </w:p>
    <w:p>
      <w:pPr>
        <w:pStyle w:val="Normal"/>
        <w:rPr/>
      </w:pPr>
      <w:r>
        <w:rPr/>
        <w:t xml:space="preserve">z ciężkimi plecakami znaleźliśmy nocleg w ostatniej chałupie na krańcu wsi. Chłopcy rozbili namiot, profesor znalazł lokum w paradnej izbie, a dziewczyny spoczęły na siennikach </w:t>
      </w:r>
    </w:p>
    <w:p>
      <w:pPr>
        <w:pStyle w:val="Normal"/>
        <w:rPr/>
      </w:pPr>
      <w:r>
        <w:rPr/>
        <w:t>w alkowie. Po śniadaniu w najlepszych humorach pełni nowych sił wyruszyliśmy na dalszą wędrówkę. Dotarliśmy do Pieskowej Skały, która zrobiła na nas duże wrażenie. Następnie spenetrowaliśmy jaskinię pod Ojcowem, gdzie ongiś ukrywał się król Władysław Łokietek. Odświeżeni kąpielą w basenie w Ojcowie z pieśnią na ustach kontynuowaliśmy naszą wędrówkę. Po drodze zbieraliśmy okazy naszej flory i podziwialiśmy piękno ojczystej ziemi.</w:t>
      </w:r>
    </w:p>
    <w:p>
      <w:pPr>
        <w:pStyle w:val="Normal"/>
        <w:rPr/>
      </w:pPr>
      <w:r>
        <w:rPr/>
        <w:tab/>
        <w:t xml:space="preserve">W marcu 1951r. a więc przed samą maturą prof. L. Oczkowski był gotów wyjechać </w:t>
      </w:r>
    </w:p>
    <w:p>
      <w:pPr>
        <w:pStyle w:val="Normal"/>
        <w:rPr/>
      </w:pPr>
      <w:r>
        <w:rPr/>
        <w:t>z nasza klasą powtórnie na narty do Szczyrku. Warunkiem wyjazdu było uzyskanie zezwolenia od pana Dyrektora. W tym celu obie z koleżanką udałyśmy się do gabinetu Dyrektora prosić o akceptację naszego planu. Prośbę naszą umotywowałyśmy niezbitym argumentem, że nasza klasa w 100% zda pozytywnie egzamin dojrzałości, za co obie ręczymy. Dyrektor ze swoją marsową miną wysłuchał naszej prośby i zaznaczył, że tego rodzaju pomysł powstał po raz pierwszy w historii Szkoły. Na koniec wyraził zgodę zaznaczając, iż trzyma nas za słowo. Radość całej klasy była nie do opisania, a wycieczka jeszcze bardziej się udała niż poprzednia.</w:t>
      </w:r>
    </w:p>
    <w:p>
      <w:pPr>
        <w:pStyle w:val="Normal"/>
        <w:rPr/>
      </w:pPr>
      <w:r>
        <w:rPr/>
        <w:t>Po powrocie wszyscy zabraliśmy się z zapałem do nauki, a czasu było niewiele gdyż zakwitły już kasztany. Przyjaciółka wprowadziła się do mnie, by wspólnie szlifować cały materiał. Pech chciał, że jeden z kolegów z powodu operacji wyrostka robaczkowego był zmuszony zdawać egzamin po wakacjach, ale wszystko pomyślnie się skończyło i nasza klasa spełniła warunek.</w:t>
      </w:r>
    </w:p>
    <w:p>
      <w:pPr>
        <w:pStyle w:val="Normal"/>
        <w:rPr/>
      </w:pPr>
      <w:r>
        <w:rPr/>
        <w:tab/>
        <w:t xml:space="preserve">Wypada również wspomnieć o wyjazdach do teatru najczęściej do Słowackiego do Krakowa, o wspólnym muzykowaniu na wszelkiego rodzaju imprezach szkolnych, </w:t>
      </w:r>
    </w:p>
    <w:p>
      <w:pPr>
        <w:pStyle w:val="Normal"/>
        <w:rPr/>
      </w:pPr>
      <w:r>
        <w:rPr/>
        <w:t>o wyczynach sportowych, meczach wagi klasowej i różnych konkursach. W tym czasie w sali Sokoła szlifowała swój repertuar do Konkursu Chopinowskiego – Halina Czerny-Stefańska.</w:t>
      </w:r>
    </w:p>
    <w:p>
      <w:pPr>
        <w:pStyle w:val="Normal"/>
        <w:rPr/>
      </w:pPr>
      <w:r>
        <w:rPr/>
        <w:tab/>
        <w:t>Wiele zawdzięczam ks. J. Kościółkowi, który zwalniał mnie z lekcji religii, abym mogła pogodzić naukę w naszym Staszicu z nauką w Państwowej Średniej Szkole Muzycznej w Krakowie.</w:t>
      </w:r>
    </w:p>
    <w:p>
      <w:pPr>
        <w:pStyle w:val="Normal"/>
        <w:rPr/>
      </w:pPr>
      <w:r>
        <w:rPr/>
      </w:r>
    </w:p>
    <w:p>
      <w:pPr>
        <w:pStyle w:val="Normal"/>
        <w:rPr/>
      </w:pPr>
      <w:r>
        <w:rPr/>
      </w:r>
    </w:p>
    <w:p>
      <w:pPr>
        <w:pStyle w:val="Normal"/>
        <w:rPr/>
      </w:pPr>
      <w:r>
        <w:rPr/>
        <w:tab/>
        <w:tab/>
        <w:tab/>
        <w:tab/>
        <w:tab/>
        <w:tab/>
      </w:r>
    </w:p>
    <w:p>
      <w:pPr>
        <w:pStyle w:val="Normal"/>
        <w:rPr/>
      </w:pPr>
      <w:r>
        <w:rPr/>
        <w:t xml:space="preserve">      </w:t>
      </w:r>
    </w:p>
    <w:p>
      <w:pPr>
        <w:pStyle w:val="Normal"/>
        <w:rPr/>
      </w:pPr>
      <w:r>
        <w:rPr/>
      </w:r>
    </w:p>
    <w:p>
      <w:pPr>
        <w:pStyle w:val="Normal"/>
        <w:rPr>
          <w:i/>
          <w:i/>
        </w:rPr>
      </w:pPr>
      <w:r>
        <w:rPr>
          <w:i/>
        </w:rPr>
        <w:t>wyrażam zgodę na nieodpłatne wykorzystanie pracy do celów wydawniczych.</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1:00Z</dcterms:created>
  <dc:creator>Ma1</dc:creator>
  <dc:description/>
  <cp:keywords/>
  <dc:language>en-US</dc:language>
  <cp:lastModifiedBy>Basia</cp:lastModifiedBy>
  <dcterms:modified xsi:type="dcterms:W3CDTF">2020-03-02T09:35:00Z</dcterms:modified>
  <cp:revision>4</cp:revision>
  <dc:subject/>
  <dc:title>Wspomnienia z ławy szkolnej w naszym „Staszicu”</dc:title>
</cp:coreProperties>
</file>