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0" w:after="0"/>
        <w:jc w:val="center"/>
        <w:rPr>
          <w:rFonts w:ascii="Calibri" w:hAnsi="Calibri" w:cs="Calibri"/>
          <w:b/>
          <w:b/>
          <w:color w:val="4C4C4C"/>
        </w:rPr>
      </w:pPr>
      <w:r>
        <w:rPr>
          <w:rFonts w:cs="Calibri" w:ascii="Calibri" w:hAnsi="Calibri"/>
          <w:b/>
          <w:color w:val="4C4C4C"/>
        </w:rPr>
        <w:t>Szkolny zestaw programów i podręczników przeznaczonych do kształcenia ogólnego po szkole podstawowej</w:t>
      </w:r>
    </w:p>
    <w:p>
      <w:pPr>
        <w:pStyle w:val="NormalnyWeb1"/>
        <w:spacing w:before="0" w:after="0"/>
        <w:jc w:val="center"/>
        <w:rPr>
          <w:rFonts w:ascii="Calibri" w:hAnsi="Calibri" w:cs="Calibri"/>
          <w:b/>
          <w:b/>
          <w:color w:val="4C4C4C"/>
        </w:rPr>
      </w:pPr>
      <w:r>
        <w:rPr>
          <w:rFonts w:cs="Calibri" w:ascii="Calibri" w:hAnsi="Calibri"/>
          <w:b/>
          <w:color w:val="4C4C4C"/>
        </w:rPr>
        <w:t>od roku szkolnego 2019/2020</w:t>
      </w:r>
    </w:p>
    <w:p>
      <w:pPr>
        <w:pStyle w:val="NormalnyWeb1"/>
        <w:spacing w:before="0" w:after="0"/>
        <w:jc w:val="center"/>
        <w:rPr>
          <w:rFonts w:ascii="Calibri" w:hAnsi="Calibri" w:cs="Calibri"/>
          <w:b/>
          <w:b/>
          <w:color w:val="4C4C4C"/>
        </w:rPr>
      </w:pPr>
      <w:r>
        <w:rPr>
          <w:rFonts w:cs="Calibri" w:ascii="Calibri" w:hAnsi="Calibri"/>
          <w:b/>
          <w:color w:val="4C4C4C"/>
        </w:rPr>
      </w:r>
    </w:p>
    <w:tbl>
      <w:tblPr>
        <w:tblW w:w="15535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725"/>
        <w:gridCol w:w="3945"/>
        <w:gridCol w:w="4605"/>
        <w:gridCol w:w="900"/>
        <w:gridCol w:w="1155"/>
        <w:gridCol w:w="131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  <w:sz w:val="20"/>
                <w:szCs w:val="20"/>
              </w:rPr>
              <w:t>Numer w szkolnym zestawie programów naucza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  <w:sz w:val="20"/>
                <w:szCs w:val="20"/>
              </w:rPr>
              <w:t>Zajęcia edukacyjn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  <w:sz w:val="20"/>
                <w:szCs w:val="20"/>
              </w:rPr>
              <w:t>Autor i tytuł programu naucz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4C4C4C"/>
                <w:sz w:val="20"/>
                <w:szCs w:val="20"/>
              </w:rPr>
              <w:t>Tytuł i autor podręcz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4C4C4C"/>
                <w:sz w:val="20"/>
                <w:szCs w:val="20"/>
              </w:rPr>
              <w:t>uwag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C4C4C"/>
                <w:sz w:val="20"/>
                <w:szCs w:val="20"/>
              </w:rPr>
              <w:t>Opinia Rady Pedagogicznej z d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C4C4C"/>
                <w:sz w:val="20"/>
                <w:szCs w:val="20"/>
              </w:rPr>
              <w:t>Data dopuszczenia programu przez dyrektora</w:t>
            </w:r>
          </w:p>
        </w:tc>
      </w:tr>
      <w:tr>
        <w:trPr>
          <w:trHeight w:val="581" w:hRule="atLeast"/>
        </w:trPr>
        <w:tc>
          <w:tcPr>
            <w:tcW w:w="1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y zgodne z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hd w:fill="FFFF00" w:val="clear"/>
                <w:szCs w:val="20"/>
                <w:rFonts w:cs="Calibri" w:ascii="Calibri" w:hAnsi="Calibri"/>
              </w:rPr>
              <w:instrText xml:space="preserve"> HYPERLINK "http://www.men.gov.pl/index.php?option=com_content&amp;view=article&amp;id=2032&amp;Itemid=106" \l "_blank"</w:instrText>
            </w:r>
            <w:r>
              <w:rPr>
                <w:b/>
                <w:b/>
                <w:bCs/>
                <w:rStyle w:val="InternetLink"/>
                <w:sz w:val="20"/>
                <w:shd w:fill="FFFF00" w:val="clear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/>
                <w:bCs/>
                <w:sz w:val="20"/>
                <w:szCs w:val="20"/>
                <w:shd w:fill="FFFF00" w:val="clear"/>
              </w:rPr>
              <w:t>Rozporządzeniem Ministra Edukacji Narodowej z dnia 23 grudnia 2008 r. w sprawie podstawy programowej wychowania przedszkolnego oraz kształcenia ogólnego w poszczególnych typach szkół</w:t>
            </w:r>
            <w:r>
              <w:rPr>
                <w:b/>
                <w:b/>
                <w:bCs/>
                <w:rStyle w:val="InternetLink"/>
                <w:sz w:val="20"/>
                <w:shd w:fill="FFFF00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00" w:val="clear"/>
              </w:rPr>
              <w:t>(Dz. U. z 2009 r. Nr 4, poz. 17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C4C4C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Język polsk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arbara Łabęcka; „Ponad słowami” Program nauczania  języka polskiego w liceum ogólnokształcacymi technikum od roku szkolnego 2019/2020. (zakres podstawowy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łgorzata Chmiel, Anna Cisowska, Joanna Kościerzyńska, Helena Kusy „Ponad słowami. Podręcznik do języka polskiego dla liceum ogólnokształcącego i l technikum” 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1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Język polsk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rozszerzon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arbara Łabęcka; „Ponad słowami” Program nauczania  języka polskiego w liceum ogólnokształcacymi technikum od roku szkolnego 2019/2020. (zakres rozszerzony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łgorzata Chmiel, Anna Cisowska, Joanna Kościerzyńska, Helena Kusy „Ponad słowami. Podręcznik do języka polskiego dla liceum ogólnokształcącego i l technikum” 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  <w:lang w:val="pt-BR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Język angielsk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Krajewska, E. Piotrowska, A. Śwoń Program nauczania języka angielskiego dla III etapu edukacyjnego (4-letnie liceum i 5 – letnie technikum)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C4C4C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Password Reset”,Karolina Kotorowicz-Jasińska, Joanna Sobierska; wyd.Macmil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  <w:lang w:val="pt-BR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2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Język angielski rozszerzon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Krajewska, E. Piotrowska, A. Śwoń Program nauczania języka angielskiego dla III etapu edukacyjnego (4-letnie liceum i 5 – letnie technikum)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Password Reset”,Karolina Kotorowicz-Jasińska, Joanna Sobierska; wyd.Macmil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>
          <w:trHeight w:val="9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Język niemieck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7415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Bożena Niebrzydowska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Program nauczania języka niemieckiego dla klas I-IV liceum ogólnokształcącego i klas I-V technik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280"/>
              <w:ind w:left="576" w:hanging="576"/>
              <w:rPr/>
            </w:pPr>
            <w:r>
              <w:rPr>
                <w:rFonts w:cs="Calibri" w:ascii="Calibri" w:hAnsi="Calibri"/>
                <w:b w:val="false"/>
                <w:bCs w:val="false"/>
                <w:color w:val="374150"/>
                <w:sz w:val="20"/>
                <w:szCs w:val="20"/>
              </w:rPr>
              <w:t xml:space="preserve">Komplett plus, Montali Gabriella, Mandelli Daniela, Czernohous Linzi Nadja – </w:t>
            </w:r>
            <w:r>
              <w:rPr>
                <w:rStyle w:val="StrongEmphasis"/>
                <w:rFonts w:cs="Calibri" w:ascii="Calibri" w:hAnsi="Calibri"/>
                <w:b/>
                <w:color w:val="4C4C4C"/>
                <w:sz w:val="20"/>
                <w:szCs w:val="20"/>
              </w:rPr>
              <w:t>(wybór części podręcznika nastąpi po rozeznaniu grupy na początku roku szkolneg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>
          <w:trHeight w:val="7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3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Język niemiecki </w:t>
              <w:br/>
              <w:t>DSD I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Joanna Mamica, Dorota Mołata; Program nauczania języka niemieckiego dld klas I-IV liceum ogólnokształcącego – grupa DSD I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Aspekte junior, Ute Koithan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Komplet plus; </w:t>
            </w:r>
            <w:r>
              <w:rPr>
                <w:rFonts w:cs="Calibri" w:ascii="Calibri" w:hAnsi="Calibri"/>
                <w:b/>
                <w:color w:val="374150"/>
                <w:sz w:val="20"/>
                <w:szCs w:val="20"/>
              </w:rPr>
              <w:t xml:space="preserve">Montali Gabriella, Mandelli Daniela, Czernohous Linzi Nadja – 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(wybór części podręcznika nastąpi po rozeznaniu grupy na początku roku szkolneg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Język francusk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Radosław Kucharczyk „Program nauczania języka francuskiego jako drugiego w szkołach ponadpodstawowych, czteroletnim liceum i pięcioletnim technikum.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gdalena Supryn – Kleparz „Exploits” WSZ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>
          <w:trHeight w:val="4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Język rosyjsk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Renata Broniarz „Program nauczania z języka rosyjskiego (nowa podstawa programowa) dla szkół ponadpodstawowych ” (zakres podstawow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Olga Tokarczyk „Kak raz I” Podręcznik do języka rosyjskiego dla liceów i techników (poziom podstawowy) Wydawnictwa Szkolmne i Pedagogicz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>
          <w:trHeight w:val="4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Język włosk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E. Jamrozik, A. Rymkowska, M. Załęska Program nauczania języka włoskiego na poziomie podstawowym. Wyd. Edilingu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en-US"/>
              </w:rPr>
              <w:t>Nuovo Progetto Italiano A1 – A2. T. Marin, S. Magnelli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yd. Edilin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Histor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Robert Śniegocki „Poznać przeszłość. Program nauczania historii w zakresie podstawowym dla liceum ogólnokształcącego i technikum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rcin Pawlak, Adam Szweda „Poznać przeszłość 1” Krzysztof Jurek „Poznać przeszłość 1 – karty pracy” 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7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Historia rozszerzon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Robert Śniegocki „Poznać przeszłość. Program nauczania historii w zakresie rozszerzonym dla liceum ogólnokształcącego i technikum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Robert Śniegocki „Zrozumieć przeszłość 1”. Robert Śniegocki „Zrozumieć Przeszłość. Maturalne karty pracy.” 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iedza o społeczeństwi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Antonina Telecka-Bonecka Wiedza o społeczeństwie. Zakres podstawowy. Program nauczania dla szkół ponadpodstawowych (liceum i technikum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. Smutek, J. Maleska „Wiedza o społeczeństwie. Zakres Podstawowy”.  J. Walendziak, M. Walczyk „Wiedza o społeczeństwie. Karty pracy ucznia”. Ope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>
          <w:trHeight w:val="8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8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iedza o społeczeństwie rozszerzon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arbara Furman „W centrum uwagi. Program nauczania wiedzy o społeczeństwie dla liceum ogólnokształcącego i technikum. Zakres rozszerzony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A. Janicki, J. Komorowski,  A. Peisert „W centrum uwagi 1”., K. Ponimasz „W centrum uwagi. Maturalne karty pracy” 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matyk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Dorota Ponczek  „Program nauczania matematyki w liceum ogólnokształcącym i technikum” nr MEN 988/1/20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ojciech Babioński, Lech Chańko, Karolina Wiej „Matematyka 1” 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9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matyka rozszerzon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Dorota Ponczek  „Program nauczania matematyki w liceum ogólnokształcącym i technikum” nr MEN 988/1/20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ojciech Babioński, Lech Chańko, Karolina Wiej „Matematyka 1” 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Fizyka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rcin Braun, Weronika Śliwa. „Odkryć fizykę”.-zakres podstawowy. Wydawnictwo Nowa E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rcin Braun, Weronika Śliwa. „Odkryć fizykę” 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10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Fizyka rozszerzon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A. Byczuk, K. Byczuk, ST. Suwali, Z. Suwali, „Zrozumieć fizykę” zakres rozszerzon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rcin Braun, Krzysztof Byczuk, Agnieszka Seweyn – Byczuk, Elżbieta Wójtowicz „Zrozumieć fizykę”. 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Chem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Romuald Hassa, Aleksandra Mrzigod, Janusz Mrzigod „To jest chemia 1 – zakres podstawowy.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Romuald Hassa, Aleksandra Mrzigod, Janusz Mrzigod „To jest chemia 1 – zakres podstawowy.” 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11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Chemia rozszerzon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ria Litwin, Szarota Styko-Wlazło „To jest chemia 1” (zakres rozszerzon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ria Litwin, Szarota Styko-Wlazło, Joanna Szymańska „To jest chemia 1 – zakres rozszerzony.” 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iolog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Katarzyna Kłosowska „Biologia na czasie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Anna Helmin, Jolanta Moleczek „Biologia na czasie cz. 1”. 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12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iologia rozszerzon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Urszula Poziomek „Biologia na czasie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. Guzik, r. Kozik, R. Matuszewska, W. Zamachowski „Biologia na czasie cz. 1” 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Geograf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. Dziedzic, B. Korbel, E. M. Tuz „Program nauczania geografii w zakresie podstawowym dla liceum ogólnokształcacegio i technikum – oblicza geografii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Oblicza geografii 1. zakres podstawowy.” R. Malarz, M. Więckowski, 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13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Geografia rozszerzon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. Dziedzic, B. Korbel, E. M. Tuz „Program nauczania geografii w zakresie rozszerzonym  dla liceum ogólnokształcacegio i technikum – oblicza geografii’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Oblicza geografii 1. zakres rozszerzony.” R. Malarz, M. Więckowski, 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13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jęcia rozwijające zainteresowania - ekonom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raca zespołowa – Fundacja Młodzieżowej Przedsiębiorczości – Młodzieżowe Multiprzedsiębiorstwo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riały przygotowane przez nauczyc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Informatyk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usz Mazur „Program nauczania informatyki- Informatyka na czasie – zakres podstaowy”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Informatyka na czasie z zakres podstawowy” Janusz Mazur, N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15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Informatyka rozszerzon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usz Mazur „Program nauczania informatyki- Informatyka na czasie – zakres rozszerzony”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Informatyka na czasie z zakres rozszerzony” Janusz Mazur, N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>
          <w:trHeight w:val="8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Relig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Ks.Tadeusz Panuś, Renata Chrzanowska „Mocni wiarą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Ks.Tadeusz Panuś, Renata Chrzanowska „Mocni wiarą”; Wydawnictwo Św.Stanisława 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>
          <w:trHeight w:val="8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Edukacja dla bezpieczeństw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gusława Breitkopf, Mariusz Cieśla „Edukacja dla bezpieczeństwa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gusława Breitkopf, Mariusz Cieśla „Edukacja dla bezpieczeństwa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Filozof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eł Kołodziński „Roczny plan dydaktyzny z przedmiotu filozofia dla szkoły ponadpodstawowej (zakres podstawowy, uwzględniający kształcone umiejętności i treści podstawy programowej)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Łojek – Kurzętkowska „Filozofia” Ope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ychowanie fizyczn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rogram nauczania wychowania fizycznego „Aktywność fizyczna i zdrowe” dla liceum, technikum oraz branżowej szkoły I i II stopnia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Nie dotycz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jęcia rozwijające zainteresowania - język łaciński dla medyków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gdalena Goncerz, Program autorski nauczanis przedmiot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Aleksandra Klęczar, Elżbieta Wolanin, Janusz Ryba „Homo Romanus 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jęcia rozwijające zainteresowania – Język łaciński dla prawników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gdalena Goncerz, Program autorski nauczanis przedmiotu …....................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Aleksandra Klęczar, Elżbieta Wolanin, Janusz Ryba „Homo Romanus 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jęcia rozwijające zainteresowania - ekonom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zespołowa -Fundcja Młodzieżowej Przedsiebiorcz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przygotowane przez nauczyciel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19/2020/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ychowanie do życia w rodzinie –realizowane jako przedmiot „Przygotowanie do życia w rodzinie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Teresa Król „Wędrując ku dorosłości”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Teresa Król „Wędrując ku dorosłości”. Rubi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a Rodziców zaopiniowała pozytywnie w dniu 17 czerwca 2019 ro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a Pedagogiczna  zaopiniowała pozytywnie w dniu 17 września 2019 rok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53:00Z</dcterms:created>
  <dc:creator>Basia&amp;Kuba</dc:creator>
  <dc:description/>
  <dc:language>en-US</dc:language>
  <cp:lastModifiedBy>Basia&amp;Kuba</cp:lastModifiedBy>
  <dcterms:modified xsi:type="dcterms:W3CDTF">2019-08-30T18:53:00Z</dcterms:modified>
  <cp:revision>2</cp:revision>
  <dc:subject/>
  <dc:title/>
</cp:coreProperties>
</file>