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>Dyrektora I LICEUM OGÓLNOKSZTAŁCĄCE IM. STANISŁAWA STASZICA W CHRZANOWIE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>z dnia 19 czerwca 2023 roku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 dopuszczeniu do użytku szkolnego zestawu programów i podręczników 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roku szkolnego 2023/2024  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odstawa prawna: 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a z 7 września 1991 r. o systemie oświaty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(Dz. U. z 2021 r. poz. 1915 oraz z 2022 r. poz. 583 i 1116) </w:t>
      </w:r>
      <w:r>
        <w:rPr>
          <w:rFonts w:cs="Calibri" w:ascii="Calibri" w:hAnsi="Calibri"/>
          <w:sz w:val="20"/>
          <w:szCs w:val="20"/>
        </w:rPr>
        <w:t>– art. 22a ust. 6.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35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056"/>
        <w:gridCol w:w="3685"/>
        <w:gridCol w:w="4536"/>
        <w:gridCol w:w="993"/>
        <w:gridCol w:w="1134"/>
        <w:gridCol w:w="12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jęcia eduk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utor i tytuł programu nau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ytuł i autor podręcz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Rady Pedagogicznej z d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opuszczenia programu przez dyrektor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ącym i technikum od roku szkolnego 2019/2020. (zakres podstawow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 część I i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 część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asa III część I i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as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w klasach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WO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angie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ącym i technikum od roku szkolnego 2019/2020. (zakres rozszerzon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 część I i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 część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I część I i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olina Kotorowicz-Jasińska, Joanna Sobierska „Password Reset”, wyd. Macmillan, New Enterpri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Enterprise Repetytorium Maturalne, poziom rozszerzony – wyd. 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assword Reset”, Karolina Kotorowicz-Jasińska, Joanna Sobierska; wyd. Macmill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y Dobb, Ken Lackman, Jenny Dooley, Repetytorium. Język angielski. Poziom rozszerzony. Matura 2023, wyd. 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Rosińska, Lynda Edwards, Monika Cichmińska Repetytorium – podręcznik dla szkół ponadpodstawowych. Matura 2023. Poziom podstawowy i rozszerzony, wyd. Hamill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y Dobb, Ken Lackman, Jenny Dooley, Repetytorium. Język angielski, Poziom podstawowy z elementami rozszerzenia. Matura 2023, wyd. Express Publish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9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niemiec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nauczania języka niemieckiego dla klas I-IV liceum ogólnokształcącego i klas I-V technik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" w:leader="none"/>
              </w:tabs>
              <w:spacing w:before="0" w:after="280"/>
              <w:ind w:left="4" w:hanging="4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mplett plus, 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1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3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ożena Niebrzydowska: Program nauczania języka niemieckiego dld klas I-IV liceum ogólnokształcącego – grupa DSD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lett plus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li Gabriella, Mandelli Daniela, Czernohous Linzi Nad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Klett Christia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uthe „Mit uns” wyd. Hueb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adosław Kucharczyk „Program nauczania języka francuskiego jako drugiego w szkołach ponadpodstawowych, czteroletnim liceum i pięcioletnim technikum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gina Bautegege, Aleksandra Bello „Exploits” P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rosyj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Broniarz „Program nauczania z języka rosyjskiego (nowa podstawa programowa) dla szkół ponadpodstawowych ” (zakres podstawow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lga Tokarczuk „Kak raz I” Podręcznik do języka rosyjskiego dla liceów i techników (poziom podstawowy) Wydawnictwa Szkolne i Pedagogi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4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wło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lga Seneta-Niemiec, Agnieszka Kraczyńska „Il belpaese 1”, „Il belpaese 2”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Nuovissimo progetto italiano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Edilingua, Autor: Telis Mar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Nuovo Progetto Italiano A1 – A2. T. Marin, S. Magnelli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Ediling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podstawowym dla liceum ogólnokształcącego i technik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Pawlak, Adam Szweda „Poznać przeszłość 1” Krzysztof Jurek „Poznać przeszłość 1 – karty pracy” Nowa Er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dla klas 1-ych: Nowa podstawa programowa od 2022 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Pawlak, Adam Szweda „Poznać przeszłość 2, 3,4” Krzysztof Jurek „Poznać przeszłość 2, 3, 4 – karty pracy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7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w klasach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WO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angie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rozszerzonym dla liceum ogólnokształcącego i technik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Robert Śniegocki „Zrozumieć przeszłość 1”. Robert Śniegocki „Zrozumieć Przeszłość. Maturalne karty pracy.” Nowa Era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la klas 1-ych: Nowa podstawa programowa od 2022 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Zrozumieć przeszłość 2, 3, 4”. Robert Śniegocki „Zrozumieć Przeszłość. Maturalne karty prac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tonina Telecka-Bonecka Wiedza o społeczeństwie. Zakres podstawowy. Program nauczania dla szkół ponadpodstawowych (liceum i techniku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. Smutek, J. Maleska „Wiedza o społeczeństwie. Zakres Podstawowy”. 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klas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8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8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w klasach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lski, historia, WO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, angielski, W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Furman „W centrum uwagi. Program nauczania wiedzy o społeczeństwie dla liceum ogólnokształcącego i technikum. Zakres rozszerzony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ławomir Drelich, Arkadiusz Janicki, Justyna Kięczkowska, Jerzy Komorowski, Ewa Martinek, Arkadiusz Peisert „W centrum uwagi 1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ręcznik do wiedzy o społeczeństwie dla liceum ogólnokształcącego i technikum”. Zakres rozszerzony. Nowa podstawa programowa od 2022 r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Janicki, J. Komorowski,  A. Peisert „W centrum uwagi 1, 2, 3,4”., K. Ponimasz „W centrum uwagi. Maturalne karty pracy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, 2, 3, 4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9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ang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., ang., mat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, 2, 3, 4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izy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.-zakres podstawowy. Wydawnictwo Nowa 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0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z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ang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Byczuk, K. Byczuk, ST. Suwali, Z. Suwali, „Zrozumieć fizykę” zakres rozszerzo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Krzysztof Byczuk, Agnieszka Seweyn – Byczuk, Elżbieta Wójtowicz „Zrozumieć fizykę”.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– zakres podstawowy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1, 2 – zakres podstawow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1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 a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 „To jest chemia” (zakres rozszerzo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, Joanna Szymońska „To jest chemia 1, 2 – zakres rozszerzon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tarzyna Kłosowska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na Helmin, Jolanta Moleczek „Biologia na czasie cz. 1, 2, 3”.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2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., chem. a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Poziomek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. Guzik, r. Kozik, R. Matuszewska, W. Zamachowski „Biologia na czasie” Nowa Era, cz.1 cz.2, cz.3, cz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podstawowym dla liceum ogólnokształcącego i technikum – oblicza geografii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Oblicza geografii 1. zakres podstawowy.” R. Malarz, M. Więckowski, Nowa Era + karty prac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2. zakres podstawowy.” T. Rachwał, R. Kliszak, K. Wiedermann, Nowa Era + karty pra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3. zakres podstawowy.” Cz. Adamiak, A. Dubownik, M. Świstoniak, M. Nowak, B. Szyda, Nowa Era + karty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3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., ang., mat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., ang., W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rozszerzonym  dla liceum ogólnokształcącego i technikum – oblicza geografii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1. zakres rozszerzony.” R. Malarz, M. Więckowski, Nowa Era + karty prac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2. zakres rozszerzony.” T. Rachwał, W. Kilar, Nowa Era + karty prac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3. zakres rozszerzony.” M. Świstoniak, R. Malarz, T. Karasiewicz, M. Więckowski, Nowa Era + karty pra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blicza geografii 4. zakres rozszerzony”. Tomasz Rachwał, Czesław Adamiak, Marcin Świtoniak, Paweł Kroh + karty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3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rozwijające zainteresowania - ekono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a zespołowa – Fundacja Młodzieżowej Przedsiębiorczości – Młodzieżowe Miniprzedsiębiorstw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riały przygotowane przez nauczyc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podstawow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podstawowy” Janusz Mazur, Z. Talaga, J. Wierzbicki, Nowa Era, cz.1, cz. 2, cz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5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 rozszerzo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ylko klasy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., fizyka, inf.,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rozszerzon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rozszerzony” Janusz Mazur, Z. Talaga, J. Wierzbicki, Nowa Era, cz.1, cz. 2, cz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8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; Wydawnictwo Św. Stanisława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>
          <w:trHeight w:val="8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kacja dla bezpieczeń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„Edukacja dla bezpieczeństw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Mariusz Cieśla „Edukacja dla bezpieczeństwa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 WS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lozo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nauczania dla szkół ponadpodstawowych, M. Łoje-Kurzęt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Łojek – Kurzętkowska „Filozofia”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. Warchoł Program nauczania wychowania fizycznego „Aktywność fizyczna i zdrowe” dla liceum, technikum oraz branżowej szkoły I i II stop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ie dotyc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ingua med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Goncerz, Program autorski nauczania przedmio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 + materiały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ectio leg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Goncerz, Program autorski nauczania przedmiot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- ekono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autorski nauczania ekonomii w lic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zygotowane przez nauczycie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do życia w rodzinie –realizowane jako przedmiot „Przygotowanie do życia w rodzini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 Rubikon (podręcznik nie jest wymaga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stawy Przedsiębiorcz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Gaertne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rzedsiębiorczości. Program nauczania dla szkół ponadpodstawowych (liceum, techniku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>Podręcznik Podstawy przedsiębiorczości. Klasa 2. Zakres podstawowy. Liceum i technikum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Jarosław Korba, Zbigniew Smutek</w:t>
            </w: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3/2024/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i teraźniejsz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Modzelewska – Rysak, L. Rysak „Historia i teraźniejszość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Base"/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>„</w:t>
            </w: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 xml:space="preserve">Historia i teraźniejszość. Klasa 1.” Zakres podstawow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Modzelewska – Rysak, L. Rysak, A. Cisek, K. Wilczyń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 WS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Podręczniki do nauki języków należy kupić dopiero po zakwalifikowaniu do grupy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da Rodziców zaopiniowała pozytywnie w dniu 12 czerwca 2023 rok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da Pedagogiczna  zaopiniowała pozytywnie w dniu 19 czerwca 2023 rok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8:00Z</dcterms:created>
  <dc:creator>Sekretariat</dc:creator>
  <dc:description/>
  <cp:keywords/>
  <dc:language>en-US</dc:language>
  <cp:lastModifiedBy>Barbara Wawrzyniak</cp:lastModifiedBy>
  <cp:lastPrinted>2021-06-29T12:40:00Z</cp:lastPrinted>
  <dcterms:modified xsi:type="dcterms:W3CDTF">2023-07-26T09:28:00Z</dcterms:modified>
  <cp:revision>2</cp:revision>
  <dc:subject/>
  <dc:title>szkolny nr programu</dc:title>
</cp:coreProperties>
</file>