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</w:t>
      </w:r>
    </w:p>
    <w:p>
      <w:pPr>
        <w:pStyle w:val="NormalnyWeb1"/>
        <w:spacing w:before="0" w:after="0"/>
        <w:jc w:val="center"/>
        <w:rPr/>
      </w:pPr>
      <w:r>
        <w:rPr>
          <w:rFonts w:cs="Calibri" w:ascii="Calibri" w:hAnsi="Calibri"/>
          <w:b/>
        </w:rPr>
        <w:t>Dyrektora I LICEUM OGÓLNOKSZTAŁCĄCE IM. STANISŁAWA STASZICA W CHRZANOWIE</w:t>
      </w:r>
    </w:p>
    <w:p>
      <w:pPr>
        <w:pStyle w:val="NormalnyWeb1"/>
        <w:spacing w:before="0" w:after="0"/>
        <w:jc w:val="center"/>
        <w:rPr/>
      </w:pPr>
      <w:r>
        <w:rPr>
          <w:rFonts w:cs="Calibri" w:ascii="Calibri" w:hAnsi="Calibri"/>
          <w:b/>
        </w:rPr>
        <w:t>z dnia 20 czerwca 2022 roku</w:t>
      </w:r>
    </w:p>
    <w:p>
      <w:pPr>
        <w:pStyle w:val="NormalnyWeb1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o dopuszczeniu do użytku szkolnego zestawu programów i podręczników </w:t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 roku szkolnego 2022/2023  </w:t>
      </w:r>
    </w:p>
    <w:p>
      <w:pPr>
        <w:pStyle w:val="NormalnyWeb1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Podstawa prawna: </w:t>
      </w:r>
    </w:p>
    <w:p>
      <w:pPr>
        <w:pStyle w:val="NormalnyWeb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wa z 7 września 1991 r. o systemie oświaty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(Dz. U. z 2021 r. poz. 1915 oraz z 2022 r. poz. 583 i 1116) </w:t>
      </w:r>
      <w:r>
        <w:rPr>
          <w:rFonts w:cs="Calibri" w:ascii="Calibri" w:hAnsi="Calibri"/>
          <w:sz w:val="20"/>
          <w:szCs w:val="20"/>
        </w:rPr>
        <w:t>– art. 22a ust. 6.</w:t>
      </w:r>
    </w:p>
    <w:p>
      <w:pPr>
        <w:pStyle w:val="NormalnyWeb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35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056"/>
        <w:gridCol w:w="3685"/>
        <w:gridCol w:w="4536"/>
        <w:gridCol w:w="993"/>
        <w:gridCol w:w="1134"/>
        <w:gridCol w:w="129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er w szkolnym zestawie programów naucza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ajęcia edukacyj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utor i tytuł programu naucz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ytuł i autor podręcz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ia Rady Pedagogicznej z dn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opuszczenia programu przez dyrektor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po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Łabęcka; „Ponad słowami” Program nauczania  języka polskiego w liceum ogólnokształcącym i technikum od roku szkolnego 2019/2020. (zakres podstawowy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łgorzata Chmiel, Anna Cisowska, Joanna Kościerzyńska, Helena Kusy „Ponad słowami. Podręcznik do języka polskiego dla liceum ogólnokształcącego i l technikum” Nowa Er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 część I i I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I część I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asa III część I i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asa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1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polski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zszerzon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w klasach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lski, historia, WO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az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lski, historia, angie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Łabęcka; „Ponad słowami” Program nauczania  języka polskiego w liceum ogólnokształcącym i technikum od roku szkolnego 2019/2020. (zakres rozszerzony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łgorzata Chmiel, Anna Cisowska, Joanna Kościerzyńska, Helena Kusy „Ponad słowami. Podręcznik do języka polskiego dla liceum ogólnokształcącego i l technikum” Nowa Er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 część I i I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I część I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II część I i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angielski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Krajewska, E. Piotrowska, A. Śwoń Program nauczania języka angielskiego dla III etapu edukacyjnego (4-letnie liceum i 5 – letnie technikum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rolina Kotorowicz-Jasińska, Joanna Sobierska „Password Reset”, wyd. Macmillan, New Enterpri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2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angielski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zszerzo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Krajewska, E. Piotrowska, A. Śwoń Program nauczania języka angielskiego dla III etapu edukacyjnego (4-letnie liceum i 5 – letnie technikum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Enterprise Repetytorium Maturalne, poziom rozszerzony – wyd. Express Publishin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Password Reset”, Karolina Kotorowicz-Jasińska, Joanna Sobierska; wyd. Macmilla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hy Dobb, Ken Lackman, Jenny Dooley, Repetytorium. Język angielski. Poziom rozszerzony. Matura 2023, wyd. Express Publishin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a Rosińska, Lynda Edwards, Monika Cichmińska Repetytorium – podręcznik dla szkół ponadpodstawowych. Matura 2023. Poziom podstawowy i rozszerzony, wyd. Hamilla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hy Dobb, Ken Lackman, Jenny Dooley, Repetytorium. Język angielski, Poziom podstawowy z elementami rozszerzenia. Matura 2023, wyd. Express Publish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>
          <w:trHeight w:val="9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niemiecki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Bożena Niebrzydowska: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rogram nauczania języka niemieckiego dla klas I-IV liceum ogólnokształcącego i klas I-V technik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" w:leader="none"/>
              </w:tabs>
              <w:spacing w:before="0" w:after="280"/>
              <w:ind w:left="4" w:hanging="4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Komplett plus, Montali Gabriella, Mandelli Daniela, Czernohous Linzi Nadja –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(wybór części podręcznika nastąpi po rozeznaniu grupy na początku roku szkoln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>
          <w:trHeight w:val="15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3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Język niemiecki </w:t>
              <w:br/>
              <w:t>DSD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ożena Niebrzydowska: Program nauczania języka niemieckiego dld klas I-IV liceum ogólnokształcącego – grupa DSD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mplett plus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tali Gabriella, Mandelli Daniela, Czernohous Linzi Nadj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d. Klett Christia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euthe „Mit uns” wyd. Hueb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(wybór części podręcznika nastąpi po rozeznaniu grupy na początku roku szkolne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>
          <w:trHeight w:val="6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francuski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adosław Kucharczyk „Program nauczania języka francuskiego jako drugiego w szkołach ponadpodstawowych, czteroletnim liceum i pięcioletnim technikum.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gina Bautegege, Aleksandra Bello „Exploits” P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>
          <w:trHeight w:val="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rosyj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nata Broniarz „Program nauczania z języka rosyjskiego (nowa podstawa programowa) dla szkół ponadpodstawowych ” (zakres podstawow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lga Tokarczuk „Kak raz I” Podręcznik do języka rosyjskiego dla liceów i techników (poziom podstawowy) Wydawnictwa Szkolne i Pedagogicz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>
          <w:trHeight w:val="4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wło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. Jamrozik, A. Rymkowska, M. Załęska Program nauczania języka włoskiego na poziomie podstawowym. Wyd. Ediling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lga Seneta-Niemiec, Agnieszka Kraczyńska „Il belpaese 1”, „Il belpaese 2”</w:t>
            </w:r>
            <w:r>
              <w:rPr>
                <w:rStyle w:val="StrongEmphasis"/>
                <w:rFonts w:cs="Calibri" w:ascii="Calibri" w:hAnsi="Calibri"/>
                <w:b w:val="false"/>
                <w:lang w:val="en-US"/>
              </w:rPr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Nuovissimo progetto italiano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Edilingua, Autor: Telis Mar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Nuovo Progetto Italiano A1 – A2. T. Marin, S. Magnelli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d. Ediling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bert Śniegocki „Poznać przeszłość. Program nauczania historii w zakresie podstawowym dla liceum ogólnokształcącego i technikum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Pawlak, Adam Szweda „Poznać przeszłość 1” Krzysztof Jurek „Poznać przeszłość 1 – karty pracy” Nowa Er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dla klas 1-ych: Nowa podstawa programowa od 2022 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Pawlak, Adam Szweda „Poznać przeszłość 2, 3,4” Krzysztof Jurek „Poznać przeszłość 2, 3, 4 – karty pracy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7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w klasach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lski, historia, WO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az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lski, historia, angie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bert Śniegocki „Poznać przeszłość. Program nauczania historii w zakresie rozszerzonym dla liceum ogólnokształcącego i technikum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Robert Śniegocki „Zrozumieć przeszłość 1”. Robert Śniegocki „Zrozumieć Przeszłość. Maturalne karty pracy.” Nowa Era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la klas 1-ych: Nowa podstawa programowa od 2022 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bert Śniegocki „Zrozumieć przeszłość 2, 3, 4”. Robert Śniegocki „Zrozumieć Przeszłość. Maturalne karty pracy.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edza o społeczeństwie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tonina Telecka-Bonecka Wiedza o społeczeństwie. Zakres podstawowy. Program nauczania dla szkół ponadpodstawowych (liceum i techniku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. Smutek, J. Maleska „Wiedza o społeczeństwie. Zakres Podstawowy”.  Ope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lko klas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>
          <w:trHeight w:val="8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8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edza o społeczeństwie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w klasach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lski, historia, WO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az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rafia, angielski, W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Furman „W centrum uwagi. Program nauczania wiedzy o społeczeństwie dla liceum ogólnokształcącego i technikum. Zakres rozszerzony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ławomir Drelich, Arkadiusz Janicki, Justyna Kięczkowska, Jerzy Komorowski, Ewa Martinek, Arkadiusz Peisert „W centrum uwagi 1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dręcznik do wiedzy o społeczeństwie dla liceum ogólnokształcącego i technikum”. Zakres rozszerzony. Nowa podstawa programowa od 2022 r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. Janicki, J. Komorowski,  A. Peisert „W centrum uwagi 1, 2, 3,4”., K. Ponimasz „W centrum uwagi. Maturalne karty pracy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rota Ponczek  „Program nauczania matematyki w liceum ogólnokształcącym i technikum” nr MEN 988/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jciech Babioński, Lech Chańko, Karolina Wiej „Matematyka 1, 2, 3, 4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9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., fizyka, inf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., fizyka, ang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., chem., mat.,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., ang., mat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rota Ponczek  „Program nauczania matematyki w liceum ogólnokształcącym i technikum” nr MEN 988/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jciech Babioński, Lech Chańko, Karolina Wiej „Matematyka 1, 2, 3, 4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Fizy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Braun, Weronika Śliwa. „Odkryć fizykę”.-zakres podstawowy. Wydawnictwo Nowa 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Braun, Weronika Śliwa. „Odkryć fizykę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10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zyk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., fizyka, inf.,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., fizyka, ang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. Byczuk, K. Byczuk, ST. Suwali, Z. Suwali, „Zrozumieć fizykę” zakres rozszerzon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Braun, Krzysztof Byczuk, Agnieszka Seweyn – Byczuk, Elżbieta Wójtowicz „Zrozumieć fizykę”.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e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muald Hassa, Aleksandra Mrzigod, Janusz Mrzigod „To jest chemia – zakres podstawowy.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muald Hassa, Aleksandra Mrzigod, Janusz Mrzigod „To jest chemia 1, 2 – zakres podstawowy.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11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emi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., chem., mat.,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., chem. a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ia Litwin, Szarota Styko-Wlazło „To jest chemia” (zakres rozszerzo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ia Litwin, Szarota Styko-Wlazło, Joanna Szymońska „To jest chemia 1, 2 – zakres rozszerzony.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atarzyna Kłosowska „Biologia na czasi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na Helmin, Jolanta Moleczek „Biologia na czasie cz. 1, 2, 3”.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12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., chem., mat.,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., chem. a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rszula Poziomek „Biologia na czasi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. Guzik, r. Kozik, R. Matuszewska, W. Zamachowski „Biologia na czasie” Nowa Era, cz.1 cz.2, cz.3, cz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raf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. Dziedzic, B. Korbel, E. M. Tuz „Program nauczania geografii w zakresie podstawowym dla liceum ogólnokształcącego i technikum – oblicza geografii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Oblicza geografii 1. zakres podstawowy.” R. Malarz, M. Więckowski, Nowa Era + karty pracy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2. zakres podstawowy.” T. Rachwał, R. Kliszak, K. Wiedermann, Nowa Era + karty prac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3. zakres podstawowy.” Cz. Adamiak, A. Dubownik, M. Świstoniak, M. Nowak, B. Szyda, Nowa Era + karty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13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rafi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., ang., mat.,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., ang., W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. Dziedzic, B. Korbel, E. M. Tuz „Program nauczania geografii w zakresie rozszerzonym  dla liceum ogólnokształcącego i technikum – oblicza geografii’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1. zakres rozszerzony.” R. Malarz, M. Więckowski, Nowa Era + karty prac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2. zakres rozszerzony.” T. Rachwał, W. Kilar, Nowa Era + karty prac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3. zakres rozszerzony.” M. Świstoniak, R. Malarz, T. Karasiewicz, M. Więckowski, Nowa Era + karty prac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blicza geografii 4. zakres rozszerzony”. Tomasz Rachwał, Czesław Adamiak, Marcin Świtoniak, Paweł Kroh + karty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13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rozwijające zainteresowania - ekono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a zespołowa – Fundacja Młodzieżowej Przedsiębiorczości – Młodzieżowe Miniprzedsiębiorstw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riały przygotowane przez nauczyci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formaty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nusz Mazur „Program nauczania informatyki- Informatyka na czasie – zakres podstawowy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Informatyka na czasie z zakres podstawowy” Janusz Mazur, Z. Talaga, J. Wierzbicki, Nowa Era, cz.1, cz. 2, cz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15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formatyk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., fizyka, inf.,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sz Mazur „Program nauczania informatyki- Informatyka na czasie – zakres rozszerzony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Informatyka na czasie z zakres rozszerzony” Janusz Mazur, Z. Talaga, J. Wierzbicki, Nowa Era, cz.1, cz. 2, cz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>
          <w:trHeight w:val="8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li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s.Tadeusz Panuś, Renata Chrzanowska „Mocni wiarą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s.Tadeusz Panuś, Renata Chrzanowska „Mocni wiarą”; Wydawnictwo Św. Stanisława 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>
          <w:trHeight w:val="8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dukacja dla bezpieczeńst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usława Breitkopf, „Edukacja dla bezpieczeństwa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usława Breitkopf, Mariusz Cieśla „Edukacja dla bezpieczeństwa”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. WS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lozof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nauczania dla szkół ponadpodstawowych, M. Łoje-Kurzętk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Łojek – Kurzętkowska „Filozofia” Ope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chowanie fiz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. Warchoł Program nauczania wychowania fizycznego „Aktywność fizyczna i zdrowe” dla liceum, technikum oraz branżowej szkoły I i II stop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ie dotycz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kształtujące kreatywność Lingua med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gdalena Goncerz, Program autorski nauczania przedmiot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leksandra Klęczar, Elżbieta Wolanin, Janusz Ryba „Homo Romanus 1” + materiały włas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kształtujące kreatywność Lectio leg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agdalena Goncerz, Program autorski nauczania przedmiot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leksandra Klęczar, Elżbieta Wolanin, Janusz Ryba „Homo Romanus 1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kształtujące kreatywność - ekono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autorski nauczania ekonomii w lice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przygotowane przez nauczyciel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,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chowanie do życia w rodzinie –realizowane jako przedmiot „Przygotowanie do życia w rodzinie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resa Król „Wędrując ku dorosłości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resa Król „Wędrując ku dorosłości”. Rubikon (podręcznik nie jest wymaga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, III,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dstawy Przedsiębiorcz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 Gaertner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przedsiębiorczości. Program nauczania dla szkół ponadpodstawowych (liceum, techniku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Base"/>
                <w:rFonts w:cs="Calibri" w:ascii="Calibri" w:hAnsi="Calibri"/>
                <w:b/>
                <w:sz w:val="20"/>
                <w:szCs w:val="20"/>
                <w:lang w:val="pl-PL"/>
              </w:rPr>
              <w:t>Podręcznik Podstawy przedsiębiorczości. Klasa 2. Zakres podstawowy. Liceum i technikum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Jarosław Korba, Zbigniew Smutek</w:t>
            </w:r>
            <w:r>
              <w:rPr>
                <w:rStyle w:val="Base"/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d. Ope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II,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2/2023/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 i teraźniejsz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Modzelewska – Rysak, L. Rysak „Historia i teraźniejszość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Style w:val="Base"/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Style w:val="Base"/>
                <w:rFonts w:cs="Calibri" w:ascii="Calibri" w:hAnsi="Calibri"/>
                <w:b/>
                <w:sz w:val="20"/>
                <w:szCs w:val="20"/>
                <w:lang w:val="pl-PL"/>
              </w:rPr>
              <w:t>„</w:t>
            </w:r>
            <w:r>
              <w:rPr>
                <w:rStyle w:val="Base"/>
                <w:rFonts w:cs="Calibri" w:ascii="Calibri" w:hAnsi="Calibri"/>
                <w:b/>
                <w:sz w:val="20"/>
                <w:szCs w:val="20"/>
                <w:lang w:val="pl-PL"/>
              </w:rPr>
              <w:t xml:space="preserve">Historia i teraźniejszość. Klasa 1.” Zakres podstawowy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Modzelewska – Rysak, L. Rysak, A. Cisek, K. Wilczyń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. WS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9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9.202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Podręczniki do nauki języków należy kupić dopiero po zakwalifikowaniu do grupy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ada Rodziców zaopiniowała pozytywnie w dniu 2 czerwca 2022 roku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ada Pedagogiczna  zaopiniowała pozytywnie w dniu 20 czerwca 2022 rok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se">
    <w:name w:val="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9:00Z</dcterms:created>
  <dc:creator>Sekretariat</dc:creator>
  <dc:description/>
  <cp:keywords/>
  <dc:language>en-US</dc:language>
  <cp:lastModifiedBy>Barbara Wawrzyniak</cp:lastModifiedBy>
  <cp:lastPrinted>2021-06-29T12:40:00Z</cp:lastPrinted>
  <dcterms:modified xsi:type="dcterms:W3CDTF">2022-09-13T12:24:00Z</dcterms:modified>
  <cp:revision>19</cp:revision>
  <dc:subject/>
  <dc:title>szkolny nr programu</dc:title>
</cp:coreProperties>
</file>