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>I LICEUM OGÓLNOKSZTAŁCĄCE IM. STANISŁAWA STASZICA W CHRZANOWIE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>szkolny zestaw programów i podręczników przeznaczonych do kształcenia ogólnego po gimnazjum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 xml:space="preserve">od roku szkolnego 2019/2020  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</w:r>
    </w:p>
    <w:tbl>
      <w:tblPr>
        <w:tblW w:w="15497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701"/>
        <w:gridCol w:w="3969"/>
        <w:gridCol w:w="4603"/>
        <w:gridCol w:w="900"/>
        <w:gridCol w:w="1160"/>
        <w:gridCol w:w="131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  <w:sz w:val="20"/>
                <w:szCs w:val="20"/>
              </w:rPr>
              <w:t>Numer w szkolnym zestawie programów nauc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  <w:sz w:val="20"/>
                <w:szCs w:val="20"/>
              </w:rPr>
              <w:t>Zajęcia eduk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  <w:sz w:val="20"/>
                <w:szCs w:val="20"/>
              </w:rPr>
              <w:t>Autor i tytuł programu nauczan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4C4C4C"/>
                <w:sz w:val="20"/>
                <w:szCs w:val="20"/>
              </w:rPr>
              <w:t>Tytuł i autor podręcz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4C4C"/>
                <w:sz w:val="20"/>
                <w:szCs w:val="20"/>
              </w:rPr>
              <w:t>uwag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4C4C"/>
                <w:sz w:val="20"/>
                <w:szCs w:val="20"/>
              </w:rPr>
              <w:t>Opinia Rady Pedagogicznej z d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4C4C"/>
                <w:sz w:val="20"/>
                <w:szCs w:val="20"/>
              </w:rPr>
              <w:t>Data dopuszczenia programu przez dyrektora</w:t>
            </w:r>
          </w:p>
        </w:tc>
      </w:tr>
      <w:tr>
        <w:trPr>
          <w:trHeight w:val="581" w:hRule="atLeast"/>
        </w:trPr>
        <w:tc>
          <w:tcPr>
            <w:tcW w:w="1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y zgodne z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sz w:val="20"/>
                  <w:szCs w:val="20"/>
                </w:rPr>
                <w:t>Rozporządzeniem Ministra Edukacji Narodowej z dnia 23 grudnia 2008 r. w sprawie podstawy programowej wychowania przedszkolnego oraz kształcenia ogólnego w poszczególnych typach szkół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z. U. z 2009 r. Nr 4, poz. 17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arbara Łabęcka; „Ponad słowami” Program nauczania przedmiotu język polski w liceum i technikum. Zakres podstawowy i rozszerzon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nad słowami klasa I” cz. I – Małgorzata Chmiel, Eliza Kostrze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Ponad słowami klasa I”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nad słowami klasa III” – Małgorzata Chmiel, Eliza Kostrzewa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Ponad słowami klasa II cz. I i cz. II” – Małgorzata Chmiel, Anna Rów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pols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ozszer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arbara Łabęcka; „Ponad słowami” Program nauczania przedmiotu język polski w liceum i technikum. Zakres podstawowy i rozszerzon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Ponad słowami klasa II” cz. I i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nad słowami klasa III” – Małgorzata Chmiel, Robert Prószyński, Anna Równy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gdalena Kębłowska; Program nauczania języka angielskiego. Kurs kontynuacyjny (IV 1) dla szkół ponadgimnazjalnych. Wydawnictwo Express Publishing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Matura Prime Time” – Virginia Evans, Jenny Dooley – w zależności od poziomu zaawansowania w nauce języ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 xml:space="preserve">Matura Prime Time Plus” – Virginia Evans, Jenny Dooley 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Repetytorium maturalne j. Angielski poiom odstawowy – (B. Hestiwa, D. Chandler, R. Fricker) Mum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angielski rozszer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gdalena Kebłowska; Program nauczania języka angielskiego. Kurs kontynuacyjny (IV 1) dla szkół ponadgimnazjalnych. Wydawnictwo Express Publishing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On Screen” Virginia Evans, Jenny Dooley – w zależności od poziomu zaawansowania w nauce języka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Repetytorium – matura rozszerzona – Express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99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3p/2019/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Bożena Niebrzydowska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rogram nauczania języka niemieckiego dla klas I-III liceum ogólnokształcącego i klas I-IV technik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  <w:b w:val="false"/>
                <w:bCs w:val="false"/>
                <w:color w:val="374150"/>
                <w:sz w:val="20"/>
                <w:szCs w:val="20"/>
              </w:rPr>
              <w:t xml:space="preserve">Komplett, Montali Gabriella, Mandelli Daniela, Czernohous Linzi Nadja - 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(wybór części podręcznika nastąpi po rozeznaniu grupy na początku roku szkoln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31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nna Jaroszewska. Program nauczania języka niemieckiego w liceum ogólnokształcącym, liceum profilowanym i technikum. Kurs podstawowy dla kontynuujących naukę na poziomie IV.1 na podbudowie poziomu 3.0 dla trzeciego etapu edukacyjnego. Wydawnictwo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nna Jaroszewska. Program nauczania języka niemieckiego w liceum ogólnokształcącym, liceum profilowanym i technikum. Kurs podstawowy na poziomie 4.0 (dla rozpoczynających naukę języka niemieckiego od podstaw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Motive – WSiP </w:t>
            </w:r>
            <w:r>
              <w:rPr>
                <w:rStyle w:val="StrongEmphasis"/>
                <w:rFonts w:cs="Calibri" w:ascii="Calibri" w:hAnsi="Calibri"/>
                <w:color w:val="4C4C4C"/>
                <w:sz w:val="20"/>
                <w:szCs w:val="20"/>
              </w:rPr>
              <w:t>(wybór części podręcznika nastąpi po rozeznaniu grupy na początku roku szkolneg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3d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Język niemiecki </w:t>
              <w:br/>
              <w:t>DSD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espół autorów pod kierownictwem Krystyny Gotz Schulinterner Arbeitsplan Deutsch fur die DSD - Gruppe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Aspekte junior (wyd. Lektor Klett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Ausblick I (wyd. Hueber)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usblick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9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francu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adosław Kucharczyk. Program nauczania języka francuskiego w szkołach ponadgimnazjalnych. Kurs Podstawowy. Wydawnictwo Szkolne PWN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Francofolie Express 1” – Regine Boutegege, Magdalena Supryn - Klepcar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Francofolie Express 2” – Regine Boutegege, Magdalena Supryn - Klepc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19</w:t>
            </w:r>
          </w:p>
        </w:tc>
      </w:tr>
      <w:tr>
        <w:trPr>
          <w:trHeight w:val="9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francu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agdalena Darmoń „”Program nauczania języka francuskiego dla liceum – dla uczniów początkujących oraz kontynuujących naukę w wymiarze dwóch godzin tygodniowo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utor zbiorowy „En Action”</w:t>
            </w:r>
            <w:r>
              <w:rPr>
                <w:rStyle w:val="StrongEmphasis"/>
                <w:rFonts w:cs="Calibri" w:ascii="Calibri" w:hAnsi="Calibri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800000"/>
                <w:sz w:val="20"/>
                <w:szCs w:val="20"/>
              </w:rPr>
              <w:t>(poziompodręcznika zależny od stopnia zaawansowania grup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800000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19</w:t>
            </w:r>
          </w:p>
        </w:tc>
      </w:tr>
      <w:tr>
        <w:trPr>
          <w:trHeight w:val="9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5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rosy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irosław Zybert; Program nauczania języka rosyjskiego dla uczniów szkół ponadgimnazjalnych IV.0.  (zakres podstawowy) Wydawnictwa Szkolne i Pedagogiczn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и gиалог 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и gиалог I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и gиалог III” – Miroslaw Zy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 xml:space="preserve">kl.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6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ek Jankel; „Poznać przeszłość. Wiek XX”. Program nauczania do historii dla szkół ponadgimnazjalnych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znać przeszłość. Wiek XX” – Stanisław Roszak, Jarosław Kłaczkow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6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istor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obert Śniegocki „Zrozumieć przeszłość” Program nauczania historii w zakresie rozszerzonym. Wydawnictwo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yszard Kulesza, Krzysztof Kowalewski „Zrozumieć przeszłość. Starożytność i średniowiecze.” zakres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. Klint, P. Galik „Zrozumieć przeszłość. Lata 1815 – 1939. Dzieje nowożytne”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. Klint, P. Galik „Dzieje nowożytn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7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iedza o społeczeńst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iusz Menz; „W centrum uwagi.” Program nauczania wiedzy o społeczeństwie w szkołach ponadgimnazjalnych w zakresie podstawowym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 centrum uwagi. Wiedza o społeczeństwie” – Arkadiusz Janicki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12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7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iedza o społeczeństwie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iusz Menz „W centrum uwagi” Program nauczania wiedzy o społeczeństwie dla liceum ogólnokształcącego i technikum. Zakres rozszerzony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 centrum uwagi. Wiedza o społeczeństwie” – Arkadiusz Janicki, Justyna Kięczkowska, Mariusz Men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rozszerzony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 centrum uwagi. Cz. 2” – Arkadiusz Janicki, Justyna Kięczkowska, Mariusz M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8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iedza o kultu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Irena Morawska, Wacłąw Panek; „Wiedza o kulturze” Program nauczania w szkołach ponadgimnazjalnych. Wydawnictwo Polskie Wołom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iedza o kulturze” – Wacław Pa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9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Dorota Ponczek; Program nauczania matematyki w liceum ogólnokształcącym i technikum – zakres podstawow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1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3” – Wojciech Babiański, Lech Chanko, Dorota Ponczek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9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Dorota Ponczek; Program nauczania matematyki w liceum ogólnokształcącym i technikum – zakres rozszerzon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3” – Wojciech Babiański, Lech Chanko, Dorota Ponczek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0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Fizy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cin Braun, Weronika Śliwa. Odkryć fizykę. Program nauczania dla szkół ponadgimnazjalnych. Wydawnictwo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dkryć fizykę” – Marcin Braun, Weronika Śliwa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0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Fizyk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Ewa Przysiecka. „Ciekawi świata” Program nauczania fizyki w zakresie rozszerzonym w liceum ogólnokształcącym i technikum. Wyd. Operon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Ciekawi świata. Fizyka” – Grzegorz Kornaś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rozszerzony, Fizyka 1, Fizyka 2 cz. 1 i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1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omuald Hassa, Aleksandra Mrzigod, Janusz Mrzigod; „To jest chemia” Program nauczania chemii w zakresie podstawowym dla szkół ponadgimnazjalnych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 jest chemia” – Romuald Hassa, Aleksandra Mrzigod, Janusz Mrzigod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1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Chem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ia Litwin, Szarota Styka – Wlazło „To jest chemia” Program nauczania chemii w zakresie rozszerzonym dla liceum ogólnokształcącego i technikum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 jest chemia” cz 1 i 2 zakres rozszerzony – Maria Litwin, Szarota Styka - Wlaz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2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ek Kaczmarzyk; „Biologia na czasie”. Program nauczania biologii w zakresie podstawowym dla szkół ponadgimnazjalnych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” – Emilia Bonar, Weronika Krzeszowiec – Jeleń, Stanisław Czachorowski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2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Urszula Poziomek „Biologia na czasie” Program nauczania biologii w zakresie rozszerzonym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 1” zakres rozszerzony – M. Guzik, E. Jastrzębska, R. Kozik, R. Matuszewska, E. Pyłka – Gutows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 2” Kąkol Piotr Tadeusz, Nowakowska Alina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 3” F. Dubert, M. Jurgowiak, M. Marko-Worłowska, W. Zamach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3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wa Maria Tuz; „Oblicza geografii”. Program nauczania geografii w zakresie podstawowym dla liceum ogólnokształcącego i geografii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” – Radosław Uliszak, Krzysztof Wiederman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łgorzata Kubik, Monika Nikołajew – Banaszewska – Kart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3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Geograf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wa Maria Tuz, Dawid Szczypiński „Program nauczania geografii w zakresie rozszerzonym dla liceum ogólnokształcącego i technikum – Oblicza geografii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 1” zakres rozszerzony –  Roman Malarz, Marek Więckowski Maturalne Karty Pracy - Anna Karaś, Ewa Grzyb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 2” -  zakres rozszerzony – Tomasz Rachwał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uralne Karty Pracy – zakres rozszerzony – Anna Karaś, Monika Nikołajew - Banasze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4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dstawy przedsiębiorcz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rek Niesłuchowski; „Krok w przedsiębiorczość”. Program nauczania podstaw przedsiębiorczości w zakresie podstawowym dla szkół ponadgimnazjalnych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Krok w przedsiębiorczość” – Zbigniew Makieła, Tadeusz Rachwał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5p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dward Krawczyński; Zbigniew Talaga,  Maria Wilk; Informatyka nie tylko dla uczniów. Program nauczania. Zakres podstawowy. Szkoła ponadgimnazjalna. Wydawnictwo PW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Informatyka nie tylko dla uczniów” – Edward Krawczyński, Zbigniew Talaga, Maria W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5r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Informatyk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bigniew Talaga Program nauczania Informatyka w zakresie rozszerzonym. Wyd. WszPW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Z. Talaga „Informatyka” 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. Talaga „Informatyka – zakres rozszerzony” Tom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8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6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Ks. Tadeusz Panuś, Renata Chrzanowska „Bądźcie mocni” Program nauczania dla liceu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Z-4-01/10 z dnia 9.06.2010 r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cni wiarą” kl. I – ks. Tadeusz Panu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cni wiarą” kl. II – ks. Tadeusz Panuś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cni wiarą” kl. III – ks. Tadeusz Panu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>
          <w:trHeight w:val="8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7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dukacja dla bezpiecz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ogusława Breitkopf, Mariusz Cieśla. Program nauczania do edukacji dla bezpieczeństwa dla szkół ponadgimnazjalnych. Wydawnictwo WSi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 prostu EDB” – Bogusława Breitkopf, Mariusz Cieś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8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aweł Kołodziński; Etyka. Program nauczania dla szkół ponadgimnazjalnych. Wydawnictwo Operon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tyka” Jakub Kapiszewski, Paweł Kołodz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19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Urszula Kierczak. Koncepcja edukacji fizycznej Zdrowie Sport Rekreacja. Szkoły ponadgimnazjaln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0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istoria i społeczeń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Katarzyna Panimasz „Poznać przeszłość” Program nauczania przedmiotu historia i społeczeństwo. Dziedzictwo epok. Liceum ogólnokształcące i technikum. Wyd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znać przeszłość. Ojczysty Panteon i ojczyste spory” – Tomasz Maćkowia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ojna i wojskowość” – Jarosław Cent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ządzący i rządzeni” – Iwona Janicka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uropa i świat” -  Karol Kłodziński, Tomasz Krzem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1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zyr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wa Jakubowska, Marek Kaczmarzyk, Janusz Mrzigod, Ewa Maria Tuz Program nauczania Przedmiot uzupełniający: Przyroda, IV etap edukacyjny. 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zyroda I” – M. Galikowski, R. Hassa, M. Kaczmarczyk, A. Mrzigod, J. Mrzigod, M. Więckowski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zyroda II” – M. Galikowski, R. Hassa, M. Kaczmarczyk, A. Mrzigod, J. Mrzigod, M. Więc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2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Język łacińs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Magdalena Goncerz Program autorski z przedmiotu język łaciński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leksandra Klęczar, Elżbieta Wolanin, Janusz Ryba „Homo Romanus 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3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Język wło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. Jamrozik, A. Rymkowska, M. Załęska Program nauczania języka włoskiego na poziomie podstawowym. Wyd. Edilingu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Nuovo Progetto Italiano A1 – A2. T. Marin, S. Magnelli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d. Edilin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4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istoria sztu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adeusz Baranowski „Rozwiń skrzydła” Program nauczania historii sztuki w IV etapie edukacyjnym w zakresie rozszerzony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Sztuka i czas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m I – Od prehistorii do rokoko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m II - Od klasycyzmu do współczes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5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Grafika komputer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Robert Daszyk Program do nauczania grafiki komputerowej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masz Rudny „Multimedia i grafika komputerowa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d. Helion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6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konomia w prakty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aca zespołowa Fundacja Młodzieży Przedsiębiorczośc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27/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chowanie do życia w rodzinie – realizowane jako przedmiot: Przygotowanie do zycia w rodzi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Teresa Król – „Wędrując ku dorosłości”  - Wychowanie do życia w rodzinie. Program nauczania dla klas I-III szkół ponadgimnazjalnych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ędrując ku dorosłości” – Wychowanie do życia w rodzinie. Teresa Król, Maria Ryś. Wyd. Rubikon (podręcznik nie jest obowiązk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 xml:space="preserve">Kl. 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17.06.201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 Rodziców zaopiniowała pozytywnie w dniu 17 czerwca 2019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 Pedagogiczna  zaopiniowała pozytywnie w dniu 17 września 2019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index.php?option=com_content&amp;view=article&amp;id=2032&amp;Itemid=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5:00Z</dcterms:created>
  <dc:creator>Sekretariat</dc:creator>
  <dc:description/>
  <dc:language>en-US</dc:language>
  <cp:lastModifiedBy>Basia&amp;Kuba</cp:lastModifiedBy>
  <cp:lastPrinted>2012-07-06T10:59:00Z</cp:lastPrinted>
  <dcterms:modified xsi:type="dcterms:W3CDTF">2019-08-30T18:45:00Z</dcterms:modified>
  <cp:revision>2</cp:revision>
  <dc:subject/>
  <dc:title>szkolny nr programu</dc:title>
</cp:coreProperties>
</file>