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rFonts w:ascii="Calibri;Segoe UI" w:hAnsi="Calibri;Segoe UI" w:cs="Calibri;Segoe UI"/>
          <w:b/>
          <w:b/>
          <w:color w:val="4C4C4C"/>
        </w:rPr>
      </w:pPr>
      <w:r>
        <w:rPr>
          <w:rFonts w:cs="Calibri;Segoe UI" w:ascii="Calibri;Segoe UI" w:hAnsi="Calibri;Segoe UI"/>
          <w:b/>
          <w:color w:val="4C4C4C"/>
        </w:rPr>
        <w:t>I LICEUM OGÓLNOKSZTAŁCĄCE IM. STANISŁAWA STASZICA W CHRZANOWIE</w:t>
      </w:r>
    </w:p>
    <w:p>
      <w:pPr>
        <w:pStyle w:val="NormalnyWeb"/>
        <w:spacing w:before="0" w:after="0"/>
        <w:jc w:val="center"/>
        <w:rPr>
          <w:rFonts w:ascii="Calibri;Segoe UI" w:hAnsi="Calibri;Segoe UI" w:cs="Calibri;Segoe UI"/>
          <w:b/>
          <w:b/>
          <w:color w:val="4C4C4C"/>
        </w:rPr>
      </w:pPr>
      <w:r>
        <w:rPr>
          <w:rFonts w:cs="Calibri;Segoe UI" w:ascii="Calibri;Segoe UI" w:hAnsi="Calibri;Segoe UI"/>
          <w:b/>
          <w:color w:val="4C4C4C"/>
        </w:rPr>
        <w:t xml:space="preserve">szkolny zestaw programów i podręczników przeznaczonych do kształcenia ogólnego </w:t>
      </w:r>
    </w:p>
    <w:p>
      <w:pPr>
        <w:pStyle w:val="NormalnyWeb"/>
        <w:spacing w:before="0" w:after="0"/>
        <w:jc w:val="center"/>
        <w:rPr>
          <w:rFonts w:ascii="Calibri;Segoe UI" w:hAnsi="Calibri;Segoe UI" w:cs="Calibri;Segoe UI"/>
          <w:b/>
          <w:b/>
          <w:color w:val="4C4C4C"/>
        </w:rPr>
      </w:pPr>
      <w:r>
        <w:rPr>
          <w:rFonts w:cs="Calibri;Segoe UI" w:ascii="Calibri;Segoe UI" w:hAnsi="Calibri;Segoe UI"/>
          <w:b/>
          <w:color w:val="4C4C4C"/>
        </w:rPr>
        <w:t>na rok szkolny 2016/2017</w:t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990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</w:rPr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Zajęcia edukacyjn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</w:rPr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Tytuł i autor podręcz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Segoe UI" w:hAnsi="Calibri;Segoe UI" w:cs="Calibri;Segoe UI"/>
                <w:b/>
                <w:b/>
                <w:color w:val="4C4C4C"/>
              </w:rPr>
            </w:pPr>
            <w:r>
              <w:rPr>
                <w:rFonts w:cs="Calibri;Segoe UI" w:ascii="Calibri;Segoe UI" w:hAnsi="Calibri;Segoe UI"/>
                <w:b/>
                <w:color w:val="4C4C4C"/>
              </w:rPr>
              <w:t>Uwag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Język polsk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Ponad słowami klasa I” cz. I – Małgorzata Chmiel, Eliza Kostrzew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 xml:space="preserve">Ponad słowami klasa I” cz. II – Małgorzata Chmiel, Anna Równy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Zakres podstawowy i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Ponad słowami klasa III” – Małgorzata Chmiel, Eliza Kostrzew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 xml:space="preserve">Ponad słowami klasa II cz. I i cz. II” – Małgorzata Chmiel, Anna Rów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Język polski</w:t>
            </w:r>
          </w:p>
          <w:p>
            <w:pPr>
              <w:pStyle w:val="Normal"/>
              <w:jc w:val="center"/>
              <w:rPr>
                <w:rStyle w:val="StrongEmphasis"/>
                <w:rFonts w:ascii="Calibri;Segoe UI" w:hAnsi="Calibri;Segoe UI" w:cs="Calibri;Segoe UI"/>
                <w:b w:val="false"/>
                <w:b w:val="false"/>
                <w:color w:val="4C4C4C"/>
              </w:rPr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rozszerzon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 xml:space="preserve">Ponad słowami klasa II” cz. I i cz. II – Małgorzata Chmiel, Anna Równy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Zakres podstawowy i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Ponad słowami klasa III” – Małgorzata Chmiel, Robert Prószyński, Anna Równy</w:t>
            </w:r>
          </w:p>
          <w:p>
            <w:pPr>
              <w:pStyle w:val="Normal"/>
              <w:rPr>
                <w:rStyle w:val="StrongEmphasis"/>
                <w:rFonts w:ascii="Calibri;Segoe UI" w:hAnsi="Calibri;Segoe UI" w:cs="Calibri;Segoe UI"/>
                <w:b w:val="false"/>
                <w:b w:val="false"/>
                <w:color w:val="4C4C4C"/>
                <w:sz w:val="20"/>
                <w:szCs w:val="20"/>
                <w:lang w:val="pt-BR"/>
              </w:rPr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Zakres podstawowy i rozszer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  <w:lang w:val="pt-BR"/>
              </w:rPr>
              <w:t>kl. I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  <w:lang w:val="pt-BR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  <w:lang w:val="pt-BR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Język angielsk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  <w:lang w:val="pt-BR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  <w:lang w:val="pt-BR"/>
              </w:rPr>
              <w:t>Matura Prime Time” – Virginia Evans, Jenny Dooley – w zależności od poziomu zaawansowania w nauce język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  <w:lang w:val="pt-BR"/>
              </w:rPr>
              <w:t>“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  <w:lang w:val="pt-BR"/>
              </w:rPr>
              <w:t xml:space="preserve">Matura Prime Time Plus” – Virginia Evans, Jenny Dooley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  <w:lang w:val="pt-BR"/>
              </w:rPr>
              <w:t>Repetytorium – matura rozszerzona – Express Publish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  <w:lang w:val="pt-BR"/>
              </w:rPr>
              <w:t>kl. 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  <w:lang w:val="pt-BR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  <w:lang w:val="pt-BR"/>
              </w:rPr>
              <w:t>kl. I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  <w:lang w:val="pt-BR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  <w:lang w:val="pt-BR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Język angielski rozszerzon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Calibri;Segoe UI" w:hAnsi="Calibri;Segoe UI" w:cs="Calibri;Segoe UI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  <w:lang w:val="pt-BR"/>
              </w:rPr>
              <w:t>“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  <w:lang w:val="pt-BR"/>
              </w:rPr>
              <w:t>On Screen” Virginia Evans, Jenny Dooley – w zależności od poziomu zaawansowania w nauce języ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I</w:t>
            </w:r>
          </w:p>
        </w:tc>
      </w:tr>
      <w:tr>
        <w:trPr>
          <w:trHeight w:val="1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Język niemieck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Motive – WSiP (wybór części podręcznika nastąpi po rozeznaniu grupy na początku roku szkolnego)</w:t>
            </w:r>
          </w:p>
          <w:p>
            <w:pPr>
              <w:pStyle w:val="Normal"/>
              <w:rPr>
                <w:rStyle w:val="StrongEmphasis"/>
                <w:rFonts w:ascii="Calibri;Segoe UI" w:hAnsi="Calibri;Segoe UI" w:cs="Calibri;Segoe UI"/>
                <w:b w:val="false"/>
                <w:b w:val="false"/>
                <w:color w:val="4C4C4C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Welttour” cz. III – Sylwia Mróz – Dwornikowska, Urszula Górecka</w:t>
            </w:r>
          </w:p>
          <w:p>
            <w:pPr>
              <w:pStyle w:val="Normal"/>
              <w:rPr>
                <w:rStyle w:val="StrongEmphasis"/>
                <w:rFonts w:ascii="Calibri;Segoe UI" w:hAnsi="Calibri;Segoe UI" w:cs="Calibri;Segoe UI"/>
                <w:b w:val="false"/>
                <w:b w:val="false"/>
                <w:color w:val="4C4C4C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I</w:t>
            </w:r>
          </w:p>
        </w:tc>
      </w:tr>
      <w:tr>
        <w:trPr>
          <w:trHeight w:val="10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Język niemiecki rozxszerzony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Abitur” – Anna Kryczyńska, Joanna Szczę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I</w:t>
            </w:r>
          </w:p>
        </w:tc>
      </w:tr>
      <w:tr>
        <w:trPr>
          <w:trHeight w:val="7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 xml:space="preserve">Język niemiecki </w:t>
              <w:br/>
              <w:t>DSD I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Ausblick 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Ausblick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I</w:t>
            </w:r>
          </w:p>
        </w:tc>
      </w:tr>
      <w:tr>
        <w:trPr>
          <w:trHeight w:val="9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Język francusk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  <w:lang w:val="en-US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  <w:lang w:val="en-US"/>
              </w:rPr>
              <w:t>Francofolie Express 1” – Regine Boutegece, Magdalena Supryn - Klepcarz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  <w:lang w:val="en-US"/>
              </w:rPr>
              <w:t>Francofolie Express 2” – Regine Boutegece, Magdalena Supryn - Klepcar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I</w:t>
            </w:r>
          </w:p>
        </w:tc>
      </w:tr>
      <w:tr>
        <w:trPr>
          <w:trHeight w:val="9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Język rosyjsk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Hob</w:t>
            </w:r>
            <w:r>
              <w:rPr>
                <w:rFonts w:cs="Calibri;Segoe UI" w:ascii="Calibri;Segoe UI" w:hAnsi="Calibri;Segoe UI"/>
                <w:sz w:val="20"/>
                <w:szCs w:val="20"/>
              </w:rPr>
              <w:t>ы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и gиалог I” – Miroslaw Zyber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Hob</w:t>
            </w:r>
            <w:r>
              <w:rPr>
                <w:rFonts w:cs="Calibri;Segoe UI" w:ascii="Calibri;Segoe UI" w:hAnsi="Calibri;Segoe UI"/>
                <w:sz w:val="20"/>
                <w:szCs w:val="20"/>
              </w:rPr>
              <w:t>ы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и gиалог II” – Miroslaw Zybert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Hob</w:t>
            </w:r>
            <w:r>
              <w:rPr>
                <w:rFonts w:cs="Calibri;Segoe UI" w:ascii="Calibri;Segoe UI" w:hAnsi="Calibri;Segoe UI"/>
                <w:sz w:val="20"/>
                <w:szCs w:val="20"/>
              </w:rPr>
              <w:t>ы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и gиалог III” – Miroslaw Zybert</w:t>
            </w:r>
          </w:p>
          <w:p>
            <w:pPr>
              <w:pStyle w:val="Normal"/>
              <w:rPr>
                <w:rStyle w:val="StrongEmphasis"/>
                <w:rFonts w:ascii="Calibri;Segoe UI" w:hAnsi="Calibri;Segoe UI" w:cs="Calibri;Segoe UI"/>
                <w:b w:val="false"/>
                <w:b w:val="false"/>
                <w:color w:val="4C4C4C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 xml:space="preserve">kl. I 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Histori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Poznać przeszłość. Wiek XX” – Stanisław Roszak, Jarosław Kłaczkow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Historia rozszerzo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Ryszard Kulesza, Krzysztof Kowalewski „Zrozumieć przeszłość. Starożytność i średniowiecze.” zakres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P. Klint, P. Galik „Zrozumieć przeszłość. Lata 1815 – 1939. Dzieje nowożytne”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P. Klint, P. Galik „Dzieje nowożytn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Wiedza o społeczeństwi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W centrum uwagi. Wiedza o społeczeństwie” – Arkadiusz Janick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</w:t>
            </w:r>
          </w:p>
        </w:tc>
      </w:tr>
      <w:tr>
        <w:trPr>
          <w:trHeight w:val="1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Wiedza o społeczeństwie rozszerzo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W centrum uwagi. Wiedza o społeczeństwie” – Arkadiusz Janicki, Justyna Kięczkowska, Mariusz Menz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Zakres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W centrum uwagi. Cz. 2” – Arkadiusz Janicki, Justyna Kięczkowska, Mariusz Me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Wiedza o kulturz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Wiedza o kulturze” – Wacław Pa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Matematyk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Matematyka 1” – Wojciech Babiański, Lech Chanko, Dorota Poncze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Zakres podstawowy i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Matematyka 2” – Wojciech Babiański, Lech Chanko, Dorota Ponczek</w:t>
            </w:r>
          </w:p>
          <w:p>
            <w:pPr>
              <w:pStyle w:val="Normal"/>
              <w:rPr>
                <w:rStyle w:val="StrongEmphasis"/>
                <w:rFonts w:ascii="Calibri;Segoe UI" w:hAnsi="Calibri;Segoe UI" w:cs="Calibri;Segoe UI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Zakres podstawow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Matematyka3” – Wojciech Babiański, Lech Chanko, Dorota Ponczek</w:t>
            </w:r>
          </w:p>
          <w:p>
            <w:pPr>
              <w:pStyle w:val="Normal"/>
              <w:rPr>
                <w:rStyle w:val="StrongEmphasis"/>
                <w:rFonts w:ascii="Calibri;Segoe UI" w:hAnsi="Calibri;Segoe UI" w:cs="Calibri;Segoe UI"/>
                <w:b w:val="false"/>
                <w:b w:val="false"/>
                <w:color w:val="4C4C4C"/>
                <w:sz w:val="20"/>
                <w:szCs w:val="20"/>
              </w:rPr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Matematyka rozszerzo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Matematyka 2” – Wojciech Babiański, Lech Chanko, Dorota Poncze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Zakres podstawowy i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Matematyka 3” – Wojciech Babiański, Lech Chanko, Dorota Poncze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Zakres podstawowy i rozszer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 xml:space="preserve">Fizyka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Odkryć fizykę” – Marcin Braun, Weronika Śliw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Fizyka rozszerzo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Ciekawi świata. Fizyka” – Grzegorz Kornaś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Zakres rozszerzon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Ciekawi świata. Fizyka” – Adam Ogaz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Zakres rozszerz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Chemi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To jest chemia” – Romuald Hassa, Aleksandra Mrzigod, Janusz Mrzigod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Chemia rozszerzo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To jest chemia” cz 1 i 2 zakres rozszerzony – Maria Litwin, Szarota Styka - Wlazł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Biologi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Biologia na czasie” – Emilia Bonar, Weronika Krzeszowiec – Jeleń, Stanisław Czachorowsk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Biologia rozszerzo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Biologia na czasie 1” zakres rozszerzony – M. Guzik, E. Jastrzębska, R. Kozik, R. Matuszewska, E. Pyłka – Gutowsk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Biologia na czasie 2” Kąkol Piotr Tadeusz, Nowakowska Alin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Biologia na czasie 3” F. Dubert, M. Jurgowiak, M. Marko-Worłowska, W. Zamach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Geografi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Oblicza geografii” – Radosław Uliszak, Krzysztof Wiederman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Zakres podstawowy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Małgorzata Kubik, Monika Nikołajew – Banaszewska – Karty pr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Geografia rozszerzo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Oblicza geografii 1” zakres rozszerzony –  Roman Malarz, Marek Więckowski Maturalne Karty Pracy - Anna Karaś, Ewa Grzyb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Oblicza geografii 2” -  zakres rozszerzony – Tomasz Rachwa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Maturalne Karty Pracy – zakres rozszerzony – Anna Karaś, Monika Nikołajew - Banaszew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Podstawy przedsiębiorczośc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Krok w przedsiębiorczość” – Zbigniew Makieła, Tadeusz Rachwa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Zakres podstaw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informatyk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Informatyka nie tylko dla uczniów” – Edward Krawczyński, Zbigniew Talaga, Maria Wi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Informatyka rozszerzon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 xml:space="preserve">Z. Talaga „Informatyka”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Z. Talaga „Informatyka – zakres rozszerzony” Tom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I</w:t>
            </w:r>
          </w:p>
        </w:tc>
      </w:tr>
      <w:tr>
        <w:trPr>
          <w:trHeight w:val="8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Religi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Mocni wiarą” kl. I – ks. Tadeusz Panuś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Mocni wiarą” kl. II – ks. Tadeusz Panuś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Mocni wiarą” kl. III – ks. Tadeusz Panu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I</w:t>
            </w:r>
          </w:p>
        </w:tc>
      </w:tr>
      <w:tr>
        <w:trPr>
          <w:trHeight w:val="8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Edukacja dla bezpieczeństw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Po prostu EDB” – Bogusława Breitkopf, Mariusz Cieś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Etyk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Etyka” Jakub Kapiszewski, Paweł Kołodziń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Wychowanie fizyczn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Nie dotyc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Historia i społeczeństwo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Poznać przeszłość. Ojczysty Panteon i ojczyste spory” – Tomasz Maćkowia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Wojna i wojskowość” – Jarosław Centek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Rządzący i rządzeni” – Iwona Janick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Europa i świat” -  Karol Kłodziński, Tomasz Krzemiń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Przyrod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Przyroda I” – M. Galikowski, R. Hassa, M. Kaczmarczyk, A. Mrzigod, J. Mrzigod, M. Więckowsk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Przyroda II” – M. Galikowski, R. Hassa, M. Kaczmarczyk, A. Mrzigod, J. Mrzigod, M. Więckows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 xml:space="preserve">Język łaciński 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Materiały przygotowane przez nauczyc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Język włosk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  <w:lang w:val="en-US"/>
              </w:rPr>
              <w:t>Nuovo Progetto Italiano A1 – A2. T. Marin, S. Magnell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Wyd. Ediling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Historia sztuki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 xml:space="preserve">Sztuka i czas”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tom I – Od prehistorii do rokok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tom II - Od klasycyzmu do współczes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Grafika komputerowa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Tomasz Rudny „Multimedia i grafika komputerowa”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Wyd. Helion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Materiały przygotowane przez nauczyc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  <w:p>
            <w:pPr>
              <w:pStyle w:val="Normal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Ekonomia w praktyc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Materiały przygotowane przez nauczyc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;Segoe UI" w:ascii="Calibri;Segoe UI" w:hAnsi="Calibri;Segoe UI"/>
                <w:color w:val="4C4C4C"/>
              </w:rPr>
              <w:t>Wychowanie do życia w rodzinie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„</w:t>
            </w:r>
            <w:r>
              <w:rPr>
                <w:rStyle w:val="StrongEmphasis"/>
                <w:rFonts w:cs="Calibri;Segoe UI" w:ascii="Calibri;Segoe UI" w:hAnsi="Calibri;Segoe UI"/>
                <w:b w:val="false"/>
                <w:color w:val="4C4C4C"/>
                <w:sz w:val="20"/>
                <w:szCs w:val="20"/>
              </w:rPr>
              <w:t>Wędrując ku dorosłości” – Wychowanie do życia w rodzinie. Teresa Król, Maria Ryś. Wyd. Rubikon (podręcznik nie jest obowiązko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 xml:space="preserve">Kl. II </w:t>
            </w:r>
          </w:p>
          <w:p>
            <w:pPr>
              <w:pStyle w:val="Normal"/>
              <w:jc w:val="center"/>
              <w:rPr>
                <w:rFonts w:ascii="Calibri;Segoe UI" w:hAnsi="Calibri;Segoe UI" w:cs="Calibri;Segoe UI"/>
                <w:color w:val="4C4C4C"/>
                <w:sz w:val="20"/>
                <w:szCs w:val="20"/>
              </w:rPr>
            </w:pPr>
            <w:r>
              <w:rPr>
                <w:rFonts w:cs="Calibri;Segoe UI" w:ascii="Calibri;Segoe UI" w:hAnsi="Calibri;Segoe UI"/>
                <w:color w:val="4C4C4C"/>
                <w:sz w:val="20"/>
                <w:szCs w:val="20"/>
              </w:rPr>
              <w:t>Kl. III</w:t>
            </w:r>
          </w:p>
        </w:tc>
      </w:tr>
    </w:tbl>
    <w:p>
      <w:pPr>
        <w:pStyle w:val="Normal"/>
        <w:rPr>
          <w:rFonts w:ascii="Calibri;Segoe UI" w:hAnsi="Calibri;Segoe UI" w:cs="Calibri;Segoe UI"/>
          <w:sz w:val="20"/>
          <w:szCs w:val="20"/>
        </w:rPr>
      </w:pPr>
      <w:r>
        <w:rPr>
          <w:rFonts w:cs="Calibri;Segoe UI" w:ascii="Calibri;Segoe UI" w:hAnsi="Calibri;Segoe UI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7:00Z</dcterms:created>
  <dc:creator>Sekretariat</dc:creator>
  <dc:description/>
  <cp:keywords/>
  <dc:language>en-US</dc:language>
  <cp:lastModifiedBy>Ania</cp:lastModifiedBy>
  <cp:lastPrinted>2016-07-04T11:06:00Z</cp:lastPrinted>
  <dcterms:modified xsi:type="dcterms:W3CDTF">2016-07-04T09:07:00Z</dcterms:modified>
  <cp:revision>2</cp:revision>
  <dc:subject/>
  <dc:title>szkolny nr programu</dc:title>
</cp:coreProperties>
</file>