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I LICEUM OGÓLNOKSZTAŁCĄCE IM. STANISŁAWA STASZICA W CHRZANOWIE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 xml:space="preserve">szkolny zestaw programów i podręczników przeznaczonych do kształcenia ogólnego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na rok szkolny 2017/2018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</w:rPr>
            </w:pPr>
            <w:r>
              <w:rPr>
                <w:rStyle w:val="StrongEmphasis"/>
                <w:rFonts w:cs="Calibri" w:ascii="Calibri" w:hAnsi="Calibri"/>
                <w:color w:val="4C4C4C"/>
              </w:rPr>
              <w:t>Zajęcia edukacyj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</w:rPr>
            </w:pPr>
            <w:r>
              <w:rPr>
                <w:rStyle w:val="StrongEmphasis"/>
                <w:rFonts w:cs="Calibri" w:ascii="Calibri" w:hAnsi="Calibri"/>
                <w:color w:val="4C4C4C"/>
              </w:rPr>
              <w:t>Tytuł i autor podrę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</w:rPr>
            </w:pPr>
            <w:r>
              <w:rPr>
                <w:rFonts w:cs="Calibri" w:ascii="Calibri" w:hAnsi="Calibri"/>
                <w:b/>
                <w:color w:val="4C4C4C"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pol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” cz. I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”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II”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I cz. I i cz. II” – Małgorzata Chmiel, Anna Rów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polski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</w:rPr>
            </w:pPr>
            <w:r>
              <w:rPr>
                <w:rStyle w:val="StrongEmphasis"/>
                <w:rFonts w:cs="Calibri" w:ascii="Calibri" w:hAnsi="Calibri"/>
                <w:color w:val="4C4C4C"/>
              </w:rPr>
              <w:t>rozszerzo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I” cz. I i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II” – Małgorzata Chmiel, Robert Prószyński, Anna Równy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angiel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Matura Prime Time” – Virginia Evans, Jenny Dooley – w zależności od poziomu zaawansowania w nauce języ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 xml:space="preserve">Matura Prime Time Plus” – Virginia Evans, Jenny Doole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Repetytorium – matura rozszerzona – Express Publ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angielski rozszerzo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On Screen” Virginia Evans, Jenny Dooley – w zależności od poziomu zaawansowania w nauce ję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niemiec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tive – WSiP (wybór części podręcznika nastąpi po rozeznaniu grupy na początku roku szkol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 xml:space="preserve">Język niemiecki </w:t>
              <w:br/>
              <w:t>DSD I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usblick 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usblick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francu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Francofolie Express 1” – Regine Boutegege, Magdalena Supryn - Klepcar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Francofolie Express 2” – Regine Boutegege, Magdalena Supryn - Klepc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rosyj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II” – Miroslaw Zyber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 xml:space="preserve">kl.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znać przeszłość. Wiek XX” – Stanisław Roszak, Jarosław Kłaczkow, 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yszard Kulesza, Krzysztof Kowalewski „Zrozumieć przeszłość. Starożytność i średniowiecze.” 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. Klint, P. Galik „Zrozumieć przeszłość. Lata 1815 – 1939. Dzieje nowożytne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. Klint, P. Galik „Dzieje nowożytn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iedza o społeczeństw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Wiedza o społeczeństwie” – Arkadiusz Janic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iedza o społeczeństwie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Wiedza o społeczeństwie” – Arkadiusz Janicki, Justyna Kięczkowska, Mariusz Men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Cz. 2” – Arkadiusz Janicki, Justyna Kięczkowska, Mariusz M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iedza o kulturz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 kulturze” – Wacław P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Matematy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1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3” – Wojciech Babiański, Lech Chanko, Dorota Poncze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Matemat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3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 xml:space="preserve">Fizyka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dkryć fizykę” – Marcin Braun, Weronika Śli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Fiz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rozszerzony, Fizyka 1, Fizyka 2 cz. 1 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Chem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 jest chemia” – Romuald Hassa, Aleksandra Mrzigod, Janusz Mrzigo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Chem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 jest chemia” cz 1 i 2 zakres rozszerzony – Maria Litwin, Szarota Styka - Wlaz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Biolog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” – Emilia Bonar, Weronika Krzeszowiec – Jeleń, Stanisław Czachorows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Biolog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1” zakres rozszerzony – M. Guzik, E. Jastrzębska, R. Kozik, R. Matuszewska, E. Pyłka – Gutows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2” Kąkol Piotr Tadeusz, Nowakowska Ali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3” F. Dubert, M. Jurgowiak, M. Marko-Worłowska, W. Zamach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Geograf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” – Radosław Uliszak, Krzysztof Wiederman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łgorzata Kubik, Monika Nikołajew – Banaszewska – Karty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Geograf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1” zakres rozszerzony –  Roman Malarz, Marek Więckowski Maturalne Karty Pracy - Anna Karaś, Ewa Grzyb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2” -  zakres rozszerzony – Tomasz Rachwa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uralne Karty Pracy – zakres rozszerzony – Anna Karaś, Monika Nikołajew - Banasz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Podstawy przedsiębiorczośc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rok w przedsiębiorczość” – Zbigniew Makieła, Tadeusz Rachwa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informaty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nformatyka nie tylko dla uczniów” – Edward Krawczyński, Zbigniew Talaga, Maria W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Informat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Z. Talaga „Informatyka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. Talaga „Informatyka – zakres rozszerzony” To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Relig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 – ks. Tadeusz Panuś (proszę nie kupować podręczników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I – ks. Tadeusz Panu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II – ks. Tadeusz Panu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Edukacja dla bezpieczeńst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 prostu EDB” – Bogusława Breitkopf, Mariusz Cieś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ychowanie fizycz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 -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 i społeczeństwo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znać przeszłość. Ojczysty Panteon i ojczyste spory” – Tomasz Maćkowia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ojna i wojskowość” – Jarosław Cent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ządzący i rządzeni” – Iwona Janic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uropa i świat” -  Karol Kłodziński, Tomasz Krzem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Przyrod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zyroda I” – M. Galikowski, R. Hassa, M. Kaczmarczyk, A. Mrzigod, J. Mrzigod, M. Więckows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zyroda II” – M. Galikowski, R. Hassa, M. Kaczmarczyk, A. Mrzigod, J. Mrzigod, M. Więc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 xml:space="preserve">Język łaciński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wło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Nuovo Progetto Italiano A1 – A2. T. Marin, S. Magnel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d. Edilin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 sztu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 II - Od klasycyzmu do współcze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Grafika komputero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asz Rudny „Multimedia i grafika komputerowa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d. Hel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Ekonomia w praktyc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ychowanie do życia w rodzin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ędrując ku dorosłości” – Wychowanie do życia w rodzinie. Teresa Król, Maria Ryś. Wyd. Rubikon (podręcznik nie jest obowiązk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 xml:space="preserve">Kl. 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7:00Z</dcterms:created>
  <dc:creator>Sekretariat</dc:creator>
  <dc:description/>
  <cp:keywords/>
  <dc:language>en-US</dc:language>
  <cp:lastModifiedBy>Bożena</cp:lastModifiedBy>
  <cp:lastPrinted>2016-07-04T11:06:00Z</cp:lastPrinted>
  <dcterms:modified xsi:type="dcterms:W3CDTF">2017-06-29T09:43:00Z</dcterms:modified>
  <cp:revision>5</cp:revision>
  <dc:subject/>
  <dc:title>szkolny nr programu</dc:title>
</cp:coreProperties>
</file>