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1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zkolny zestaw programów i podręczników przeznaczonych do kształcenia ogólnego po szkole podstawowej</w:t>
      </w:r>
    </w:p>
    <w:p>
      <w:pPr>
        <w:pStyle w:val="NormalnyWeb1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 roku szkolnego 2020/2021 (dla klas pierwszych i drugich)</w:t>
      </w:r>
    </w:p>
    <w:p>
      <w:pPr>
        <w:pStyle w:val="NormalnyWeb1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535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1837"/>
        <w:gridCol w:w="3273"/>
        <w:gridCol w:w="3820"/>
        <w:gridCol w:w="1837"/>
        <w:gridCol w:w="1837"/>
        <w:gridCol w:w="1095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Numer w szkolnym zestawie programów nauczan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Zajęcia edukacyjne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Autor i tytuł programu nauczania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Tytuł i autor podręcznik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wag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nia Rady Pedagogicznej z dni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dopuszczenia programu przez dyrektora</w:t>
            </w:r>
          </w:p>
        </w:tc>
      </w:tr>
      <w:tr>
        <w:trPr>
          <w:trHeight w:val="581" w:hRule="atLeast"/>
        </w:trPr>
        <w:tc>
          <w:tcPr>
            <w:tcW w:w="1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gramy zgodne z Rozporządzeniem MEN z dnia 30 stycznia 2018 roku w sprawie podstawy programowej kształcenia ogólnego dla liceum ogólnokształcącego, technikum oraz branżowej szkoły II stopnia (Dz. U. z 2017 r. poz. 59,949 i 2203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0/2021/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Język polski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rbara Łabęcka; „Ponad słowami” Program nauczania  języka polskiego w liceum ogólnokształcacymi technikum od roku szkolnego 2019/2020. (zakres podstawowy)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  <w:u w:val="single"/>
              </w:rPr>
              <w:t>Klasa I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: Małgorzata Chmiel, Anna Cisowska, Joanna Kościerzyńska, Helena Kusy „Ponad słowami. Podręcznik do języka polskiego dla liceum ogólnokształcącego i l technikum”, Nowa Er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  <w:u w:val="single"/>
              </w:rPr>
              <w:t>Klasa II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: Anna Równy, Małgorzata Chmiel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u w:val="single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„Ponad słowami 2. Podręcznik do języka polskiego dla liceum ogólnokształcącego i technikum - zakres podstawowy i rozszerzony”- część I i II, Nowa Er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, I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0/2021/1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Język polski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rozszerzony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rbara Łabęcka; „Ponad słowami” Program nauczania  języka polskiego w liceum ogólnokształcacymi technikum od roku szkolnego 2019/2020. (zakres rozszerzony)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  <w:u w:val="single"/>
              </w:rPr>
              <w:t>Klasa I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: Małgorzata Chmiel, Anna Cisowska, Joanna Kościerzyńska, Helena Kusy „Ponad słowami. Podręcznik do języka polskiego dla liceum ogólnokształcącego i l technikum”, Nowa Er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  <w:lang w:val="pt-BR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  <w:u w:val="single"/>
              </w:rPr>
              <w:t xml:space="preserve">Klasa II:  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: Anna Równy, Małgorzata Chmiel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  <w:u w:val="single"/>
              </w:rPr>
              <w:t xml:space="preserve"> 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„Ponad słowami 2. Podręcznik do języka polskiego dla liceum ogólnokształcącego i technikum - zakres podstawowy i rozszerzony”- część I i II, Nowa Er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kl. I, I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0/2021/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Język angielski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. Krajewska, E. Piotrowska, A. Śwoń Program nauczania języka angielskiego dla III etapu edukacyjnego (4-letnie liceum i 5 – letnie technikum)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Klasa I</w:t>
            </w:r>
            <w:r>
              <w:rPr>
                <w:rFonts w:cs="Calibri" w:ascii="Calibri" w:hAnsi="Calibri"/>
                <w:sz w:val="20"/>
                <w:szCs w:val="20"/>
              </w:rPr>
              <w:t>: Wybór podręcznika nastąpi po przeprowadzeniu testu określającego poziom kompetencji językowych uczniów.„Password Reset”,Karolina Kotorowicz-Jasińska, Joanna Sobierska; wyd.Macmillan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New Enterprise”, Jenny Dooley; wyd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xpress Publishing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Klasa II</w:t>
            </w:r>
            <w:r>
              <w:rPr>
                <w:rFonts w:cs="Calibri" w:ascii="Calibri" w:hAnsi="Calibri"/>
                <w:sz w:val="20"/>
                <w:szCs w:val="20"/>
              </w:rPr>
              <w:t>: Kontynuacja podręcznika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pt-BR"/>
              </w:rPr>
              <w:t>kl. I, I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0/2021/2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Język angielski rozszerzony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. Krajewska, E. Piotrowska, A. Śwoń Program nauczania języka angielskiego dla III etapu edukacyjnego (4-letnie liceum i 5 – letnie technikum).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Klasa I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ybór podręcznika nastąpi po przeprowadzeniu testu określającego poziom kompetencji językowych uczniów „Password Reset”,Karolina Kotorowicz-Jasińska, Joanna Sobierska; wyd.Macmillan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New Enterprise”, Jenny Dooley; wyd. </w:t>
            </w:r>
            <w:r>
              <w:rPr>
                <w:rFonts w:cs="Calibri" w:ascii="Calibri" w:hAnsi="Calibri"/>
                <w:sz w:val="20"/>
                <w:szCs w:val="20"/>
              </w:rPr>
              <w:t>Express Publishing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Klasa II</w:t>
            </w:r>
            <w:r>
              <w:rPr>
                <w:rFonts w:cs="Calibri" w:ascii="Calibri" w:hAnsi="Calibri"/>
                <w:sz w:val="20"/>
                <w:szCs w:val="20"/>
              </w:rPr>
              <w:t>: Kontynuacja podręcznika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, I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</w:tr>
      <w:tr>
        <w:trPr>
          <w:trHeight w:val="98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0/2021/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Język niemiecki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Bożena Niebrzydowska: 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Program nauczania języka niemieckiego dla klas I-IV liceum ogólnokształcącego i klas I-V technikum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Klasa I: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Komplett plus, Montali Gabriella, Mandelli Daniela, Czernohous Linzi Nadja – 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(wybór części podręcznika nastąpi po rozeznaniu grupy na początku roku szkolnego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  <w:u w:val="single"/>
              </w:rPr>
              <w:t>Klasa II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: Kontynuacja podręcznik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, I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</w:tr>
      <w:tr>
        <w:trPr>
          <w:trHeight w:val="78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0/2021/3D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Język niemiecki </w:t>
              <w:br/>
              <w:t>DSD II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Joanna Mamica, Dorota Mołata; Program nauczania języka niemieckiego dld klas I-IV liceum ogólnokształcącego – grupa DSD II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  <w:u w:val="single"/>
                <w:lang w:val="en-US"/>
              </w:rPr>
              <w:t>Klasa I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/>
              </w:rPr>
              <w:t xml:space="preserve">: Aspekte junior, Ute Koithan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Komplet plus;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ontali Gabriella, Mandelli Daniela, Czernohous Linzi Nadja – 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(wybór części podręcznika nastąpi po rozeznaniu grupy na początku roku szkolnego)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  <w:u w:val="single"/>
              </w:rPr>
              <w:t>Klasa II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: Kontynuacja podręcznik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, I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</w:tr>
      <w:tr>
        <w:trPr>
          <w:trHeight w:val="61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0/2021/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Język francuski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Radosław Kucharczyk „Program nauczania języka francuskiego jako drugiego w szkołach ponadpodstawowych, czteroletnim liceum i pięcioletnim technikum.”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  <w:u w:val="single"/>
              </w:rPr>
              <w:t>Klasa I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: Magdalena Supryn – Kleparz „Exploits” WSZPW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  <w:u w:val="single"/>
              </w:rPr>
              <w:t>Klasa II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: Kontynuacja podręcznik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, I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</w:tr>
      <w:tr>
        <w:trPr>
          <w:trHeight w:val="41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0/2021/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Język rosyjski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Renata Broniarz „Program nauczania z języka rosyjskiego (nowa podstawa programowa) dla szkół ponadpodstawowych ” (zakres podstawowy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  <w:u w:val="single"/>
              </w:rPr>
              <w:t>Klasa I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: Olga Tokarczyk „Kak raz I” Podręcznik do języka rosyjskiego dla liceów i techników (poziom podstawowy) Wydawnictwa Szkolmne i Pedagogiczn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  <w:u w:val="single"/>
              </w:rPr>
              <w:t>Klasa II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: Kontynuacja podręcznika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, I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</w:tr>
      <w:tr>
        <w:trPr>
          <w:trHeight w:val="40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0/2021/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Język włoski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E. Jamrozik, A. Rymkowska, M. Załęska Program nauczania języka włoskiego na poziomie podstawowym. Wyd. Edilingua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  <w:u w:val="single"/>
                <w:lang w:val="en-US"/>
              </w:rPr>
              <w:t>Klasa I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/>
              </w:rPr>
              <w:t>: Nuovo Progetto Italiano A1 – A2. T. Marin, S. Magnelli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  <w:lang w:val="en-US"/>
              </w:rPr>
              <w:t>Wyd. Edilingu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  <w:u w:val="single"/>
              </w:rPr>
              <w:t>Klasa II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: Kontynuacja podręcznika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, I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0/2021/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Histori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Robert Śniegocki „Poznać przeszłość. Program nauczania historii w zakresie podstawowym dla liceum ogólnokształcącego i technikum”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  <w:u w:val="single"/>
              </w:rPr>
              <w:t>Klasa I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: Marcin Pawlak, Adam Szweda „Poznać przeszłość 1”  Nowa Era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  <w:u w:val="single"/>
              </w:rPr>
              <w:t>Klasa II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: Adam Kucharski, Aneta Niewęgłowska „Poznać przeszłość  2”, Nowa Era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, I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0/2021/7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Historia rozszerzon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Robert Śniegocki „Poznać przeszłość. Program nauczania historii w zakresie rozszerzonym dla liceum ogólnokształcącego i technikum”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  <w:u w:val="single"/>
              </w:rPr>
              <w:t>Klasa I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: Robert Śniegocki „Zrozumieć przeszłość 1”. Robert Śniegocki „Zrozumieć Przeszłość. Maturalne karty pracy, część 1”, Nowa Era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  <w:u w:val="single"/>
              </w:rPr>
              <w:t>Klasa II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: Paweł Klint „Zrozumieć przeszłość 2”. „Zrozumieć przeszłość . Maturalne karty pracy, część 2.”, Nowa Er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Style w:val="StrongEmphasis"/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, I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0/2021/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iedza o społeczeństwie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Antonina Telecka-Bonecka Wiedza o społeczeństwie. Zakres podstawowy. Program nauczania dla szkół ponadpodstawowych (liceum i technikum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  <w:u w:val="single"/>
              </w:rPr>
              <w:t>Klasa I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: Z. Smutek, J. Maleska „Wiedza o społeczeństwie. Zakres Podstawowy”, Oper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  <w:u w:val="single"/>
              </w:rPr>
              <w:t>Klasa II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: Z. Smutek, B. Surmacz, J. Maleska „Wiedza o społeczeństwie 2. Zakres podstawowy”, Opero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, I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</w:tr>
      <w:tr>
        <w:trPr>
          <w:trHeight w:val="82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0/2021/8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iedza o społeczeństwie rozszerzon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rbara Furman „W centrum uwagi. Program nauczania wiedzy o społeczeństwie dla liceum ogólnokształcącego i technikum. Zakres rozszerzony”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  <w:u w:val="single"/>
              </w:rPr>
              <w:t>Klasa I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: A. Janicki, J. Komorowski,  A. Peisert „W centrum uwagi 1”., K. Ponimasz „W centrum uwagi. Maturalne karty pracy”, Nowa Er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  <w:u w:val="single"/>
              </w:rPr>
              <w:t>Klasa II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: S. Drelich, A. Janicki, E. Martinek „W centrum uwagi 2”, Nowa Er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, I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0/2021/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tematyk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orota Ponczek  „Program nauczania matematyki w liceum ogólnokształcącym i technikum” nr MEN 988/1/201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  <w:u w:val="single"/>
              </w:rPr>
              <w:t>Klasa I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: Wojciech Babiański, Lech Chańko, Karolina Wiej „Matematyka 1”, Nowa Er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  <w:u w:val="single"/>
              </w:rPr>
              <w:t xml:space="preserve">Klasa II: 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Kontynuacja podręcznika. Wojciech Babiański„Matematyka 2. Zakres podstawowy”, Nowa Er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, I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0/2021/9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tematyka rozszerzon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orota Ponczek  „Program nauczania matematyki w liceum ogólnokształcącym i technikum” nr MEN 988/1/201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  <w:u w:val="single"/>
              </w:rPr>
              <w:t>Klasa I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: Wojciech Babiański, Lech Chańko, Karolina Wiej „Matematyka 1”, Nowa Er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  <w:u w:val="single"/>
              </w:rPr>
              <w:t>Klasa II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: Kontynuacja podręcznika. Wojciech babiański, Lech Chańko, Joanna Czarnowska, Grzegorz Janocha, „Matematyka 2. Zakres rozszerzony”, Nowa Er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, I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0/2021/1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Fizyka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rcin Braun, Weronika Śliwa. „Odkryć fizykę”.-zakres podstawowy. Wydawnictwo Nowa Era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  <w:u w:val="single"/>
              </w:rPr>
              <w:t>Klasa I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: Marcin Braun, Weronika Śliwa. „Odkryć fizykę 1” Zakres podstawowy, Nowa Er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  <w:u w:val="single"/>
              </w:rPr>
              <w:t xml:space="preserve">Klasa II: 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rcin Braun, Weronika Śliwa. „Odkryć fizykę 2. Podręcznik do fizyki dla liceum ogólnokształcącego i technikum zakres podstawowy – szkoła ponadpodstawowa.”, Nowa Er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, I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0/2021/10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izyka rozszerzon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A. Byczuk, K. Byczuk, St Suwali, Z. Suwali, „Zrozumieć fizykę” zakres rozszerzony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  <w:u w:val="single"/>
              </w:rPr>
              <w:t>Klasa I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: Marcin Braun, Krzysztof Byczuk, Agnieszka Seweyn – Byczuk, Elżbieta Wójtowicz „Zrozumieć fizykę 1. Podręcznik dla liceum i technikum.  Zakres rozszerzony. Szkoły ponadpodstawowe”, Nowa Er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  <w:u w:val="single"/>
              </w:rPr>
              <w:t>Klasa II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: Marcin Braun, Krzysztof Byczuk, Agnieszka Seweyn – Byczuk, Elżbieta Wójtowicz „Zrozumieć fizykę 2. Podręcznik do fizyki dla liceum ogólnokształcącego i technikum. Zakres rozszerzony. Szkoły ponadpodstawowe.”, Nowa Er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, I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0/2021/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hemi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Romuald Hassa, Aleksandra Mrzigod, Janusz Mrzigod „To jest chemia 1 – zakres podstawowy.”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  <w:u w:val="single"/>
              </w:rPr>
              <w:t>Klasa I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: Romuald Hassa, Aleksandra Mrzigod, Janusz Mrzigod „To jest chemia 1 – zakres podstawowy.”, Nowa Er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  <w:u w:val="single"/>
              </w:rPr>
              <w:t>Klasa II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: Kontynuacja podręcznika wskazanego w klasie pierwszej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, I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0/2021/11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hemia rozszerzon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ria Litwin, Szarota Styko-Wlazło „To jest chemia 1” (zakres rozszerzony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  <w:u w:val="single"/>
              </w:rPr>
              <w:t>Klasa I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: Maria Litwin, Szarota Styko-Wlazło, Joanna Szymańska „To jest chemia 1 – zakres rozszerzony., Nowa Er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  <w:u w:val="single"/>
              </w:rPr>
              <w:t>Klasa II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: Kontynuacja podręcznika wskazanego w klasie pierwszej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, I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0/2021/1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iologi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Katarzyna Kłosowska „Biologia na czasie”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  <w:u w:val="single"/>
              </w:rPr>
              <w:t>Klasa I: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 Anna Helmin, Jolanta Holeczek „Biologia na czasie 1. Zakres podstawowy”, Nowa Er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  <w:u w:val="single"/>
              </w:rPr>
              <w:t>Klasa II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: Anna Helmin, Jolanta Holeczek „Biologia na czasie 2. Zakres podstawowy”, Nowa Er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, I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0/2021/12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iologia rozszerzon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Urszula Poziomek „Biologia na czasie”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  <w:u w:val="single"/>
              </w:rPr>
              <w:t>Klasa I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: M. Guzik, r. Kozik, R. Matuszewska, W. Zamachowski „Biologia na czasie cz. 1. Zakres rozszerzony”, Nowa Er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  <w:u w:val="single"/>
              </w:rPr>
              <w:t>Klasa II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: : M. Guzik, r. Kozik, R. Matuszewska, W. Zamachowski „Biologia na czasie cz. 2. Zakres rozszerzony”, Nowa Er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, I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0/2021/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Geografi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. Dziedzic, B. Korbel, E. M. Tuz „Program nauczania geografii w zakresie podstawowym dla liceum ogólnokształcacegio i technikum – oblicza geografii’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  <w:u w:val="single"/>
              </w:rPr>
              <w:t>Klasa I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: „Oblicza geografii 1. Zakres podstawowy.” R. Malarz, M. Więckowski,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owa Era oraz Karty Pracy Ucznia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  <w:u w:val="single"/>
              </w:rPr>
              <w:t>Klasa II: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 „Oblicza geografii 2. Zakres podstawowy”. Tomasz Rachwał,  Nowa Er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oraz Karty Pracy Uczn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, I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0/2021/13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Geografia rozszerzon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. Dziedzic, B. Korbel, E. M. Tuz „Program nauczania geografii w zakresie rozszerzonym  dla liceum ogólnokształcacegio i technikum – oblicza geografii’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  <w:u w:val="single"/>
              </w:rPr>
              <w:t>Klasa I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: „Oblicza geografii 1. Zakres rozszerzony.” R. Malarz, M. Więckowski,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„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Oblicza geografii 1. Maturalne karty pracy. Zakres rozszerzony”,  Nowa Era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  <w:u w:val="single"/>
              </w:rPr>
              <w:t>Klasa II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„Oblicza geografii 2” Zakres rozszerzony. T. Rachwał, W. Kilar; „Oblicza geografii 2. Maturalne karty pracy. ” – poziom rozszerzony. V. Felisiak, E. Jaworska, Nowa Era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, I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0/2021/13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Zajęcia rozwijające zainteresowania - ekonomi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raca zespołowa – Fundacja Młodzieżowej Przedsiębiorczości – Młodzieżowe Multiprzedsiębiorstwo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teriały przygotowane przez nauczyciel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0/2021/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Informatyk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nusz Mazur „Program nauczania informatyki- Informatyka na czasie – zakres podstaowy”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Klasa I</w:t>
            </w:r>
            <w:r>
              <w:rPr>
                <w:rFonts w:cs="Calibri" w:ascii="Calibri" w:hAnsi="Calibri"/>
                <w:sz w:val="20"/>
                <w:szCs w:val="20"/>
              </w:rPr>
              <w:t>: „Informatyka na czasie 1. Zakres podstawowy” Janusz Mazur, Nowa Er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Klasa II</w:t>
            </w:r>
            <w:r>
              <w:rPr>
                <w:rFonts w:cs="Calibri" w:ascii="Calibri" w:hAnsi="Calibri"/>
                <w:sz w:val="20"/>
                <w:szCs w:val="20"/>
              </w:rPr>
              <w:t>: : „Informatyka na czasie 2. Zakres podstawowy” Janusz Mazur, Nowa Er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, I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0/2021/15R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Informatyka rozszerzon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nusz Mazur „Program nauczania informatyki- Informatyka na czasie – zakres rozszerzony”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Klasa I</w:t>
            </w:r>
            <w:r>
              <w:rPr>
                <w:rFonts w:cs="Calibri" w:ascii="Calibri" w:hAnsi="Calibri"/>
                <w:sz w:val="20"/>
                <w:szCs w:val="20"/>
              </w:rPr>
              <w:t>: „Informatyka na czasie 1. Zakres rozszerzony” Janusz Mazur, Zbigniew Talaga, Nowa Er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Klasa I</w:t>
            </w:r>
            <w:r>
              <w:rPr>
                <w:rFonts w:cs="Calibri" w:ascii="Calibri" w:hAnsi="Calibri"/>
                <w:sz w:val="20"/>
                <w:szCs w:val="20"/>
              </w:rPr>
              <w:t>: „Informatyka na czasie 2. Zakres rozszerzony” Janusz Mazur, Nowa Er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l. I, II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</w:tr>
      <w:tr>
        <w:trPr>
          <w:trHeight w:val="81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0/2021/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Religi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Ks.Tadeusz Panuś, Renata Chrzanowska „Mocni wiarą”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  <w:u w:val="single"/>
              </w:rPr>
              <w:t>Klasa I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: Materiały przygotowane przez nauczyciel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  <w:u w:val="single"/>
              </w:rPr>
              <w:t>Klasa II</w:t>
            </w: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: Ks.Tadeusz Panuś, Renata Chrzanowska „Mocni nadzieją”; Wydawnictwo Św.Stanisława BM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, I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</w:tr>
      <w:tr>
        <w:trPr>
          <w:trHeight w:val="83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0/2021/1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Edukacja dla bezpieczeństw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gusława Breitkopf, „Edukacja dla bezpieczeństwa”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gusława Breitkopf, Mariusz Cieśla „Edukacja dla bezpieczeństwa”, WSiP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0/2021/1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ilozofi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weł Kołodziński „Roczny plan dydaktyzny z przedmiotu filozofia dla szkoły ponadpodstawowej (zakres podstawowy, uwzględniający kształcone umiejętności i treści podstawy programowej)”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a Łojek – Kurzętkowska „Filozofia” Opero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0/2021/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ychowanie fizyczne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rogram nauczania wychowania fizycznego „Aktywność fizyczna i zdrowe” dla liceum, technikum oraz branżowej szkoły I i II stopnia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ie dotyczy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0/2021/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Zajęcia kształtujące kreatywność Lingua medic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agdalena Goncerz, Program autorski nauczania przedmiotu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Aleksandra Klęczar, Elżbieta Wolanin, Janusz Ryba „Homo Romanus 1”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0/2021/2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Zajęcia kształtujące kreatywność Lectio legi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agdalena Goncerz, Program autorski nauczania przedmiotu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Aleksandra Klęczar, Elżbieta Wolanin, Janusz Ryba „Homo Romanus 1”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0/2021/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Zajęcia kształtujące kreatywność - ekonomi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ram autorski nauczania ekonomii w liceum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riały przygotowane przez nauczyciela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l. I,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0/2021/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ychowanie do życia w rodzinie –realizowane jako przedmiot „Przygotowanie do życia w rodzinie”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Teresa Król „Wędrując ku dorosłości”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Teresa Król „Wędrując ku dorosłości”. Rubiko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. 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20/2021/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odstawy Przedsiębiorczości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aria Gaertner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stawy przedsiębiorczości. Program nauczania dla szkół ponadpodstawowych (liceum, technikum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Style w:val="Base"/>
                <w:rFonts w:cs="Calibri" w:ascii="Calibri" w:hAnsi="Calibri"/>
                <w:sz w:val="20"/>
                <w:szCs w:val="20"/>
                <w:u w:val="single"/>
              </w:rPr>
              <w:t>Klasa II</w:t>
            </w:r>
            <w:r>
              <w:rPr>
                <w:rStyle w:val="Base"/>
                <w:rFonts w:cs="Calibri" w:ascii="Calibri" w:hAnsi="Calibri"/>
                <w:b/>
                <w:sz w:val="20"/>
                <w:szCs w:val="20"/>
              </w:rPr>
              <w:t>: Podręcznik Podstawy przedsiębiorczości. Klasa 2. Zakres podstawowy. Liceum i technikum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Jarosław Korba, Zbigniew Smutek</w:t>
            </w:r>
            <w:r>
              <w:rPr>
                <w:rStyle w:val="Base"/>
                <w:rFonts w:cs="Calibri" w:ascii="Calibri" w:hAnsi="Calibri"/>
                <w:b/>
                <w:sz w:val="20"/>
                <w:szCs w:val="20"/>
              </w:rPr>
              <w:t>, Operon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l. II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6.2020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da Rodziców zaopiniowała pozytywnie w dniu 15 czerwca 2020 rok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da Pedagogiczna  zaopiniowała pozytywnie w dniu 17 września 2020 roku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cs="Calibri Light"/>
      <w:b/>
      <w:bCs/>
      <w:kern w:val="2"/>
      <w:sz w:val="32"/>
      <w:szCs w:val="32"/>
      <w:lang w:val="pl-PL" w:bidi="ar-SA"/>
    </w:rPr>
  </w:style>
  <w:style w:type="character" w:styleId="Base">
    <w:name w:val="ba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">
    <w:name w:val="Normalny (Web)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10:00Z</dcterms:created>
  <dc:creator>Użytkownik systemu Windows</dc:creator>
  <dc:description/>
  <cp:keywords/>
  <dc:language>en-US</dc:language>
  <cp:lastModifiedBy>Ja</cp:lastModifiedBy>
  <dcterms:modified xsi:type="dcterms:W3CDTF">2020-09-03T16:47:00Z</dcterms:modified>
  <cp:revision>2</cp:revision>
  <dc:subject/>
  <dc:title>Szkolny zestaw programów i podręczników przeznaczonych do kształcenia ogólnego po szkole podstawowej</dc:title>
</cp:coreProperties>
</file>