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LICEUM OGÓLNOKSZTAŁCĄCE IM. STANISŁAWA STASZICA W CHRZANOWIE</w:t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lny zestaw programów i podręczników przeznaczonych do kształcenia ogólnego po gimnazjum</w:t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 roku szkolnego 2020/2021  </w:t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97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701"/>
        <w:gridCol w:w="3969"/>
        <w:gridCol w:w="4603"/>
        <w:gridCol w:w="900"/>
        <w:gridCol w:w="1160"/>
        <w:gridCol w:w="131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er w szkolnym zestawie programów nauc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ajęcia edukacyj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utor i tytuł programu nauczan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ytuł i autor podręcz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ia Rady Pedagogicznej z d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opuszczenia programu przez dyrektora</w:t>
            </w:r>
          </w:p>
        </w:tc>
      </w:tr>
      <w:tr>
        <w:trPr>
          <w:trHeight w:val="581" w:hRule="atLeast"/>
        </w:trPr>
        <w:tc>
          <w:tcPr>
            <w:tcW w:w="1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y zgodne z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sz w:val="20"/>
                  <w:szCs w:val="20"/>
                </w:rPr>
                <w:t>Rozporządzeniem Ministra Edukacji Narodowej z dnia 23 grudnia 2008 r. w sprawie podstawy programowej wychowania przedszkolnego oraz kształcenia ogólnego w poszczególnych typach szkół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Dz. U. z 2009 r. Nr 4, poz. 17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p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Łabęcka; „Ponad słowami” Program nauczania przedmiotu język polski w liceum i technikum. Zakres podstawowy i rozszerzony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nad słowami klasa I” cz. I – Małgorzata Chmiel, Eliza Kostrzew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onad słowami klasa I” cz. II – Małgorzata Chmiel, Anna Równ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nad słowami klasa III” – Małgorzata Chmiel, Eliza Kostrze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onad słowami klasa II cz. I i cz. II” – Małgorzata Chmiel, Anna Rów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polsk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zszer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Łabęcka; „Ponad słowami” Program nauczania przedmiotu język polski w liceum i technikum. Zakres podstawowy i rozszerzony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onad słowami klasa II” cz. I i cz. II – Małgorzata Chmiel, Anna Równ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nad słowami klasa III” – Małgorzata Chmiel, Robert Prószyński, Anna Rów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podstawowy i rozszer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p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gdalena Kębłowska; Program nauczania języka angielskiego. Kurs kontynuacyjny (IV 1) dla szkół ponadgimnazjalnych. Wydawnictwo Express Publishing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pt-BR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pt-BR"/>
              </w:rPr>
              <w:t>Matura Prime Time” – Virginia Evans, Jenny Dooley – w zależności od poziomu zaawansowania w nauce język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pt-BR"/>
              </w:rPr>
              <w:t>“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pt-BR"/>
              </w:rPr>
              <w:t xml:space="preserve">Matura Prime Time Plus” – Virginia Evans, Jenny Doole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pt-BR"/>
              </w:rPr>
              <w:t>Repetytorium maturalne j. Angielski poiom odstawowy – (B. Hestiwa, D. Chandler, R. Fricker) Mum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angielski rozszer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gdalena Kebłowska; Program nauczania języka angielskiego. Kurs kontynuacyjny (IV 1) dla szkół ponadgimnazjalnych. Wydawnictwo Express Publishing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pt-BR"/>
              </w:rPr>
              <w:t>“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pt-BR"/>
              </w:rPr>
              <w:t>On Screen” Virginia Evans, Jenny Dooley – w zależności od poziomu zaawansowania w nauce języ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pt-BR"/>
              </w:rPr>
              <w:t>Repetytorium – matura rozszerzona – Express Publi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>
          <w:trHeight w:val="99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p/2020/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Bożena Niebrzydowska: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rogram nauczania języka niemieckiego dla klas I-III liceum ogólnokształcącego i klas I-IV technik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28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Komplett, Montali Gabriella, Mandelli Daniela, Czernohous Linzi Nadja -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(wybór części podręcznika nastąpi po rozeznaniu grupy na początku roku szkolneg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>
          <w:trHeight w:val="31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na Jaroszewska. Program nauczania języka niemieckiego w liceum ogólnokształcącym, liceum profilowanym i technikum. Kurs podstawowy dla kontynuujących naukę na poziomie IV.1 na podbudowie poziomu 3.0 dla trzeciego etapu edukacyjnego. Wydawnictwo Nowa E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na Jaroszewska. Program nauczania języka niemieckiego w liceum ogólnokształcącym, liceum profilowanym i technikum. Kurs podstawowy na poziomie 4.0 (dla rozpoczynających naukę języka niemieckiego od podstaw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otive – WSiP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(wybór części podręcznika nastąpi po rozeznaniu grupy na początku roku szkolneg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d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Język niemiecki </w:t>
              <w:br/>
              <w:t>DSD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espół autorów pod kierownictwem Krystyny Gotz Schulinterner Arbeitsplan Deutsch fur die DSD - Gruppe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Aspekte junior (wyd. Lektor Klett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Ausblick I (wyd. Huebe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Ausblick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>
          <w:trHeight w:val="9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francu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adosław Kucharczyk. Program nauczania języka francuskiego w szkołach ponadgimnazjalnych. Kurs Podstawowy. Wydawnictwo Szkolne PWN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Francofolie Express 1” – Regine Boutegege, Magdalena Supryn - Klepcar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Francofolie Express 2” – Regine Boutegege, Magdalena Supryn - Klepc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>
          <w:trHeight w:val="9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francu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agdalena Darmoń „”Program nauczania języka francuskiego dla liceum – dla uczniów początkujących oraz kontynuujących naukę w wymiarze dwóch godzin tygodniowo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utor zbiorowy „En Action” (poziompodręcznika zależny od stopnia zaawansowania grup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>
          <w:trHeight w:val="9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rosyj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rosław Zybert; Program nauczania języka rosyjskiego dla uczniów szkół ponadgimnazjalnych IV.0.  (zakres podstawowy) Wydawnictwa Szkolne i Pedagogiczn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ob</w:t>
            </w:r>
            <w:r>
              <w:rPr>
                <w:rFonts w:cs="Calibri" w:ascii="Calibri" w:hAnsi="Calibri"/>
                <w:sz w:val="20"/>
                <w:szCs w:val="20"/>
              </w:rPr>
              <w:t>ы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и gиалог I” – Miroslaw Zybe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ob</w:t>
            </w:r>
            <w:r>
              <w:rPr>
                <w:rFonts w:cs="Calibri" w:ascii="Calibri" w:hAnsi="Calibri"/>
                <w:sz w:val="20"/>
                <w:szCs w:val="20"/>
              </w:rPr>
              <w:t>ы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и gиалог II” – Miroslaw Zybe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ob</w:t>
            </w:r>
            <w:r>
              <w:rPr>
                <w:rFonts w:cs="Calibri" w:ascii="Calibri" w:hAnsi="Calibri"/>
                <w:sz w:val="20"/>
                <w:szCs w:val="20"/>
              </w:rPr>
              <w:t>ы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и gиалог III” – Miroslaw Zyb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.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bert Śniegocki „Zrozumieć przeszłość” Program nauczania historii w zakresie rozszerzonym. Wydawnictwo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yszard Kulesza, Krzysztof Kowalewski „Zrozumieć przeszłość. Starożytność i średniowiecze.” zakres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. Klint, P. Galik „Zrozumieć przeszłość. Lata 1815 – 1939. Dzieje nowożytne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. Klint, P. Galik „Dzieje nowożytn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>
          <w:trHeight w:val="120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7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edza o społeczeństwie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iusz Menz „W centrum uwagi” Program nauczania wiedzy o społeczeństwie dla liceum ogólnokształcącego i technikum. Zakres rozszerzony. Wyd.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 centrum uwagi. Wiedza o społeczeństwie” – Arkadiusz Janicki, Justyna Kięczkowska, Mariusz Men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rozszerzo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 centrum uwagi. Cz. 2” – Arkadiusz Janicki, Justyna Kięczkowska, Mariusz Me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9p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rota Ponczek; Program nauczania matematyki w liceum ogólnokształcącym i technikum – zakres podstawowy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 1” – Wojciech Babiański, Lech Chanko, Dorota Poncz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 2” – Wojciech Babiański, Lech Chanko, Dorota Poncz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podstawow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3” – Wojciech Babiański, Lech Chanko, Dorota Poncz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9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rota Ponczek; Program nauczania matematyki w liceum ogólnokształcącym i technikum – zakres rozszerzony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 2” – Wojciech Babiański, Lech Chanko, Dorota Poncz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 3” – Wojciech Babiański, Lech Chanko, Dorota Poncz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podstawowy i rozszer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0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zyk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Ewa Przysiecka. „Ciekawi świata” Program nauczania fizyki w zakresie rozszerzonym w liceum ogólnokształcącym i technikum. Wyd. Operon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iekawi świata. Fizyka” – Grzegorz Kornaś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rozszerzony, Fizyka 1, Fizyka 2 cz. 1 i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1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emi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ia Litwin, Szarota Styka – Wlazło „To jest chemia” Program nauczania chemii w zakresie rozszerzonym dla liceum ogólnokształcącego i technikum Wyd.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o jest chemia” cz 1 i 2 zakres rozszerzony – Maria Litwin, Szarota Styka - Wlaz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2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rszula Poziomek „Biologia na czasie” Program nauczania biologii w zakresie rozszerzonym. Wyd.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 na czasie 1” zakres rozszerzony – M. Guzik, E. Jastrzębska, R. Kozik, R. Matuszewska, E. Pyłka – Gutowsk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 na czasie 2” Kąkol Piotr Tadeusz, Nowakowska Al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 na czasie 3” F. Dubert, M. Jurgowiak, M. Marko-Worłowska, W. Zamach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3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rafi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wa Maria Tuz, Dawid Szczypiński „Program nauczania geografii w zakresie rozszerzonym dla liceum ogólnokształcącego i technikum – Oblicza geografii. Wyd.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1” zakres rozszerzony –  Roman Malarz, Marek Więckowski Maturalne Karty Pracy - Anna Karaś, Ewa Grzyb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2” -  zakres rozszerzony – Tomasz Rachwa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uralne Karty Pracy – zakres rozszerzony – Anna Karaś, Monika Nikołajew - Banasze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5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rmatyk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bigniew Talaga Program nauczania Informatyka w zakresie rozszerzonym. Wyd. WszPW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Z. Talaga „Informatyka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. Talaga „Informatyka – zakres rozszerzony” Tom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>
          <w:trHeight w:val="81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6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s. Tadeusz Panuś, Renata Chrzanowska „Bądźcie mocni” Program nauczania dla liceu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Z-4-01/10 z dnia 9.06.2010 r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ocni wiarą” kl. I – ks. Tadeusz Panuś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ocni wiarą” kl. II – ks. Tadeusz Panuś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ocni wiarą” kl. III – ks. Tadeusz Panu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8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aweł Kołodziński; Etyka. Program nauczania dla szkół ponadgimnazjalnych. Wydawnictwo Operon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tyka” Jakub Kapiszewski, Paweł Kołodzi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9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chowanie fiz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rszula Kierczak. Koncepcja edukacji fizycznej Zdrowie Sport Rekreacja. Szkoły ponadgimnazjaln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 i społeczeń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atarzyna Panimasz „Poznać przeszłość” Program nauczania przedmiotu historia i społeczeństwo. Dziedzictwo epok. Liceum ogólnokształcące i technikum. Wyd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znać przeszłość. Ojczysty Panteon i ojczyste spory” – Tomasz Maćkowia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jna i wojskowość” – Jarosław Cent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ządzący i rządzeni” – Iwona Janic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uropa i świat” -  Karol Kłodziński, Tomasz Krzemi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1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zyr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wa Jakubowska, Marek Kaczmarzyk, Janusz Mrzigod, Ewa Maria Tuz Program nauczania Przedmiot uzupełniający: Przyroda, IV etap edukacyjny. 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zyroda I” – M. Galikowski, R. Hassa, M. Kaczmarczyk, A. Mrzigod, J. Mrzigod, M. Więckow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zyroda II” – M. Galikowski, R. Hassa, M. Kaczmarczyk, A. Mrzigod, J. Mrzigod, M. Więck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2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Język łacińsk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agdalena Goncerz Program autorski z przedmiotu język łaciński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leksandra Klęczar, Elżbieta Wolanin, Janusz Ryba „Homo Romanus 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3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wło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. Jamrozik, A. Rymkowska, M. Załęska Program nauczania języka włoskiego na poziomie podstawowym. Wyd. Edilingu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Nuovo Progetto Italiano A1 – A2. T. Marin, S. Magnel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d. Edilin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4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 sztu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adeusz Baranowski „Rozwiń skrzydła” Program nauczania historii sztuki w IV etapie edukacyjnym w zakresie rozszerzony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ztuka i czas”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om I – Od prehistorii do roko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om II - Od klasycyzmu do współczes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5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fika komputer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Robert Daszyk Program do nauczania grafiki komputerowej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omasz Rudny „Multimedia i grafika komputerowa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d. Hel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riały przygotowane przez nauczyc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6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konomia w prakty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a zespołowa Fundacja Młodzieży Przedsiębiorczośc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riały przygotowane przez nauczyc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7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chowanie do życia w rodzinie – realizowane jako przedmiot: Przygotowanie do zycia w rodzi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Teresa Król – „Wędrując ku dorosłości”  - Wychowanie do życia w rodzinie. Program nauczania dla klas I-III szkół ponadgimnazjalnych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ędrując ku dorosłości” – Wychowanie do życia w rodzinie. Teresa Król, Maria Ryś. Wyd. Rubikon (podręcznik nie jest obowiązkow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. 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a Rodziców zaopiniowała pozytywnie w dniu 15 czerwca 2020 ro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a Pedagogiczna  zaopiniowała pozytywnie w dniu 17 września 2020 rok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index.php?option=com_content&amp;view=article&amp;id=2032&amp;Itemid=1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7:00Z</dcterms:created>
  <dc:creator>Użytkownik systemu Windows</dc:creator>
  <dc:description/>
  <cp:keywords/>
  <dc:language>en-US</dc:language>
  <cp:lastModifiedBy>Użytkownik systemu Windows</cp:lastModifiedBy>
  <dcterms:modified xsi:type="dcterms:W3CDTF">2020-07-22T08:12:00Z</dcterms:modified>
  <cp:revision>2</cp:revision>
  <dc:subject/>
  <dc:title>I LICEUM OGÓLNOKSZTAŁCĄCE IM</dc:title>
</cp:coreProperties>
</file>