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I LICEUM OGÓLNOKSZTAŁCĄCE IM. STANISŁAWA STASZICA W CHRZANOWI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 xml:space="preserve">szkolny zestaw programów i podręczników przeznaczonych do kształcenia ogólnego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C4C4C"/>
        </w:rPr>
      </w:pPr>
      <w:r>
        <w:rPr>
          <w:rFonts w:cs="Calibri" w:ascii="Calibri" w:hAnsi="Calibri"/>
          <w:b/>
          <w:color w:val="4C4C4C"/>
        </w:rPr>
        <w:t>na rok szkolny 2018/2019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Zajęcia edukacyj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Tytuł i autor podrę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4C4C"/>
              </w:rPr>
            </w:pPr>
            <w:r>
              <w:rPr>
                <w:rFonts w:cs="Calibri" w:ascii="Calibri" w:hAnsi="Calibri"/>
                <w:b/>
                <w:color w:val="4C4C4C"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po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 cz. I i cz. II” – Małgorzata Chmiel, Anna Rów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polski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</w:rPr>
            </w:pPr>
            <w:r>
              <w:rPr>
                <w:rStyle w:val="StrongEmphasis"/>
                <w:rFonts w:cs="Calibri" w:ascii="Calibri" w:hAnsi="Calibri"/>
                <w:color w:val="4C4C4C"/>
              </w:rPr>
              <w:t>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angie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Matura Prime Time” – Virginia Evans, Jenny Dooley – w zależności od poziomu zaawansowania w nauce języ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 xml:space="preserve">Matura Prime Time Plus” – Virginia Evans, Jenny Doole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angielski 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niemiec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tive – WSiP (wybór części podręcznika nastąpi po rozeznaniu grupy na początku roku szkol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Język niemiecki </w:t>
              <w:br/>
              <w:t>DSD I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usblick 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Ausblick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francu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Francofolie Express 1” – Regine Boutegege, Magdalena Supryn - Klepcar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ge, Magdalena Supryn - Klepc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rosyj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" w:ascii="Calibri" w:hAnsi="Calibri"/>
                <w:sz w:val="20"/>
                <w:szCs w:val="20"/>
              </w:rPr>
              <w:t>ы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Wiek XX” – Stanisław Roszak, Jarosław Kłaczkow, 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yszard Kulesza, Krzysztof Kowalewski „Zrozumieć przeszłość. Starożytność i średniowiecze.” 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. Klint, P. Galik „Dzieje nowożytn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 społeczeństw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 społeczeństwie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iedza o kulturz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Mate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1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Mate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Fizyka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dkryć fizykę” – Marcin Braun, Weronika Śli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Fiz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rozszerzony, Fizyka 1, Fizyka 2 cz. 1 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Chem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– Romuald Hassa, Aleksandra Mrzigod, Janusz Mrzigo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Chem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Biolo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Biolog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1” zakres rozszerzony – M. Guzik, E. Jastrzębska, R. Kozik, R. Matuszewska, E. Pyłka – Guto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eograf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” – Radosław Uliszak, Krzysztof Wiederman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łgorzata Kubik, Monika Nikołajew – Banaszewska – Kart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eograf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1” zakres rozszerzony –  Roman Malarz, Marek Więckowski Maturalne Karty Pracy - Anna Karaś, Ewa Grzyb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2” -  zakres rozszerzony – Tomasz Rachwał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uralne Karty Pracy – zakres rozszerzony – Anna Karaś, Monika Nikołajew – Banasze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Oblicza geografii 3” – zakres rozszerzony – Roman Malarz, Marek Więckowsk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uralne Karty Pracy – zakres rozszerzony – Marian Kup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Podstawy przedsiębiorczośc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infor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Infor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Reli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 – ks. Tadeusz Panuś (proszę nie kupować podręczników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Edukacja dla bezpieczeńst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</w:tc>
      </w:tr>
      <w:tr>
        <w:trPr>
          <w:trHeight w:val="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ychowanie fizycz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 -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i społeczeństwo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ojna i wojskowość” – Jarosław Cent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Przyrod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” – M. Galikowski, R. Hassa, M. Kaczmarczyk, A. Mrzigod, J. Mrzigod, M. Więck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 xml:space="preserve">Język łaciński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Język wło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Edilin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Historia sztu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Grafika komputero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Tomasz Rudny „Multimedia i grafika komputerowa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yd. Hel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Ekonomia w praktyc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4C4C4C"/>
              </w:rPr>
              <w:t>Wychowanie do życia w rodzin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color w:val="4C4C4C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 xml:space="preserve">Kl. 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C4C4C"/>
                <w:sz w:val="20"/>
                <w:szCs w:val="20"/>
              </w:rPr>
            </w:pPr>
            <w:r>
              <w:rPr>
                <w:rFonts w:cs="Calibri" w:ascii="Calibri" w:hAnsi="Calibri"/>
                <w:color w:val="4C4C4C"/>
                <w:sz w:val="20"/>
                <w:szCs w:val="20"/>
              </w:rPr>
              <w:t>Kl. 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1:00Z</dcterms:created>
  <dc:creator>Sekretariat</dc:creator>
  <dc:description/>
  <cp:keywords/>
  <dc:language>en-US</dc:language>
  <cp:lastModifiedBy>Basia&amp;Kuba</cp:lastModifiedBy>
  <cp:lastPrinted>2016-07-04T11:06:00Z</cp:lastPrinted>
  <dcterms:modified xsi:type="dcterms:W3CDTF">2018-06-28T06:52:00Z</dcterms:modified>
  <cp:revision>4</cp:revision>
  <dc:subject/>
  <dc:title>szkolny nr programu</dc:title>
</cp:coreProperties>
</file>