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kern w:val="0"/>
          <w:sz w:val="23"/>
          <w:szCs w:val="23"/>
          <w:lang w:eastAsia="en-US"/>
        </w:rPr>
        <w:t>Standardy dostępności w projekcie Chrzanowskie ILO w chmurze edukacyjnej VI edycj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Podczas rekrutacji do projektu oraz późniejszym udziale w zajęciach chmurowych uczniowie  mają możliwość zgłoszenia specjalnych potrzeb w następującym zakresie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tłumaczenie materiałów rekrutacyjnych, dydaktycznych na język Brail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zapewnienie tłumacza języka migowego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asysta osoby niepełnosprawnej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- wejście i uczestnictwo w zajęciach z psem asystującym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 uczestnictwa nauczyciela wspomagającego (cień), lub osoby towarzyszącej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podłączenie słuchawek dla osób słabosłyszących do pętli indukcyjnej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dostosowanie monitorów i wyświetlaczy obrazów pod względem migotania- wartości poniżej progu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- zapewnienie podczas  na wyjazdu na uczelnie np. autokaru z obniżona podłogą, eliminacją stopni lub wyposażonego w podnośnik dla osób poruszających się na wózka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lub inne- wg potrzeb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Zgłoszenie specjalnych potrzeb może odbywać się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- droga pocztową na adres : I Liceum Ogólnokształcące w Chrzanowie 32-500 Chrzanów</w:t>
        <w:br/>
        <w:t xml:space="preserve"> ul. Piłsudskiego 14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elektroniczną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kern w:val="0"/>
            <w:sz w:val="23"/>
            <w:szCs w:val="23"/>
            <w:u w:val="single"/>
            <w:lang w:eastAsia="en-US"/>
          </w:rPr>
          <w:t>liceum1@poczta.fm</w:t>
        </w:r>
      </w:hyperlink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lub osobistą, lub za pośrednictwem osób trzeci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 w sekretariacie szkoły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- w biurze projektu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-  u nauczycieli prowadzących zajęcia chmurow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Biuro projektu, sekretariat szkoły , sale w których prowadzone będą zajęcia chmurowe znajdują się na parterze budynku szkoły w pomieszczeniach przystosowanych dla osób niepełnosprawn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W przypadku rekrutacji osób niepełnosprawnych o projekcie zawiadomione zostaną instytucje wspierające osoby niepełnosprawne.</w:t>
      </w:r>
    </w:p>
    <w:sectPr>
      <w:headerReference w:type="default" r:id="rId3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eastAsia="Times New Roman" w:cs="TimesNewRomanPSMT;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Malgun Gothic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Malgun Gothic"/>
      <w:kern w:val="2"/>
      <w:sz w:val="24"/>
      <w:szCs w:val="24"/>
    </w:rPr>
  </w:style>
  <w:style w:type="character" w:styleId="NagwekZnak">
    <w:name w:val="Nagłówek Znak"/>
    <w:qFormat/>
    <w:rPr>
      <w:rFonts w:eastAsia="Batang;Malgun Gothic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m1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6:00Z</dcterms:created>
  <dc:creator>Renata</dc:creator>
  <dc:description/>
  <cp:keywords/>
  <dc:language>en-US</dc:language>
  <cp:lastModifiedBy>Renata</cp:lastModifiedBy>
  <cp:lastPrinted>2021-12-08T08:49:00Z</cp:lastPrinted>
  <dcterms:modified xsi:type="dcterms:W3CDTF">2021-12-08T07:49:00Z</dcterms:modified>
  <cp:revision>4</cp:revision>
  <dc:subject/>
  <dc:title>   </dc:title>
</cp:coreProperties>
</file>