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owiatowego Konkursu Ekolog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284" w:hanging="360"/>
        <w:rPr>
          <w:b/>
          <w:b/>
        </w:rPr>
      </w:pPr>
      <w:r>
        <w:rPr>
          <w:b/>
        </w:rPr>
        <w:t>Organizatorem konkursu jest I Liceum Ogólnokształcące im. Stanisława Staszica w Chrzanowi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b/>
        </w:rPr>
        <w:t>2. Celem konkursu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357"/>
        <w:jc w:val="both"/>
        <w:rPr/>
      </w:pPr>
      <w:r>
        <w:rPr/>
        <w:t xml:space="preserve">kształtowanie świadomości ekologicznej wśród młodzieży,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119"/>
        <w:ind w:left="284" w:hanging="357"/>
        <w:jc w:val="both"/>
        <w:rPr/>
      </w:pPr>
      <w:r>
        <w:rPr/>
        <w:t xml:space="preserve">podniesienie świadomości ekologicznej,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119"/>
        <w:ind w:left="284" w:hanging="357"/>
        <w:jc w:val="both"/>
        <w:rPr/>
      </w:pPr>
      <w:r>
        <w:rPr/>
        <w:t xml:space="preserve">pobudzenie zainteresowania problemami ekologicznymi,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119"/>
        <w:ind w:left="284" w:hanging="357"/>
        <w:jc w:val="both"/>
        <w:rPr/>
      </w:pPr>
      <w:r>
        <w:rPr/>
        <w:t>kształtowanie właściwych postaw wobec środowiska naturalnego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119"/>
        <w:ind w:left="284" w:hanging="357"/>
        <w:jc w:val="both"/>
        <w:rPr/>
      </w:pPr>
      <w:r>
        <w:rPr/>
        <w:t>uwrażliwienie młodzieży na problematykę związaną z segregacją śmieci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119"/>
        <w:ind w:left="284" w:hanging="357"/>
        <w:jc w:val="both"/>
        <w:rPr/>
      </w:pPr>
      <w:r>
        <w:rPr/>
        <w:t xml:space="preserve">wpojenie młodym ludziom, że wiele niepotrzebnych surowców można w kreatywny sposób przetworzyć,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280"/>
        <w:ind w:left="284" w:hanging="357"/>
        <w:jc w:val="both"/>
        <w:rPr/>
      </w:pPr>
      <w:r>
        <w:rPr/>
        <w:t>wdrożenie do twórczego myślenia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</w:rPr>
      </w:pPr>
      <w:r>
        <w:rPr>
          <w:b/>
        </w:rPr>
        <w:t>3</w:t>
      </w:r>
      <w:r>
        <w:rPr/>
        <w:t xml:space="preserve">. </w:t>
      </w:r>
      <w:r>
        <w:rPr>
          <w:b/>
        </w:rPr>
        <w:t>Ogólne informacje o konkursie oraz zakres tematyczny konkursu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/>
        <w:t xml:space="preserve">konkurs organizowany jest dla uczniów klas ósmych szkól podstawowych, uczniów szkół ponadpodstawowych w dniu </w:t>
      </w:r>
      <w:r>
        <w:rPr>
          <w:b/>
        </w:rPr>
        <w:t>05 grudnia 2022</w:t>
      </w:r>
      <w:r>
        <w:rPr/>
        <w:t xml:space="preserve"> o godzinie 9:00 w dwóch kategoriach: szkoły podstawowe i szkoły ponadpodstaw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/>
        <w:t>w konkursie mogą wziąć udział trzy osobowe drużyny z każdej szkoły Powiatu Chrzanowski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/>
        <w:t>w konkursie uczniowie oceniani są indywidualnie i zaspołow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/>
        <w:t>konkurs obejmuje elementy treści podstawy programowej przedmiotów: biologia, chemia, geografia; wiadomości wykraczające poza program nauczania, dotyczące ekologii, form ochrony przyrody (parki narodowe, rezerwaty, pomniki przyrody, ochrona gatunkowa roślin i zwierząt, w tym Powiatu Chrzanowskiego); negatywny wpływ działalności człowieka na stan środowiska naturalnego (zanieczyszczenia powietrza, wód i gleb; wyjaśnianie terminów i pojęć takich jak, np. efekt cieplarniany, dziura ozonowa, kwaśne deszcze).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4. Przebieg konkursu</w:t>
      </w:r>
    </w:p>
    <w:p>
      <w:pPr>
        <w:pStyle w:val="NormalnyWeb"/>
        <w:spacing w:lineRule="auto" w:line="360" w:before="280" w:after="0"/>
        <w:jc w:val="both"/>
        <w:rPr/>
      </w:pPr>
      <w:r>
        <w:rPr/>
        <w:t>Konkurs składa się z dwóch części na dwóch poziomach – szkoły podstawowe oraz szkoły ponadpodstawow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ierwsza część  to test wiedzy ekologiczno – sozologicznej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ruga część to praca grupowa nad lapbookiem (materiały plastyczne we własnym zakresie) na jeden z wylosowanych tematów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Co wiemy o powietrzu? Ochrona atmosfer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Dlaczego woda musi być czysta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Porosty – naturalny indykator zawartości tlenków siarki w powietrzu.`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Degradacja środowiska przyrodniczeg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Zanieczyszczenie środowiska – choroby cywilizacyjne. Pozytywny i negatywny wpływ współczesnej cywilizac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Co to jest bioróżnorodność?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5. Warunki uczestnictw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4" w:hanging="0"/>
        <w:rPr/>
      </w:pPr>
      <w:r>
        <w:rPr/>
        <w:t xml:space="preserve">Warunkiem uczestnictwa jest zgłoszenie szkoły wraz danymi uczniów (maksymalnie trzech uczniów)  - wypełniona karta zgłoszenia szkoły (zał.1) i  zgody na udział w konkursie </w:t>
        <w:br/>
        <w:t xml:space="preserve"> (zał.2 i 3) pocztą elektroniczną szkoły: e-mail </w:t>
      </w:r>
      <w:r>
        <w:rPr>
          <w:color w:val="222222"/>
          <w:shd w:fill="FFFFFF" w:val="clear"/>
        </w:rPr>
        <w:t xml:space="preserve">liceum1@1lo.pl </w:t>
      </w:r>
      <w:r>
        <w:rPr/>
        <w:t xml:space="preserve">do dnia </w:t>
      </w:r>
      <w:r>
        <w:rPr>
          <w:b/>
        </w:rPr>
        <w:t>25 listopada 2022</w:t>
      </w:r>
      <w:r>
        <w:rPr/>
        <w:t>.</w:t>
      </w:r>
    </w:p>
    <w:p>
      <w:pPr>
        <w:pStyle w:val="Normal"/>
        <w:spacing w:lineRule="auto" w:line="360"/>
        <w:ind w:right="-144" w:hanging="0"/>
        <w:rPr/>
      </w:pPr>
      <w:r>
        <w:rPr/>
        <w:t>Brak pełnej dokumentacji będzie skutkował dyskwalifikacją.</w:t>
      </w:r>
    </w:p>
    <w:p>
      <w:pPr>
        <w:pStyle w:val="Normal"/>
        <w:spacing w:lineRule="auto" w:line="360"/>
        <w:ind w:right="-144" w:hanging="0"/>
        <w:rPr/>
      </w:pPr>
      <w:r>
        <w:rPr/>
        <w:t>Każdy z uczestników otrzyma wiadomość potwierdzającą zgłoszenie w terminie dwóch dni (potwierdzenie adresu e-mail). W przypadku nie otrzymania potwierdzania prosimy o kontak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bCs/>
        </w:rPr>
        <w:t>6. Literatu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/>
      </w:pPr>
      <w:r>
        <w:rPr/>
        <w:t>Atlas Polski tom 1 „ Przyroda –społeczeństwo – gospodarka „ pod red. R. Mydela. Wydawnictwo Fogra, Kraków  20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/>
      </w:pPr>
      <w:r>
        <w:rPr/>
        <w:t>Więckowski M., Polskie naj... / miejsca, które warto zobaczyć- najwyższy szczyt, najgłębsze jezioro, najstarsze góry / z serii Cuda Polski. Wyd. Podsiedlik, Raniowski i Spół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/>
      </w:pPr>
      <w:r>
        <w:rPr/>
        <w:t xml:space="preserve">Polskie Parki Narodowe na weekend / 23 trasy po wszystkich parkach narodowych Polski. Pascal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/>
      </w:pPr>
      <w:r>
        <w:rPr/>
        <w:t>Podręczniki do biologii i geografii na danym poziomie, tj. szkoły podstawowe oraz szkoły ponadpodstaw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/>
      </w:pPr>
      <w:r>
        <w:rPr/>
        <w:t>Strony internetowe Polskich parków narod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/>
      </w:pPr>
      <w:r>
        <w:rPr/>
        <w:t>Ekologia.p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/>
      </w:pPr>
      <w:r>
        <w:rPr/>
        <w:t>Eko-polska.p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/>
      </w:pPr>
      <w:r>
        <w:rPr/>
        <w:t>malopolsk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zy:</w:t>
      </w:r>
    </w:p>
    <w:p>
      <w:pPr>
        <w:pStyle w:val="Normal"/>
        <w:rPr/>
      </w:pPr>
      <w:r>
        <w:rPr/>
        <w:t>mgr Elżbieta Klekotka, nauczyciel biologii</w:t>
      </w:r>
    </w:p>
    <w:p>
      <w:pPr>
        <w:pStyle w:val="Normal"/>
        <w:rPr/>
      </w:pPr>
      <w:r>
        <w:rPr/>
        <w:t>mgr Barbara Wawrzyniak, nauczyciel geografii</w:t>
      </w:r>
      <w:r>
        <w:br w:type="page"/>
      </w:r>
    </w:p>
    <w:p>
      <w:pPr>
        <w:pStyle w:val="Normal"/>
        <w:rPr/>
      </w:pPr>
      <w:r>
        <w:rPr/>
        <w:t>Załącznik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 SZKOŁY I UCZESTNI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OWIATOWEGO KONKURSU EKOLOG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KAZJI DNIA ZIE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KOŁA: 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ZNIO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i nazwisko: ……………………………………………………………………………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rPr/>
      </w:pPr>
      <w:r>
        <w:rPr>
          <w:b/>
        </w:rPr>
        <w:t xml:space="preserve"> </w:t>
      </w:r>
      <w:r>
        <w:rPr>
          <w:b/>
        </w:rPr>
        <w:t>Klasa: ……………………..</w:t>
      </w:r>
    </w:p>
    <w:p>
      <w:pPr>
        <w:pStyle w:val="Normal"/>
        <w:spacing w:lineRule="auto" w:line="480" w:before="120" w:after="120"/>
        <w:rPr>
          <w:b/>
          <w:b/>
        </w:rPr>
      </w:pPr>
      <w:r>
        <w:rPr>
          <w:b/>
        </w:rPr>
        <w:tab/>
        <w:t>e-mail: 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i nazwisko: ……………………………………………………………………………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Klasa: ……………………..</w:t>
      </w:r>
    </w:p>
    <w:p>
      <w:pPr>
        <w:pStyle w:val="Normal"/>
        <w:spacing w:lineRule="auto" w:line="480" w:before="120" w:after="120"/>
        <w:rPr>
          <w:b/>
          <w:b/>
        </w:rPr>
      </w:pPr>
      <w:r>
        <w:rPr>
          <w:b/>
        </w:rPr>
        <w:tab/>
        <w:t>e-mail: 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i nazwisko: ……………………………………………………………………………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Klasa: ……………………..</w:t>
      </w:r>
    </w:p>
    <w:p>
      <w:pPr>
        <w:pStyle w:val="Normal"/>
        <w:spacing w:lineRule="auto" w:line="480" w:before="120" w:after="120"/>
        <w:rPr>
          <w:b/>
          <w:b/>
        </w:rPr>
      </w:pPr>
      <w:r>
        <w:rPr>
          <w:b/>
        </w:rPr>
        <w:tab/>
        <w:t>e-mail: 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EKUN: 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20" w:after="120"/>
        <w:rPr>
          <w:b/>
          <w:b/>
        </w:rPr>
      </w:pPr>
      <w:r>
        <w:rPr>
          <w:b/>
        </w:rPr>
        <w:tab/>
        <w:t>e-mail: ……………………………………………………………………………</w:t>
      </w:r>
    </w:p>
    <w:p>
      <w:pPr>
        <w:pStyle w:val="Normal"/>
        <w:rPr/>
      </w:pPr>
      <w:r>
        <w:rPr/>
        <w:t>Załącznik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ODA UCZ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Wyrażam zgodę na przetwarzanie danych mojego dziecka ……………………………. przez I Liceum Ogólnokształcące im. Stanisława Staszica w Chrzanowie, ul. Piłsudskiego 14 w celach związanych z realizacją Powiatowego Konkursu Ekolog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                                           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pis rodzica/opiekuna                                                         Podpis rodzica/opieku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uzula Informacyjna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godnie z art. 13 ogólnego rozporządzenia o ochronie danych osobowych z dnia 27 kwietnia 2016 r. (Dz. Urz. UE L 119 z 04.05.2016) informuje się, iż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) Administratorem danych osobowych I Liceum Ogólnokształcące im. Stanisława Staszica w Chrzanowie 32-500 Chrzanów, ul. Piłsudskiego 14 telefon: 32 - 623 27 48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2) Szkoła wyznaczyło Inspektora Ochrony Danych Osobowych – Pan Artur Baranowski z którym można skontaktować się poprzez e-mail 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baranowskiodo@gmail.com</w:t>
        </w:r>
      </w:hyperlink>
      <w:r>
        <w:rPr>
          <w:rFonts w:cs="Calibri" w:ascii="Calibri" w:hAnsi="Calibri"/>
          <w:color w:val="000000"/>
          <w:sz w:val="18"/>
          <w:szCs w:val="18"/>
        </w:rPr>
        <w:t> w każdej sprawie dotyczącej przetwarzania Pani/Pana danych osobowych lub danych dziecka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) Dane osobowe przetwarzane będą w celu realizacji zadań dydaktycznych, wychowawczych i opiekuńczych, zgodnie ustawą z dnia 14 grudnia 2016 r. Prawo oświatowe, zgodnie z Ustawą z dnia 7 września 1991 r. o systemie oświaty oraz na podstawie Art. 6 ust. 1 lit. a, b, c ogólnego rozporządzenia o ochronie danych osobowych z dnia 27 kwietnia 2016 r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4) Dane osobowe przechowywane będą w czasie zgodnym z przepisami w/w Ustawy oraz aktów wykonawczych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5) Pani/Pana oraz dziecka dane osobowe nie będą przekazywane do państwa trzeciego/organizacji międzynarodowej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6) Posiada Pani/Pan prawo dostępu do treści swoich danych i dziecka oraz prawo ich sprostowania, usunięcia, ograniczenia przetwarzania, prawo do przenoszenia danych osobowych, prawo wniesienia sprzeciwu, prawo do cofnięcia zgody w dowolnym momencie bez wpływu na zgodność z prawem przetwarzania (możliwość istnieje jeżeli przetwarzanie odbywa się na podstawie zgody, a nie na podstawie przepisów uprawniających administratora do przetwarzania tych danych)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7) Przysługuje Pani/Panu prawo wniesienia skargi do Organu Nadzorczego, gdy uzna Pan/Pani, iż przetwarzanie danych osobowych dotyczących Pana/Pani lub dziecka, narusza przepisy ogólnego rozporządzenia o ochronie danych osobowych z dnia 27 kwietnia 2016 r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8) </w:t>
      </w:r>
      <w:r>
        <w:rPr>
          <w:rFonts w:cs="Calibri" w:ascii="Calibri" w:hAnsi="Calibri"/>
          <w:sz w:val="18"/>
          <w:szCs w:val="18"/>
        </w:rPr>
        <w:t xml:space="preserve">Dane osobowe nie będą udostępniane, za wyjątkiem podmiotów upoważnionych na podstawie przepisów prawa.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9) Pani/Pana dane osobowe oraz dziecka nie będą podlegały profilowaniu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0) Podanie przez Panią/Pana danych osobowych wynikających z przepisów prawa jest obowiązkowe natomiast danych fakultatywnych jest dobrowolne. 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                                           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pis rodzica/opiekuna                                                         Podpis rodzica/opiekuna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Załącznik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ODA UCZ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Wyrażam zgodę na przetwarzanie danych mojego dziecka ……………………………. …………………………….…………………………….………………………………………. przez I Liceum Ogólnokształcące im. Stanisława Staszica w Chrzanowie, ul. Piłsudskiego 14 w celach związanych z realizacją Powiatowego Konkursu Ekolog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                                           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pis rodzica/opiekuna                                                         Podpis rodzica/opieku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uzula Informacyjna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godnie z art. 13 ogólnego rozporządzenia o ochronie danych osobowych z dnia 27 kwietnia 2016 r. (Dz. Urz. UE L 119 z 04.05.2016) informuje się, iż: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) Administratorem danych osobowych I Liceum Ogólnokształcące im. Stanisława Staszica w Chrzanowie 32-500 Chrzanów, ul. Piłsudskiego 14 telefon: 32 - 623 27 48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2) Szkoła wyznaczyło Inspektora Ochrony Danych Osobowych – Pan Artur Baranowski z którym można skontaktować się poprzez e-mail 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baranowskiodo@gmail.com</w:t>
        </w:r>
      </w:hyperlink>
      <w:r>
        <w:rPr>
          <w:rFonts w:cs="Calibri" w:ascii="Calibri" w:hAnsi="Calibri"/>
          <w:color w:val="000000"/>
          <w:sz w:val="18"/>
          <w:szCs w:val="18"/>
        </w:rPr>
        <w:t> w każdej sprawie dotyczącej przetwarzania Pani/Pana danych osobowych lub danych dziecka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) Dane osobowe przetwarzane będą w celu realizacji zadań dydaktycznych, wychowawczych i opiekuńczych, zgodnie ustawą z dnia 14 grudnia 2016 r. Prawo oświatowe, zgodnie z Ustawą z dnia 7 września 1991 r. o systemie oświaty oraz na podstawie Art. 6 ust. 1 lit. a, b, c ogólnego rozporządzenia o ochronie danych osobowych z dnia 27 kwietnia 2016 r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) Dane osobowe przechowywane będą w czasie zgodnym z przepisami w/w Ustawy oraz aktów wykonawczych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5) Pani/Pana oraz dziecka dane osobowe nie będą przekazywane do państwa trzeciego/organizacji międzynarodowej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6) Posiada Pani/Pan prawo dostępu do treści swoich danych i dziecka oraz prawo ich sprostowania, usunięcia, ograniczenia przetwarzania, prawo do przenoszenia danych osobowych, prawo wniesienia sprzeciwu, prawo do cofnięcia zgody w dowolnym momencie bez wpływu na zgodność z prawem przetwarzania (możliwość istnieje jeżeli przetwarzanie odbywa się na podstawie zgody, a nie na podstawie przepisów uprawniających administratora do przetwarzania tych danych)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7) Przysługuje Pani/Panu prawo wniesienia skargi do Organu Nadzorczego, gdy uzna Pan/Pani, iż przetwarzanie danych osobowych dotyczących Pana/Pani lub dziecka, narusza przepisy ogólnego rozporządzenia o ochronie danych osobowych z dnia 27 kwietnia 2016 r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8) </w:t>
      </w:r>
      <w:r>
        <w:rPr>
          <w:rFonts w:cs="Calibri" w:ascii="Calibri" w:hAnsi="Calibri"/>
          <w:sz w:val="18"/>
          <w:szCs w:val="18"/>
        </w:rPr>
        <w:t xml:space="preserve">Dane osobowe nie będą udostępniane, za wyjątkiem podmiotów upoważnionych na podstawie przepisów prawa.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9) Pani/Pana dane osobowe oraz dziecka nie będą podlegały profilowaniu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0) Podanie przez Panią/Pana danych osobowych wynikających z przepisów prawa jest obowiązkowe natomiast danych fakultatywnych jest dobrowolne. 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                                           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pis rodzica/opiekuna                                                         Podpis rodzica/opiekuna</w:t>
      </w:r>
      <w:r>
        <w:br w:type="page"/>
      </w:r>
    </w:p>
    <w:p>
      <w:pPr>
        <w:pStyle w:val="Normal"/>
        <w:rPr/>
      </w:pPr>
      <w:r>
        <w:rPr/>
        <w:t>Załącznik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ODA UCZNIA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Wyrażam zgodę na przetwarzanie danych mojego dziecka ……………………………. …………………………….…………………………….………………………………………. przez I Liceum Ogólnokształcące im. Stanisława Staszica w Chrzanowie, ul. Piłsudskiego 14 w celach związanych z realizacją Powiatowego Konkursu Ekolog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                                           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pis rodzica/opiekuna                                                         Podpis rodzica/opieku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uzula Informacyjna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godnie z art. 13 ogólnego rozporządzenia o ochronie danych osobowych z dnia 27 kwietnia 2016 r. (Dz. Urz. UE L 119 z 04.05.2016) informuje się, iż: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) Administratorem danych osobowych I Liceum Ogólnokształcące im. Stanisława Staszica w Chrzanowie 32-500 Chrzanów, ul. Piłsudskiego 14 telefon: 32 - 623 27 48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2) Szkoła wyznaczyło Inspektora Ochrony Danych Osobowych – Pan Artur Baranowski z którym można skontaktować się poprzez e-mail 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baranowskiodo@gmail.com</w:t>
        </w:r>
      </w:hyperlink>
      <w:r>
        <w:rPr>
          <w:rFonts w:cs="Calibri" w:ascii="Calibri" w:hAnsi="Calibri"/>
          <w:color w:val="000000"/>
          <w:sz w:val="18"/>
          <w:szCs w:val="18"/>
        </w:rPr>
        <w:t> w każdej sprawie dotyczącej przetwarzania Pani/Pana danych osobowych lub danych dziecka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) Dane osobowe przetwarzane będą w celu realizacji zadań dydaktycznych, wychowawczych i opiekuńczych, zgodnie ustawą z dnia 14 grudnia 2016 r. Prawo oświatowe, zgodnie z Ustawą z dnia 7 września 1991 r. o systemie oświaty oraz na podstawie Art. 6 ust. 1 lit. a, b, c ogólnego rozporządzenia o ochronie danych osobowych z dnia 27 kwietnia 2016 r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) Dane osobowe przechowywane będą w czasie zgodnym z przepisami w/w Ustawy oraz aktów wykonawczych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5) Pani/Pana oraz dziecka dane osobowe nie będą przekazywane do państwa trzeciego/organizacji międzynarodowej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6) Posiada Pani/Pan prawo dostępu do treści swoich danych i dziecka oraz prawo ich sprostowania, usunięcia, ograniczenia przetwarzania, prawo do przenoszenia danych osobowych, prawo wniesienia sprzeciwu, prawo do cofnięcia zgody w dowolnym momencie bez wpływu na zgodność z prawem przetwarzania (możliwość istnieje jeżeli przetwarzanie odbywa się na podstawie zgody, a nie na podstawie przepisów uprawniających administratora do przetwarzania tych danych)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7) Przysługuje Pani/Panu prawo wniesienia skargi do Organu Nadzorczego, gdy uzna Pan/Pani, iż przetwarzanie danych osobowych dotyczących Pana/Pani lub dziecka, narusza przepisy ogólnego rozporządzenia o ochronie danych osobowych z dnia 27 kwietnia 2016 r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8) </w:t>
      </w:r>
      <w:r>
        <w:rPr>
          <w:rFonts w:cs="Calibri" w:ascii="Calibri" w:hAnsi="Calibri"/>
          <w:sz w:val="18"/>
          <w:szCs w:val="18"/>
        </w:rPr>
        <w:t xml:space="preserve">Dane osobowe nie będą udostępniane, za wyjątkiem podmiotów upoważnionych na podstawie przepisów prawa.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9) Pani/Pana dane osobowe oraz dziecka nie będą podlegały profilowaniu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0) Podanie przez Panią/Pana danych osobowych wynikających z przepisów prawa jest obowiązkowe natomiast danych fakultatywnych jest dobrowolne. 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                                           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pis rodzica/opiekuna                                                         Podpis rodzica/opiekuna</w:t>
      </w:r>
      <w:r>
        <w:br w:type="page"/>
      </w:r>
    </w:p>
    <w:p>
      <w:pPr>
        <w:pStyle w:val="Normal"/>
        <w:rPr/>
      </w:pPr>
      <w:r>
        <w:rPr/>
        <w:t>Załącznik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UCZYCI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Ja, niżej podpisany/a ………………………………………………………….…………………………….………… wyrażam zgodę na przetwarzanie moich danych przez I Liceum Ogólnokształcące im. Stanisława Staszica w Chrzanowie, ul. Piłsudskiego 14 w celach związanych z realizacją Powiatowego Konkursu Ekolog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Podpis opiekuna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Klauzula Informacyjna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godnie z art. 13 ogólnego rozporządzenia o ochronie danych osobowych z dnia 27 kwietnia 2016 r. (Dz. Urz. UE L 119 z 04.05.2016) informuje się, iż: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) Administratorem danych osobowych I Liceum Ogólnokształcące im. Stanisława Staszica w Chrzanowie 32-500 Chrzanów, ul. Piłsudskiego 14 telefon: 32 - 623 27 48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2) Szkoła wyznaczyło Inspektora Ochrony Danych Osobowych – Pan Artur Baranowski z którym można skontaktować się poprzez e-mail 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baranowskiodo@gmail.com</w:t>
        </w:r>
      </w:hyperlink>
      <w:r>
        <w:rPr>
          <w:rFonts w:cs="Calibri" w:ascii="Calibri" w:hAnsi="Calibri"/>
          <w:color w:val="000000"/>
          <w:sz w:val="18"/>
          <w:szCs w:val="18"/>
        </w:rPr>
        <w:t> w każdej sprawie dotyczącej przetwarzania Pani/Pana danych osobowych lub danych dziecka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) Dane osobowe przetwarzane będą w celu realizacji zadań dydaktycznych, wychowawczych i opiekuńczych, zgodnie ustawą z dnia 14 grudnia 2016 r. Prawo oświatowe, zgodnie z Ustawą z dnia 7 września 1991 r. o systemie oświaty oraz na podstawie Art. 6 ust. 1 lit. a, b, c ogólnego rozporządzenia o ochronie danych osobowych z dnia 27 kwietnia 2016 r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) Dane osobowe przechowywane będą w czasie zgodnym z przepisami w/w Ustawy oraz aktów wykonawczych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5) Pani/Pana oraz dziecka dane osobowe nie będą przekazywane do państwa trzeciego/organizacji międzynarodowej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6) Posiada Pani/Pan prawo dostępu do treści swoich danych i dziecka oraz prawo ich sprostowania, usunięcia, ograniczenia przetwarzania, prawo do przenoszenia danych osobowych, prawo wniesienia sprzeciwu, prawo do cofnięcia zgody w dowolnym momencie bez wpływu na zgodność z prawem przetwarzania (możliwość istnieje jeżeli przetwarzanie odbywa się na podstawie zgody, a nie na podstawie przepisów uprawniających administratora do przetwarzania tych danych)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7) Przysługuje Pani/Panu prawo wniesienia skargi do Organu Nadzorczego, gdy uzna Pan/Pani, iż przetwarzanie danych osobowych dotyczących Pana/Pani lub dziecka, narusza przepisy ogólnego rozporządzenia o ochronie danych osobowych z dnia 27 kwietnia 2016 r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8) </w:t>
      </w:r>
      <w:r>
        <w:rPr>
          <w:rFonts w:cs="Calibri" w:ascii="Calibri" w:hAnsi="Calibri"/>
          <w:sz w:val="18"/>
          <w:szCs w:val="18"/>
        </w:rPr>
        <w:t xml:space="preserve">Dane osobowe nie będą udostępniane, za wyjątkiem podmiotów upoważnionych na podstawie przepisów prawa.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9) Pani/Pana dane osobowe oraz dziecka nie będą podlegały profilowaniu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0) Podanie przez Panią/Pana danych osobowych wynikających z przepisów prawa jest obowiązkowe natomiast danych fakultatywnych jest dobrowolne. 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/>
        <w:tab/>
        <w:t>…………………………..</w:t>
      </w:r>
    </w:p>
    <w:p>
      <w:pPr>
        <w:pStyle w:val="Normal"/>
        <w:spacing w:lineRule="auto" w:line="360"/>
        <w:jc w:val="right"/>
        <w:rPr/>
      </w:pPr>
      <w:r>
        <w:rPr/>
        <w:t>Podpis opiekuna</w:t>
        <w:tab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sz w:val="24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nowskiodo@gmail.com" TargetMode="External"/><Relationship Id="rId3" Type="http://schemas.openxmlformats.org/officeDocument/2006/relationships/hyperlink" Target="mailto:baranowskiodo@gmail.com" TargetMode="External"/><Relationship Id="rId4" Type="http://schemas.openxmlformats.org/officeDocument/2006/relationships/hyperlink" Target="mailto:baranowskiodo@gmail.com" TargetMode="External"/><Relationship Id="rId5" Type="http://schemas.openxmlformats.org/officeDocument/2006/relationships/hyperlink" Target="mailto:baranowskiod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15:00Z</dcterms:created>
  <dc:creator>Marta</dc:creator>
  <dc:description/>
  <cp:keywords/>
  <dc:language>en-US</dc:language>
  <cp:lastModifiedBy>Barbara Wawrzyniak</cp:lastModifiedBy>
  <dcterms:modified xsi:type="dcterms:W3CDTF">2022-11-28T17:58:00Z</dcterms:modified>
  <cp:revision>5</cp:revision>
  <dc:subject/>
  <dc:title>Regulamin konkursu na najlepszą prezentację multimedialną o wydrze</dc:title>
</cp:coreProperties>
</file>