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>I LICEUM OGÓLNOKSZTAŁCĄCE IM. STANISŁAWA STASZICA W CHRZANOWIE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>szkolny zestaw i podręczników przeznaczonych do kształcenia ogólnego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>KLASA III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>na rok szkolny 2014/2015</w:t>
      </w:r>
    </w:p>
    <w:tbl>
      <w:tblPr>
        <w:tblW w:w="11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980"/>
      </w:tblGrid>
      <w:tr>
        <w:trPr>
          <w:tblHeader w:val="true"/>
        </w:trPr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Zajęcia edukacyjne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Tytuł i auto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polski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onad słowami klasa III”  – Małgorzata Chmiel, Robert Pruszyński, Anna Równy 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angielski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Matura Prime Time Plus” – gr. AR III p. Mirek Upstream Advance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Grupy rozszerzone “On Screen”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Repetytorium poziom rozszerzony i podstawow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Express Publishing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elttour” 3, 4 – Sylwia Mróz – Dwornikowska, Urszula Góreck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 zależności od grup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 DSD II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Ausblick 2”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ueber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francuski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en-US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en-US"/>
              </w:rPr>
              <w:t>Francofolie Express 2” – Regine Boutegece, Magdalena Supryn – Klepcarz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yd. Szkolne PWN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rosyjski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Диалог III” – Miroslaw Zyber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rozumieć przeszłość. Lata 1815 - 1939” – P. Galik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 społeczeństwie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 centrum uwagi. Cz. 2” – K. Czechowska, Arkadiusz Janicki, K. Święcicki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3” – Wojciech Babiański, Lech Chańko, Dorota Ponczek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fizyka 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iekawi świata. Fizyka” – Adam Ogaz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hemi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 jest chemia 2” – Maria Litwin, Szarota Styka-Wlazło, Joanna Szymońsk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Biologia na czasie 3” 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eografi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blicza geografii 3” – Roman Malarz, Marek Więckowski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uralne karty prac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 – zakres rozszerzony” tom II Zbigniew Talag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WN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 i społeczeństwo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ojna i wojskowość – Jarosław Cente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rzyrod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rzyroda I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łaciński dla prawników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rafika komputerow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Ekonomia w praktyce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religi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ocni miłością” – ks. Tadeusz Panuś, Chrzanows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św. Stanisława</w:t>
            </w:r>
          </w:p>
        </w:tc>
      </w:tr>
    </w:tbl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color w:val="4C4C4C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7:00Z</dcterms:created>
  <dc:creator>Sekretariat</dc:creator>
  <dc:description/>
  <cp:keywords/>
  <dc:language>en-US</dc:language>
  <cp:lastModifiedBy>Bożena</cp:lastModifiedBy>
  <cp:lastPrinted>2013-06-14T14:15:00Z</cp:lastPrinted>
  <dcterms:modified xsi:type="dcterms:W3CDTF">2014-07-02T21:05:00Z</dcterms:modified>
  <cp:revision>8</cp:revision>
  <dc:subject/>
  <dc:title>szkolny nr programu</dc:title>
</cp:coreProperties>
</file>