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b/>
          <w:b/>
          <w:color w:val="4C4C4C"/>
          <w:sz w:val="20"/>
          <w:szCs w:val="20"/>
        </w:rPr>
      </w:pPr>
      <w:r>
        <w:rPr>
          <w:rFonts w:cs="Bookman Old Style" w:ascii="Bookman Old Style" w:hAnsi="Bookman Old Style"/>
          <w:b/>
          <w:color w:val="4C4C4C"/>
          <w:sz w:val="20"/>
          <w:szCs w:val="20"/>
        </w:rPr>
        <w:t>I LICEUM OGÓLNOKSZTAŁCĄCE IM. STANISŁAWA STASZICA W CHRZAN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 xml:space="preserve">szkolny zestaw podręczników przeznaczonych do kształcenia ogólnego </w:t>
      </w:r>
      <w:r>
        <w:rPr>
          <w:rFonts w:cs="Bookman Old Style" w:ascii="Bookman Old Style" w:hAnsi="Bookman Old Style"/>
          <w:b/>
          <w:color w:val="4C4C4C"/>
          <w:sz w:val="32"/>
          <w:szCs w:val="32"/>
          <w:u w:val="double"/>
        </w:rPr>
        <w:t>DLA KLAS I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4C4C4C"/>
        </w:rPr>
      </w:pPr>
      <w:r>
        <w:rPr>
          <w:rFonts w:cs="Bookman Old Style" w:ascii="Bookman Old Style" w:hAnsi="Bookman Old Style"/>
          <w:b/>
          <w:color w:val="4C4C4C"/>
        </w:rPr>
        <w:t>na rok szkolny 2015/2016</w:t>
      </w:r>
    </w:p>
    <w:tbl>
      <w:tblPr>
        <w:tblW w:w="104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5954"/>
        <w:gridCol w:w="1559"/>
        <w:gridCol w:w="113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Zajęcia eduk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7"/>
                <w:szCs w:val="17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22"/>
                <w:szCs w:val="22"/>
              </w:rPr>
              <w:t>Tytuł i autor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4C4C4C"/>
                <w:sz w:val="16"/>
                <w:szCs w:val="16"/>
              </w:rPr>
              <w:t>Wyda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C4C4C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angi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Matura Prime Time Plus” – Virginia Evans, Jenny Dooley – w zależności od poziomu zaawansowania w nauce ję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  <w:lang w:val="pt-BR"/>
              </w:rPr>
              <w:t>Express Publi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  <w:lang w:val="pt-BR"/>
              </w:rPr>
              <w:t>kl. I</w:t>
            </w:r>
          </w:p>
        </w:tc>
      </w:tr>
      <w:tr>
        <w:trPr>
          <w:trHeight w:val="6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tive (wybór części podręcznika nastąpi po rozeznaniu grupy na początku roku szkolnego)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niemiecki DSD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Ausblick 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u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francu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Francofolie Express 1” – Regine Boutegece, Magdalena Supryn – Klepcarz oraz 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yd. Szkolne P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rosyj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Диалог I” – Miroslaw Zy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 xml:space="preserve">kl. I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Język wło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uovo Progetto Italiano. T. Marin, S. Mag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di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histo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znać przeszłość. Wiek XX” – Stanisław Roszak, Jarosław Kłaczkow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społeczeńst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 kultur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oło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tematyka1” – Wojciech Babiański, Lech Chanko, Dorota Ponczek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fizyk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dkryć fizykę” – Marcin Braun, Weronika Śliwa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chem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To jest chemia” – Romuald Hassa, Aleksandra Mrzigod, Janusz Mrzigod, 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geograf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Oblicza geografii” – Radosław Uliszak, Krzysztof Wiedermann. Zakres podstawowy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ałgorzata Kubik, Monika Nikołajew – Banaszewwska – Kart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dstawy przedsiębiorcz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reli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Mocni wiarą” – ks. Tadeusz Panu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św. Stanis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edukacja dla bezpieczeńst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4C4C4C"/>
                <w:sz w:val="20"/>
                <w:szCs w:val="20"/>
              </w:rPr>
              <w:t>W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4C4C4C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4C4C4C"/>
                <w:sz w:val="20"/>
                <w:szCs w:val="20"/>
              </w:rPr>
              <w:t>kl. 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ręczniki do nauki języka obcego można kupować dopiero po przydzieleniu do grupy językowej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4:00Z</dcterms:created>
  <dc:creator>Sekretariat</dc:creator>
  <dc:description/>
  <cp:keywords/>
  <dc:language>en-US</dc:language>
  <cp:lastModifiedBy>r</cp:lastModifiedBy>
  <cp:lastPrinted>2015-07-01T09:55:00Z</cp:lastPrinted>
  <dcterms:modified xsi:type="dcterms:W3CDTF">2015-07-08T11:17:00Z</dcterms:modified>
  <cp:revision>9</cp:revision>
  <dc:subject/>
  <dc:title>szkolny nr programu</dc:title>
</cp:coreProperties>
</file>