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>I LICEUM OGÓLNOKSZTAŁCĄCE IM. STANISŁAWA STASZICA W CHRZANOWIE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 xml:space="preserve">szkolny zestaw podręczników przeznaczonych do kształcenia ogólnego </w:t>
      </w:r>
      <w:r>
        <w:rPr>
          <w:rFonts w:cs="Bookman Old Style" w:ascii="Bookman Old Style" w:hAnsi="Bookman Old Style"/>
          <w:b/>
          <w:color w:val="4C4C4C"/>
          <w:sz w:val="20"/>
          <w:szCs w:val="20"/>
          <w:u w:val="double"/>
        </w:rPr>
        <w:t>DLA KLAS II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>na rok szkolny 2014/2015</w:t>
      </w:r>
    </w:p>
    <w:tbl>
      <w:tblPr>
        <w:tblW w:w="1018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5886"/>
        <w:gridCol w:w="1620"/>
        <w:gridCol w:w="90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Zajęcia edukacyjn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Tytuł i autor podrę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16"/>
                <w:szCs w:val="16"/>
              </w:rPr>
              <w:t>Wydaw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C4C4C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  <w:lang w:val="pt-BR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Matura Prime Time Plus. Virginia Evans, Jenny Dooley – w zależności od poziomu zaawansowania w nauce język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Grupy rozszerzone “On Scre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elttour” cz. III – Sylwia Mróz – Dwornikowska, Urszula Góreck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DSD II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"Ausblick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ue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francu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en-US"/>
              </w:rPr>
              <w:t>Francofolie Express 2” – Regine Boutegege, Magdalena Supryn - Klepc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Szkoln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Диалог II” – Miroslaw Zy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Ryszard Kulesza, Krzysztof Kowalewski „Zrozumieć przeszłość. Starożytność i średniowiecze.”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. Klint, P. Galik „Dzieje Nowożytne”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2” – Wojciech Babiański, Lech Chanko, Dorota Ponczek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rupy rozszerzone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p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 na czasie cz. 1” zakres rozszerzony – M. Guzik, E. Jastrzębska, R. Kozik, R. Matuszewska, E. Pyłka – Gutowska oraz „Biologa na czasie cz.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blicza geografii cz. 1” zakres rozszerzony –  Roman Malarz, Marek Więckowski Maturalne Karty Pracy - Anna Karaś, Ewa Grząba oraz „Oblicza geografii cz.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Informatyka zakres rozszerzony” tom I. Zbigniew Tala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ocni nadzieją” – ks. Tadeusz Panuś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św. Stanisł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 sztu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m II - Od klasycyzmu do współcze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 i społeczeństw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ządzący i rządzeni” – Iwona Jan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rzyrod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rzyroda” – M. Galikowski, R. Hassa, M. Kaczmarczyk, A. Mrzigod, J. Mrzigod, M. Więc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rafika komputerow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ultimedia i grafika komputerow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He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ekonomia w praktyc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łacina dla prawników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6:00Z</dcterms:created>
  <dc:creator>Sekretariat</dc:creator>
  <dc:description/>
  <cp:keywords/>
  <dc:language>en-US</dc:language>
  <cp:lastModifiedBy>Bożena</cp:lastModifiedBy>
  <cp:lastPrinted>2013-06-14T14:13:00Z</cp:lastPrinted>
  <dcterms:modified xsi:type="dcterms:W3CDTF">2014-07-01T18:01:00Z</dcterms:modified>
  <cp:revision>9</cp:revision>
  <dc:subject/>
  <dc:title>szkolny nr programu</dc:title>
</cp:coreProperties>
</file>