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szCs w:val="24"/>
        </w:rPr>
        <w:t>Cień Julka Nowaka (tak jakby...)</w:t>
      </w:r>
    </w:p>
    <w:p>
      <w:pPr>
        <w:pStyle w:val="Normal"/>
        <w:rPr>
          <w:rFonts w:ascii="Arial" w:hAnsi="Arial" w:cs="Arial"/>
          <w:sz w:val="24"/>
          <w:szCs w:val="24"/>
        </w:rPr>
      </w:pPr>
      <w:r>
        <w:rPr>
          <w:rFonts w:cs="Arial" w:ascii="Arial" w:hAnsi="Arial"/>
          <w:sz w:val="24"/>
          <w:szCs w:val="24"/>
        </w:rPr>
      </w:r>
    </w:p>
    <w:p>
      <w:pPr>
        <w:sectPr>
          <w:headerReference w:type="default" r:id="rId2"/>
          <w:type w:val="nextPage"/>
          <w:pgSz w:w="11906" w:h="16838"/>
          <w:pgMar w:left="1417" w:right="746" w:gutter="0" w:header="708" w:top="899" w:footer="0" w:bottom="1258"/>
          <w:pgNumType w:fmt="decimal"/>
          <w:formProt w:val="false"/>
          <w:textDirection w:val="lrTb"/>
          <w:docGrid w:type="default" w:linePitch="360" w:charSpace="0"/>
        </w:sectPr>
      </w:pPr>
    </w:p>
    <w:p>
      <w:pPr>
        <w:pStyle w:val="TextBody"/>
        <w:jc w:val="both"/>
        <w:rPr/>
      </w:pPr>
      <w:r>
        <w:rPr>
          <w:rFonts w:eastAsia="Arial" w:cs="Arial" w:ascii="Arial" w:hAnsi="Arial"/>
        </w:rPr>
        <w:t xml:space="preserve">       </w:t>
      </w:r>
      <w:r>
        <w:rPr>
          <w:rFonts w:cs="Arial" w:ascii="Arial" w:hAnsi="Arial"/>
        </w:rPr>
        <w:t>Kiedy w 1979 roku kończyłam Szkołę Podstawową Nr 2 w Trzebini, mimo świetnych wyników  i tzw. świadectwa „z paskiem” nie miałam pomysłu na to, co robić dalej. Trochę za namową mamy,  a trochę bo mi się dobrze kojarzyło wybrałam technikum hotelarskie. Dostałam się bez większego problemu (i bez większego przekonania), zamieszkałam w internacie i po tygodniu wiedziałam już, że nie chcę tam być. Błagałam mamę, żeby „coś” zrobiła, że „ja muszę wrócić do Trzebini”, że chcę iść do ogólniaka, ale załatwienie przyjęcia do chrzanowskiego LO (innego nawet nie brałam pod uwagę) i to - jak by  nie było - w trakcie roku szkolnego, nawet dla uczennicy z samymi piątkami na świadectwie nie było takie proste. Pierwsze klasy były liczne i dyrektor Małecki bezradnie rozkładał ręce. Wtedy mama wytoczyła cięższe działo: rodzinną tradycję! Powiedziała, że przed wojną jej starszy brat Julian był uczniem tej szkoły, że się dla niej zasłużył i że z tej właśnie szkoły uciekał przez okno w ubikacji przed Niemcami! (Oj, mamo, ”troszkę” sobie pokonfabulowałaś...)</w:t>
      </w:r>
    </w:p>
    <w:p>
      <w:pPr>
        <w:pStyle w:val="TextBody"/>
        <w:jc w:val="both"/>
        <w:rPr/>
      </w:pPr>
      <w:r>
        <w:rPr>
          <w:rFonts w:cs="Arial" w:ascii="Arial" w:hAnsi="Arial"/>
        </w:rPr>
        <w:t>Dyrektor Małecki chyba uznał, że nie ma szans i ugiął się pod ciężarem takiej argumentacji, zezwalając na przyjęcie mnie to pierwszej klasy o profilu matematyczno-fizycznym (cóż było robić, trzeba się było cieszyć, choć za fizyką nigdy nie przepadałam) z językiem niemieckim (który, jak się potem okazało, zaważył na mojej przyszłości).</w:t>
      </w:r>
    </w:p>
    <w:p>
      <w:pPr>
        <w:pStyle w:val="TextBody"/>
        <w:jc w:val="both"/>
        <w:rPr/>
      </w:pPr>
      <w:r>
        <w:rPr>
          <w:rFonts w:cs="Arial" w:ascii="Arial" w:hAnsi="Arial"/>
        </w:rPr>
        <w:t>Pamiętam, jak na początku musiałam na każdej lekcji tłumaczyć nauczycielom, skąd się tu wzięłam. Pytali, z jakiej szkoły się przeniosłam; najlepsza była prof. Urbankowa, która mnie nie dosłyszała i zamiast „hotelarskiego” usłyszała, że trafiłam tu z technikum stolarskiego. Klasa ryknęła śmiechem-pewnie wyobrazili sobie mnie z heblem w jednej i piłą w drugiej ręce, a mnie się chciało płakać. Pytano mnie też, dlaczego przyszłam do Chrzanowa, skoro mieszkam w Trzebini, gdzie też jest liceum, a ja podejrzewając, że czekają na odpowiedź  w stylu „bo tu jest wyższy poziom”, przekornie postanowiłam nie dawać im tej satysfakcji     i odpowiadałam: „Bo tu mam lepszy dojazd”- co zresztą było prawdą. Moi nowi koledzy, mimo że dopiero kilka dni temu przekroczyli progi nowej szkoły, już się zdążyli poznać,       a nawet zżyć, a ja byłam obca. Szybko jednak, jak to zwykle bywa w takich sytuacjach, zaczęłam „należeć” do klasy.</w:t>
      </w:r>
    </w:p>
    <w:p>
      <w:pPr>
        <w:pStyle w:val="TextBody"/>
        <w:jc w:val="both"/>
        <w:rPr/>
      </w:pPr>
      <w:r>
        <w:rPr>
          <w:rFonts w:eastAsia="Arial" w:cs="Arial" w:ascii="Arial" w:hAnsi="Arial"/>
        </w:rPr>
        <w:t xml:space="preserve">     </w:t>
      </w:r>
      <w:r>
        <w:rPr>
          <w:rFonts w:cs="Arial" w:ascii="Arial" w:hAnsi="Arial"/>
        </w:rPr>
        <w:t>Zanim powiem o tym, co mi utkwiło w pamięci z mojego szkolnego życia w gimplu, wrócę jeszcze do wspomnianego na początku tej opowieści wuja Julka, postaci, której poniekąd zawdzięczam przyjęcie mnie do uczniowskiej braci chrzanowskiego Liceum.</w:t>
      </w:r>
    </w:p>
    <w:p>
      <w:pPr>
        <w:pStyle w:val="TextBody"/>
        <w:jc w:val="both"/>
        <w:rPr>
          <w:rFonts w:ascii="Arial" w:hAnsi="Arial" w:cs="Arial"/>
        </w:rPr>
      </w:pPr>
      <w:r>
        <w:rPr>
          <w:rFonts w:eastAsia="Arial" w:cs="Arial" w:ascii="Arial" w:hAnsi="Arial"/>
        </w:rPr>
        <w:t xml:space="preserve">     </w:t>
      </w:r>
      <w:r>
        <w:rPr>
          <w:rFonts w:cs="Arial" w:ascii="Arial" w:hAnsi="Arial"/>
        </w:rPr>
        <w:t>Julek Nowak urodził się w 1920 roku w Sierszy, gdzie do 1931 roku uczęszczał do szkoły. Klasę piątą i szóstą (a właściwie oddział, jak to jest zapisane na świadectwach) ukończył  już w Siedmioklasowej Publicznej Szkole Powszechnej męskiej w Trzebini. Ale dziwna rzecz:  świadectwo za pierwsze półrocze roku szkolnego 1933/34 (tak, tak-wtedy świadectwa dostawało się dwa razy w roku) jest jeszcze ze Szkoły Powszechnej, a za cały rok szkolny 1933/34 otrzymał już jako uczeń klasy pierwszej „A” Państwowego Gimnazjum męskiego im. Stanisława Staszica w Chrzanowie. Czy takie „przeskoczenie” klasy było możliwe? Patrzę na te jego świadectwa i nie rozumiem. Jego wychowawcą w klasie pierwszej i drugiej był profesor Piotr Maślanka, później profesor o nazwisku Thiten lub podobnym-trudno mi odczytać podpis na świadectwie (tylko trzy pierwsze litery nie budzą wątpliwości).</w:t>
      </w:r>
    </w:p>
    <w:p>
      <w:pPr>
        <w:pStyle w:val="TextBody"/>
        <w:jc w:val="both"/>
        <w:rPr/>
      </w:pPr>
      <w:r>
        <w:rPr>
          <w:rFonts w:cs="Arial" w:ascii="Arial" w:hAnsi="Arial"/>
        </w:rPr>
        <w:t xml:space="preserve">Szczególnych zasług Julek dla Gimnazjum nie miał. Co gorsza, jeśli się wyróżniał, to raczej „in minus”.  O ile w szkole powszechnej miał stopnie wyłącznie dobre i bardzo dobre, to w gimnazjum dobry miał tylko z języka polskiego i z przyrodoznawstwa. Ach, w pierwszej klasie jeszcze z matematyki. Reszta-same dostateczne, a nawet niedostateczne! Mimo, że w klasie pierwszej miał taką właśnie niechlubną ocenę z języka niemieckiego, a w drugiej   z łaciny nie przeszkadzało to w jego promocji do następnej klasy, bowiem istniało jeszcze coś takiego jak „wynik ogólny”, a ten Julek miał dostateczny. Swoją drogą poziom nauczania musiał być wysoki. Mam kilka zeszytów Julka (niektórych tylko fragmenty),  które dostarczyły mi ciekawej lektury. (Piękne pismo to ich oddzielny walor, szkoda, że dziś nie przykłada się takiej wagi do nauki kaligrafii.) Pisał na przykład całkiem niezłe wypracowania z języka niemieckiego, co mogę dziś ocenić fachowym okiem. </w:t>
      </w:r>
    </w:p>
    <w:p>
      <w:pPr>
        <w:pStyle w:val="TextBody"/>
        <w:jc w:val="both"/>
        <w:rPr/>
      </w:pPr>
      <w:r>
        <w:rPr>
          <w:rFonts w:cs="Arial" w:ascii="Arial" w:hAnsi="Arial"/>
          <w:lang w:val="de-DE"/>
        </w:rPr>
        <w:t xml:space="preserve">Czy ktoś piszący całkiem składnie na takie tematy, jak na przykład: </w:t>
      </w:r>
      <w:r>
        <w:rPr>
          <w:rFonts w:cs="Arial" w:ascii="Arial" w:hAnsi="Arial"/>
          <w:i/>
          <w:lang w:val="de-DE"/>
        </w:rPr>
        <w:t>„Pflanzen und Tiere als Lieferanten unserer Kleidung”</w:t>
      </w:r>
      <w:r>
        <w:rPr>
          <w:rStyle w:val="FootnoteCharacters"/>
          <w:rStyle w:val="FootnoteAnchor"/>
          <w:rFonts w:cs="Arial" w:ascii="Arial" w:hAnsi="Arial"/>
          <w:i/>
        </w:rPr>
        <w:footnoteReference w:id="2"/>
      </w:r>
      <w:r>
        <w:rPr>
          <w:rFonts w:cs="Arial" w:ascii="Arial" w:hAnsi="Arial"/>
          <w:i/>
          <w:lang w:val="de-DE"/>
        </w:rPr>
        <w:t>, „Wie mein Vati sein Haus baute?“</w:t>
      </w:r>
      <w:r>
        <w:rPr>
          <w:rStyle w:val="FootnoteCharacters"/>
          <w:rStyle w:val="FootnoteAnchor"/>
          <w:rFonts w:cs="Arial" w:ascii="Arial" w:hAnsi="Arial"/>
          <w:i/>
        </w:rPr>
        <w:footnoteReference w:id="3"/>
      </w:r>
      <w:r>
        <w:rPr>
          <w:rFonts w:cs="Arial" w:ascii="Arial" w:hAnsi="Arial"/>
          <w:i/>
          <w:lang w:val="de-DE"/>
        </w:rPr>
        <w:t>, „Die Arbeit der Zimmerleute und der Schieferdecker”</w:t>
      </w:r>
      <w:r>
        <w:rPr>
          <w:rStyle w:val="FootnoteCharacters"/>
          <w:rStyle w:val="FootnoteAnchor"/>
          <w:rFonts w:cs="Arial" w:ascii="Arial" w:hAnsi="Arial"/>
          <w:i/>
        </w:rPr>
        <w:footnoteReference w:id="4"/>
      </w:r>
      <w:r>
        <w:rPr>
          <w:rFonts w:cs="Arial" w:ascii="Arial" w:hAnsi="Arial"/>
          <w:i/>
          <w:lang w:val="de-DE"/>
        </w:rPr>
        <w:t xml:space="preserve"> </w:t>
      </w:r>
      <w:r>
        <w:rPr>
          <w:rFonts w:cs="Arial" w:ascii="Arial" w:hAnsi="Arial"/>
          <w:lang w:val="de-DE"/>
        </w:rPr>
        <w:t xml:space="preserve">(i to w drugim roku nauki!)  </w:t>
      </w:r>
      <w:r>
        <w:rPr>
          <w:rFonts w:cs="Arial" w:ascii="Arial" w:hAnsi="Arial"/>
        </w:rPr>
        <w:t>miałby dziś ocenę niedostateczną lub co najwyżej dostateczną? Samo zrozumienie tych tematów byłoby problemem dla niejednego dzisiejszego rówieśnika Julka. Nauka języka obcego zaczynała się wówczas dopiero w gimnazjum, tempo musiało być zatem dość szybkie, a i wymagania spore. Julek mimo swych marnych ocen z tego języka bardzo dobrze się nim posługiwał w czasie wojny - ale to już temat na inną opowieść.</w:t>
      </w:r>
    </w:p>
    <w:p>
      <w:pPr>
        <w:pStyle w:val="TextBody"/>
        <w:jc w:val="both"/>
        <w:rPr>
          <w:rFonts w:ascii="Arial" w:hAnsi="Arial" w:cs="Arial"/>
        </w:rPr>
      </w:pPr>
      <w:r>
        <w:rPr>
          <w:rFonts w:cs="Arial" w:ascii="Arial" w:hAnsi="Arial"/>
        </w:rPr>
        <w:t xml:space="preserve">Przy okazji przeglądania jego zeszytów zauważyłam pewną – przynajmniej z dzisiejszej perspektywy - ciekawostkę: gimnazjum miało własne zeszyty na dany rok szkolny                z nadrukowaną na okładce nazwą szkoły i tytułem np. „Zadania niemieckie” albo „Zadania matematyczne”. W roku szkolnym 1934/35 były one rozprowadzane przez wydawnictwo   E. Czaplińskiego z Krakowa, mające swoją siedzibę przy ulicy Szewskiej 2, a w kolejnym 1935/36  przez Skład Papieru i Galanterii Z.Ziembickiego przy Placu Mariackim 2. Na pierwszej stronie obowiązkowo oprócz nazwy przedmiotu, imienia i nazwiska ucznia oraz         profesora uczącego (stąd wiem, że na przykład matematyki uczył pan prof. Tadeusz Mitera) znajdowały się słowa: </w:t>
      </w:r>
      <w:r>
        <w:rPr>
          <w:rFonts w:cs="Arial" w:ascii="Arial" w:hAnsi="Arial"/>
          <w:i/>
        </w:rPr>
        <w:t xml:space="preserve">„W Imię Boże!!!”. </w:t>
      </w:r>
      <w:r>
        <w:rPr>
          <w:rFonts w:cs="Arial" w:ascii="Arial" w:hAnsi="Arial"/>
          <w:color w:val="000000"/>
        </w:rPr>
        <w:t xml:space="preserve"> Inwokacja ta umieszczana była na pierwszej stronie wszystkich chyba zeszytów szkolnych przed wojną. Na okładce julkowego zeszytu do  matematyki z klasy trzeciej jest jeszcze dopisek zrobiony ołówkiem „Nie wolno się bić na pauzie – 30 razy”... Trudno mi sobie wyobrazić współczesnego szesnastolatka przepisującego karnie na polecenie nauczyciela podobny „zakaz”.</w:t>
      </w:r>
    </w:p>
    <w:p>
      <w:pPr>
        <w:pStyle w:val="TextBody"/>
        <w:jc w:val="both"/>
        <w:rPr>
          <w:rFonts w:ascii="Arial" w:hAnsi="Arial" w:cs="Arial"/>
        </w:rPr>
      </w:pPr>
      <w:r>
        <w:rPr>
          <w:rFonts w:cs="Arial" w:ascii="Arial" w:hAnsi="Arial"/>
        </w:rPr>
        <w:t>W jesieni 1934 roku, Julek jako uczeń klasy II pojechał wraz z kolegami na wycieczkę do Krakowa. Jedno z zadań domowych to sprawozdanie z tej wycieczki:</w:t>
      </w:r>
    </w:p>
    <w:p>
      <w:pPr>
        <w:pStyle w:val="TextBody"/>
        <w:jc w:val="both"/>
        <w:rPr/>
      </w:pPr>
      <w:r>
        <w:rPr>
          <w:rFonts w:cs="Arial" w:ascii="Arial" w:hAnsi="Arial"/>
          <w:i/>
        </w:rPr>
        <w:t>„</w:t>
      </w:r>
      <w:r>
        <w:rPr>
          <w:rFonts w:eastAsia="Arial" w:cs="Arial" w:ascii="Arial" w:hAnsi="Arial"/>
          <w:i/>
        </w:rPr>
        <w:t xml:space="preserve"> </w:t>
      </w:r>
      <w:r>
        <w:rPr>
          <w:rFonts w:cs="Arial" w:ascii="Arial" w:hAnsi="Arial"/>
          <w:i/>
        </w:rPr>
        <w:t xml:space="preserve">O godzinie ... </w:t>
      </w:r>
      <w:r>
        <w:rPr>
          <w:rFonts w:cs="Arial" w:ascii="Arial" w:hAnsi="Arial"/>
        </w:rPr>
        <w:t>(zostawił miejsce, pewnie miał zamiar dopisać dokładny czas później)</w:t>
      </w:r>
      <w:r>
        <w:rPr>
          <w:rFonts w:cs="Arial" w:ascii="Arial" w:hAnsi="Arial"/>
          <w:i/>
        </w:rPr>
        <w:t xml:space="preserve"> wyjechaliśmy z Chrzanowa do Krakowa. W Krakowie byliśmy o godzinie(...). Wycieczką kierowało dwóch profesorów, a byli nimi pan profesor Walentowski i Chwastowski.(...)”</w:t>
      </w:r>
      <w:r>
        <w:rPr>
          <w:rFonts w:cs="Arial" w:ascii="Arial" w:hAnsi="Arial"/>
        </w:rPr>
        <w:t xml:space="preserve"> Opisuje w nim dalej Barbakan, </w:t>
      </w:r>
      <w:r>
        <w:rPr>
          <w:rFonts w:cs="Arial" w:ascii="Arial" w:hAnsi="Arial"/>
          <w:i/>
        </w:rPr>
        <w:t>„który ma kształt rondla o ośmiu wieżyczkach”</w:t>
      </w:r>
      <w:r>
        <w:rPr>
          <w:rFonts w:cs="Arial" w:ascii="Arial" w:hAnsi="Arial"/>
        </w:rPr>
        <w:t xml:space="preserve">, Bramę Florjańską(!) z Orłem Piastowskim, Muzeum Czartoryskich, które </w:t>
      </w:r>
      <w:r>
        <w:rPr>
          <w:rFonts w:cs="Arial" w:ascii="Arial" w:hAnsi="Arial"/>
          <w:i/>
        </w:rPr>
        <w:t>„posiada zbiór najstarszych pamiątek z czasów, gdy napadali na Kraków Tatarzy”</w:t>
      </w:r>
      <w:r>
        <w:rPr>
          <w:rFonts w:cs="Arial" w:ascii="Arial" w:hAnsi="Arial"/>
        </w:rPr>
        <w:t xml:space="preserve"> i Rynek z Sukiennicami, </w:t>
      </w:r>
      <w:r>
        <w:rPr>
          <w:rFonts w:cs="Arial" w:ascii="Arial" w:hAnsi="Arial"/>
          <w:i/>
        </w:rPr>
        <w:t>„które dawniej były drewniane i mieściły w sobie składy sukna, lecz padły pastwą ognia i zbudowano sukiennice murowane, które przetrwały do czasów obecnych”</w:t>
      </w:r>
      <w:r>
        <w:rPr>
          <w:rFonts w:cs="Arial" w:ascii="Arial" w:hAnsi="Arial"/>
        </w:rPr>
        <w:t>. Wzrusza mnie ten opis wycieczki szkolnej sprzed prawie osiemdziesięciu lat, bo wyobrażam sobie wesołych czternastolatków w gimnazjalnych mundurkach, których pewnie bardziej od oglądanych zabytków ciekawiło duże miasto i mijane po drodze krakowianki...</w:t>
      </w:r>
    </w:p>
    <w:p>
      <w:pPr>
        <w:pStyle w:val="TextBody"/>
        <w:jc w:val="both"/>
        <w:rPr/>
      </w:pPr>
      <w:r>
        <w:rPr>
          <w:rFonts w:cs="Arial" w:ascii="Arial" w:hAnsi="Arial"/>
        </w:rPr>
        <w:t>Z zapisanych jego ręką zeszytów staram się stworzyć obraz Julka, brata mojej mamy, starszego od niej o dziesięć lat, którego wspominała do końca życia i przedstawiała z takim - ciągle żywym - podziwem, że gdybym nie trafiła na te jego nieszczęsne świadectwa, myślałabym, że był jakimś geniuszem. Hmm... ale czy na podstawie ocen na świadectwie możemy stwierdzić, jakim ktoś był człowiekiem?</w:t>
      </w:r>
    </w:p>
    <w:p>
      <w:pPr>
        <w:pStyle w:val="TextBody"/>
        <w:jc w:val="both"/>
        <w:rPr>
          <w:rFonts w:ascii="Arial" w:hAnsi="Arial" w:cs="Arial"/>
        </w:rPr>
      </w:pPr>
      <w:r>
        <w:rPr>
          <w:rFonts w:cs="Arial" w:ascii="Arial" w:hAnsi="Arial"/>
        </w:rPr>
        <w:t>Na pracach ręcznych w trzeciej klasie zaprojektował „skrzynkę na gąbkę i kredę”. Ten projekt zachował się wśród jego zeszytów. Śmieszny trochę i taki ... naiwny.</w:t>
      </w:r>
    </w:p>
    <w:p>
      <w:pPr>
        <w:pStyle w:val="TextBody"/>
        <w:jc w:val="both"/>
        <w:rPr/>
      </w:pPr>
      <w:r>
        <w:rPr>
          <w:rFonts w:cs="Arial" w:ascii="Arial" w:hAnsi="Arial"/>
        </w:rPr>
        <w:t>W drugiej klasie opisał historię trzebińskiego kościoła, w której zawarł śmiałą tezę (swoją?), podpartą opowieściami „</w:t>
      </w:r>
      <w:r>
        <w:rPr>
          <w:rFonts w:cs="Arial" w:ascii="Arial" w:hAnsi="Arial"/>
          <w:i/>
        </w:rPr>
        <w:t>starych ludzi</w:t>
      </w:r>
      <w:r>
        <w:rPr>
          <w:rFonts w:cs="Arial" w:ascii="Arial" w:hAnsi="Arial"/>
        </w:rPr>
        <w:t>”, że „</w:t>
      </w:r>
      <w:r>
        <w:rPr>
          <w:rFonts w:cs="Arial" w:ascii="Arial" w:hAnsi="Arial"/>
          <w:i/>
        </w:rPr>
        <w:t>zbudowali go podobno Krzyżacy około roku 1300</w:t>
      </w:r>
      <w:r>
        <w:rPr>
          <w:rFonts w:cs="Arial" w:ascii="Arial" w:hAnsi="Arial"/>
        </w:rPr>
        <w:t>”.</w:t>
      </w:r>
    </w:p>
    <w:p>
      <w:pPr>
        <w:pStyle w:val="TextBody"/>
        <w:jc w:val="both"/>
        <w:rPr/>
      </w:pPr>
      <w:r>
        <w:rPr>
          <w:rFonts w:cs="Arial" w:ascii="Arial" w:hAnsi="Arial"/>
        </w:rPr>
        <w:t xml:space="preserve">Miał poczucie humoru i dystans do swoich umiejętności: pod jednym z zadań z matematyki, którego nie umiał do końca rozwiązać i podał wynik w przybliżeniu, zrobił dopisek: </w:t>
      </w:r>
      <w:r>
        <w:rPr>
          <w:rFonts w:cs="Arial" w:ascii="Arial" w:hAnsi="Arial"/>
          <w:i/>
        </w:rPr>
        <w:t>„W przybliżeniu zostało to zagadnienie rozwiązane, co przyczyniło się powiększenia wiadomości ludzkich i powiększyło sławę wielkiego uczonego.”</w:t>
      </w:r>
    </w:p>
    <w:p>
      <w:pPr>
        <w:pStyle w:val="TextBody"/>
        <w:jc w:val="both"/>
        <w:rPr/>
      </w:pPr>
      <w:r>
        <w:rPr>
          <w:rFonts w:cs="Arial" w:ascii="Arial" w:hAnsi="Arial"/>
        </w:rPr>
        <w:t xml:space="preserve">W trzeciej klasie udał się z klasą do Częstochowy. Na przywiezionej stamtąd pamiątkowej broszurce, podpisanej „Nowak Julian - IIIa” widnieje też wpis: </w:t>
      </w:r>
      <w:r>
        <w:rPr>
          <w:rFonts w:cs="Arial" w:ascii="Arial" w:hAnsi="Arial"/>
          <w:i/>
        </w:rPr>
        <w:t>„Pielgrzymka do Częstochowy - tak jakby”.</w:t>
      </w:r>
      <w:r>
        <w:rPr>
          <w:rFonts w:cs="Arial" w:ascii="Arial" w:hAnsi="Arial"/>
        </w:rPr>
        <w:t xml:space="preserve"> Rozbawiło mnie to „tak jakby”, zwłaszcza, że na ostatniej stronie obok swojego imienia  i nazwiska wpisał imię jakiejś tajemniczej Aleksandry, którą w innym miejscu broszurki z jasnogórskiego sanktuarium określił jako </w:t>
      </w:r>
      <w:r>
        <w:rPr>
          <w:rFonts w:cs="Arial" w:ascii="Arial" w:hAnsi="Arial"/>
          <w:i/>
        </w:rPr>
        <w:t>„młodą i dystyngowaną”.</w:t>
      </w:r>
      <w:r>
        <w:rPr>
          <w:rFonts w:cs="Arial" w:ascii="Arial" w:hAnsi="Arial"/>
        </w:rPr>
        <w:t xml:space="preserve"> Mogę się tylko domyślać, że w czasie tego wyjazdu niewiele jego myśli dotyczyło celu pielgrzymki...</w:t>
      </w:r>
    </w:p>
    <w:p>
      <w:pPr>
        <w:pStyle w:val="TextBody"/>
        <w:jc w:val="both"/>
        <w:rPr/>
      </w:pPr>
      <w:r>
        <w:rPr>
          <w:rFonts w:cs="Arial" w:ascii="Arial" w:hAnsi="Arial"/>
        </w:rPr>
        <w:t>Mimo, że nie należał do najlepszych uczniów, z dumą nosił mundurek z tarczą gimnazjum-ma go na nielicznych zachowanych zdjęciach z tamtego okresu i w to w sytuacjach bynajmniej nie „szkolnych”. W takim stroju pozuje do zdjęcia na chrzcinach swojego braciszka, w dwa tygodnie po zakończeniu roku szkolnego, 29 czerwca 1935r. Być uczniem gimnazjum to była nobilitacja! Który z dzisiejszych gimnazjalistów „obnosiłby się” z tym podczas wakacji?</w:t>
      </w:r>
    </w:p>
    <w:p>
      <w:pPr>
        <w:pStyle w:val="TextBody"/>
        <w:jc w:val="both"/>
        <w:rPr/>
      </w:pPr>
      <w:r>
        <w:rPr>
          <w:rFonts w:eastAsia="Arial" w:cs="Arial" w:ascii="Arial" w:hAnsi="Arial"/>
        </w:rPr>
        <w:t xml:space="preserve">     </w:t>
      </w:r>
      <w:r>
        <w:rPr>
          <w:rFonts w:cs="Arial" w:ascii="Arial" w:hAnsi="Arial"/>
        </w:rPr>
        <w:t>Nie wiem, z jakiego powodu w czwartej klasie Julek odszedł z chrzanowskiego gimnazjum. Ale pewnie powodem były słabe stopnie. Na „Świadectwie odejścia”, na którym wypisano oceny za czas od 1 września do 19 listopada 1936 roku ma aż pięć ocen niedostatecznych ( z łaciny, niemieckiego, geografii, fizyki i matematyki). Rodzice przenieśli go do Prywatnego Gimnazjum Koedukacyjnego im. Ks. Stanisława Konarskiego                 w Oświęcimiu, które ukończył w roku 1938.</w:t>
      </w:r>
    </w:p>
    <w:p>
      <w:pPr>
        <w:pStyle w:val="TextBody"/>
        <w:jc w:val="both"/>
        <w:rPr/>
      </w:pPr>
      <w:r>
        <w:rPr>
          <w:rFonts w:cs="Arial" w:ascii="Arial" w:hAnsi="Arial"/>
        </w:rPr>
        <w:t>Julek zginął zastrzelony przez hitlerowców „podczas próby ucieczki” z aresztu w Rudzie Śląskiej, w kwietniu 1944 roku. Wcześniej był więziony w Miechowie, o czym jego rodzeństwo (rodzice już dawno nie żyli) dowiedziało się pod koniec lat dziewięćdziesiątych, dzięki odnalezionej notatce w poniemieckim archiwum. W ich pamięci i w mojej wyobraźni na zawsze pozostał młodym chłopakiem-Julkiem.</w:t>
      </w:r>
    </w:p>
    <w:p>
      <w:pPr>
        <w:pStyle w:val="TextBody"/>
        <w:jc w:val="both"/>
        <w:rPr>
          <w:rFonts w:ascii="Arial" w:hAnsi="Arial" w:cs="Arial"/>
        </w:rPr>
      </w:pPr>
      <w:r>
        <w:rPr>
          <w:rFonts w:eastAsia="Arial" w:cs="Arial" w:ascii="Arial" w:hAnsi="Arial"/>
        </w:rPr>
        <w:t xml:space="preserve">           </w:t>
      </w:r>
      <w:r>
        <w:rPr>
          <w:rFonts w:cs="Arial" w:ascii="Arial" w:hAnsi="Arial"/>
        </w:rPr>
        <w:t xml:space="preserve">Ja znalazłam się w chrzanowskim liceum prawie pół wieku po nim. Jeśli chodzi </w:t>
        <w:br/>
        <w:t>o oceny, to myślę, że na początku przeżyłam podobny szok jak mój nieznany wujek-chyba jeszcze we wrześniu dostałam pierwszą w swoim życiu tróję - z fizyki od profesora Romanowskiego. Ale potem było już na szczęście lepiej. Z profesorem Romanowskim kojarzą mi się przede wszystkim jego krzaczaste brwi i Spółdzielnia  Uczniowska, której był opiekunem. Pamiętam, że raz na fizyce dzieliliśmy cenę paczki „Delicji” przez liczbę sztuk ciastek   w opakowaniu, żeby je właśnie sprzedawać na sztuki. Innym razem myliśmy okna w pracowni fizycznej czystą wodą i polerowaliśmy gazetami, bo to był niezawodny sposób na połysk bez smug. Oczywiście sami na ochotnika zgłaszaliśmy się do tych czynności,     a profesor, nie mając lepszej alternatywy, zezwalał na to łaskawie.</w:t>
      </w:r>
    </w:p>
    <w:p>
      <w:pPr>
        <w:pStyle w:val="TextBody"/>
        <w:jc w:val="both"/>
        <w:rPr/>
      </w:pPr>
      <w:r>
        <w:rPr>
          <w:rFonts w:cs="Arial" w:ascii="Arial" w:hAnsi="Arial"/>
        </w:rPr>
        <w:t>Na czas, kiedy chodziłam do tej szkoły przypadł stan wojenny. Pamiętam, jak pani profesor Wiśniewska, która uczyła mnie matematyki i była przewodniczącą nauczycielskiej „Solidarności”  została internowana, o czym wszyscy wiedzieli, ale nikt nie ośmielał się        o tym głośno mówić. W tym czasie mieliśmy zastępstwo z profesorem Gałasiem. Był ekscentrykiem. Uczniów wręcz zmuszał do myślenia. Pamiętam, że jedna z moich koleżanek rozwiązując zadanie przy tablicy użyła bardzo skomplikowanej metody, zamiast innej, dużo prostszej, więc jej wyliczenia zajęły sporo miejsca i czasu, wiele też przy tym po prostu kombinowała. Profesor Gałaś, zniecierpliwiony, zapytał: „Czemu jedziesz do Rzymu przez Moskwę?” (nie pamiętam, czy to była Moskwa, czy jakieś inne miasto, też bardzo nie po drodze), na co moja bystra koleżanka odpowiedziała: „Ale przecież wszystkie drogi prowadzą do Rzymu!”. Ta błyskotliwa riposta zyskała uznanie w oczach profesora                i uchroniła Basię przed słabą oceną. Chyba nawet dostała wtedy piątkę. Po dłuższym czasie wróciła pani profesor Wiśniewska, która doprowadziła nas do matury - wtedy matematyka –tak ja to znowu będzie miało miejsce w tym roku - była obowiązkowym przedmiotem na pisemnej maturze. Bardzo lubiłam matematykę i lekcje z panią profesor - dobrze tłumaczyła zadania, nigdy się nie denerwowała. W naszej klasie kilka osób poszło w jej ślady i uczy teraz matematyki.</w:t>
      </w:r>
    </w:p>
    <w:p>
      <w:pPr>
        <w:pStyle w:val="TextBody"/>
        <w:jc w:val="both"/>
        <w:rPr/>
      </w:pPr>
      <w:r>
        <w:rPr>
          <w:rFonts w:cs="Arial" w:ascii="Arial" w:hAnsi="Arial"/>
        </w:rPr>
        <w:t>Pamiętam profesora Bartulę, który uczył chemii-był troszkę roztargniony, na przykład zdejmował but z nogi, bo go coś uwierało i zaglądał do niego swoim krótkowzrocznym okiem przez bardzo grube szkła okularów, wzbudzając naszą wesołość. Wiedział, że istnieją tacy, którzy są „oporni na chemię”- dawał im spokój, nie drążył, pytał tak, żeby dać ocenę pozytywną.</w:t>
      </w:r>
    </w:p>
    <w:p>
      <w:pPr>
        <w:pStyle w:val="TextBody"/>
        <w:rPr/>
      </w:pPr>
      <w:r>
        <w:rPr>
          <w:rFonts w:eastAsia="Arial" w:cs="Arial" w:ascii="Arial" w:hAnsi="Arial"/>
        </w:rPr>
        <w:t xml:space="preserve">        </w:t>
      </w:r>
      <w:r>
        <w:rPr>
          <w:rFonts w:cs="Arial" w:ascii="Arial" w:hAnsi="Arial"/>
        </w:rPr>
        <w:t>Moją wychowawczynią była pani profesor Maria Radym. Naszym nieszczęściem było to, że w starszej od nas chyba dwa lata klasie prowadziła kabaret i bardziej od nas lubiła uczniów tamtej klasy, poważniej ich traktowała. Tak przynajmniej my to odczuwaliśmy.                                                                                                                   Miała ogromną wiedzę, talent krasomówczy - podczas jej wykładów często zasłuchiwałam się tak, że zapominałam o robieniu notatek, na co reagowała ostrym: „A ty-czemu nie piszesz?!” Odpowiadałam: „Ja słucham”, na co otrzymywałam pouczenie, że nie można ufać wyłącznie swojej pamięci, bo „pamięć jest ulotna, a przed maturą nie będzie  z czego robić powtórek”. Nie tolerowała makijażu u uczennic, była nawet pod tym względem nieco przewrażliwiona - potrafiła przywołać do siebie „podejrzaną” i sprawdzać przez pocieranie chusteczką do nosa, czy delikwentka nie ma przyciemnionych brwi.                                                                                                                     Miała ogromną siłę przekonywania. Nie lubiła na przykład  twórczości Mirona Białoszewskiego, „tych jego onomatopeicznych dziwolągów” (ale „musiała” ją omówić,    więc robiła to w telegraficznym skrócie), no to i ja go na starcie „znielubiłam”. Poszłam nawet dalej: postanowiłam wykpić to „słowne efekty dźwiękowe”  i napisałam (siedząc na polskim w tej mojej ostatniej ławce) kilkanaście rymowanek   w stylu „Rąb, rąb wuja w ząb!” albo „Buch, buch ciotkę w brzuch!”. Jak dobrze, że moja „twórczość” nie wpadła wtedy w ręce pani profesor-spaliłabym się chyba ze wstydu!</w:t>
      </w:r>
    </w:p>
    <w:p>
      <w:pPr>
        <w:pStyle w:val="TextBody"/>
        <w:jc w:val="both"/>
        <w:rPr/>
      </w:pPr>
      <w:r>
        <w:rPr>
          <w:rFonts w:eastAsia="Arial" w:cs="Arial" w:ascii="Arial" w:hAnsi="Arial"/>
        </w:rPr>
        <w:t xml:space="preserve">   </w:t>
      </w:r>
      <w:r>
        <w:rPr>
          <w:rFonts w:cs="Arial" w:ascii="Arial" w:hAnsi="Arial"/>
        </w:rPr>
        <w:t>Tylko raz mieliśmy lekcję z panem profesorem Przygodzkim-przyszedł do nas na jakieś zastępstwo, a ponieważ nie uczył nas, „naciągnęliśmy” go na luźną rozmowę o wszystkim. Był już na emeryturze, w szkole miał chyba tylko kilka godzin. Zawsze nosił taki ciemnobeżowy prochowiec, a pod pachą starą, skórzaną teczkę. Zapamiętałam go jako człowieka niezwykle spokojnego, o wielkiej kulturze, skromnego - takiego prawdziwego profesora starej daty. W pamięci utkwiło mi, że zapytał, czy mamy jakieś klasowe przezwiska i kiedy okazało się, że wiele z nich pochodzi od nazwisk, powiedział, że to żadna sztuka, że kiedy on chodził do szkoły, to każdy miał przezwisko związane albo z jego charakterem, albo jakimś „przypadkiem życiowym”. Podał nawet kilka przykładów, ale niestety, wyleciały mi z pamięci.</w:t>
      </w:r>
    </w:p>
    <w:p>
      <w:pPr>
        <w:pStyle w:val="TextBody"/>
        <w:jc w:val="both"/>
        <w:rPr/>
      </w:pPr>
      <w:r>
        <w:rPr>
          <w:rFonts w:eastAsia="Arial" w:cs="Arial" w:ascii="Arial" w:hAnsi="Arial"/>
        </w:rPr>
        <w:t xml:space="preserve">    </w:t>
      </w:r>
      <w:r>
        <w:rPr>
          <w:rFonts w:cs="Arial" w:ascii="Arial" w:hAnsi="Arial"/>
        </w:rPr>
        <w:t>Języka rosyjskiego uczyła mnie pani profesor Teresa Likus - osoba niezwykle spokojna   i taktowna. Z równowagi nie wyprowadzili jej nawet moi dwaj koledzy, niezbyt biegli w języku rosyjskim, którzy przygotowali dialog dotyczący wzywania przez telefon pogotowia ratunkowego. Miał on następującą treść, poprzedzoną długim i uważnym wybieraniem numeru na tarczy telefonu, będącego elementem „scenografii”:</w:t>
      </w:r>
    </w:p>
    <w:p>
      <w:pPr>
        <w:pStyle w:val="TextBody"/>
        <w:jc w:val="both"/>
        <w:rPr>
          <w:rFonts w:ascii="Arial" w:hAnsi="Arial" w:cs="Arial"/>
          <w:i/>
          <w:i/>
        </w:rPr>
      </w:pPr>
      <w:r>
        <w:rPr>
          <w:rFonts w:cs="Arial" w:ascii="Arial" w:hAnsi="Arial"/>
          <w:i/>
        </w:rPr>
        <w:t>„</w:t>
      </w:r>
      <w:r>
        <w:rPr>
          <w:rFonts w:cs="Arial" w:ascii="Arial" w:hAnsi="Arial"/>
          <w:i/>
        </w:rPr>
        <w:t>- Allo! Skoraja pomoszcz?</w:t>
      </w:r>
    </w:p>
    <w:p>
      <w:pPr>
        <w:pStyle w:val="TextBody"/>
        <w:jc w:val="both"/>
        <w:rPr>
          <w:rFonts w:ascii="Arial" w:hAnsi="Arial" w:cs="Arial"/>
          <w:i/>
          <w:i/>
        </w:rPr>
      </w:pPr>
      <w:r>
        <w:rPr>
          <w:rFonts w:cs="Arial" w:ascii="Arial" w:hAnsi="Arial"/>
          <w:i/>
        </w:rPr>
        <w:t>- Niet! Oszibka!”</w:t>
      </w:r>
    </w:p>
    <w:p>
      <w:pPr>
        <w:pStyle w:val="TextBody"/>
        <w:jc w:val="both"/>
        <w:rPr>
          <w:rFonts w:ascii="Arial" w:hAnsi="Arial" w:cs="Arial"/>
        </w:rPr>
      </w:pPr>
      <w:r>
        <w:rPr>
          <w:rFonts w:cs="Arial" w:ascii="Arial" w:hAnsi="Arial"/>
        </w:rPr>
        <w:t>Zachowali przy tym kamienne twarze. Nie pamiętam już, jaką oceną zakończył się ich „występ”, ale na pewno niewielu było nauczycieli, którzy tak, jak prof. Likusowa nie „wyciągnęli konsekwencji”  z podobnej błazenady.</w:t>
      </w:r>
    </w:p>
    <w:p>
      <w:pPr>
        <w:pStyle w:val="TextBody"/>
        <w:jc w:val="both"/>
        <w:rPr/>
      </w:pPr>
      <w:r>
        <w:rPr>
          <w:rFonts w:eastAsia="Arial" w:cs="Arial" w:ascii="Arial" w:hAnsi="Arial"/>
        </w:rPr>
        <w:t xml:space="preserve">         </w:t>
      </w:r>
      <w:r>
        <w:rPr>
          <w:rFonts w:cs="Arial" w:ascii="Arial" w:hAnsi="Arial"/>
        </w:rPr>
        <w:t>Kończąc naukę w gimplu, znowu nie  miałam pomysłu na to, co robić dalej. Pewnego dnia w czwartej klasie przyszła do nas na zastępstwo profesor Głogowska. Ta jedna lekcja zadecydowała o moim wyborze studiów. Pani profesor zapytała nas, czy wybraliśmy już  kierunek studiów i okazało się, że wiele osób, zwłaszcza dziewczyn, jeszcze nie ma pojęcia, na co iść. Pamiętam, że zadała wtedy brzemienne w skutki (przynajmniej dla mnie)  pytanie: „Dziewczyny, a czemu nie pójdziecie na nauczanie początkowe? Te dzieci takie zapatrzone w swoją panią, praca taka przyjemna i dająca satysfakcję...” Wtedy pomyślałam, że to niezły pomysł (zwłaszcza, jak się nie ma żadnego innego), co wkrótce zaowocowało złożeniem dokumentów na Uniwersytet Jagielloński. Nie wiem, co bym wybrała, gdyby nie ta jedna lekcja z prof. Głogowską, ale ten impuls nie okazał się taki zły. Ciekawe, czy pani profesor zdawała sobie sprawę, jaką moc perswazji miały jej słowa?</w:t>
      </w:r>
    </w:p>
    <w:p>
      <w:pPr>
        <w:pStyle w:val="TextBody"/>
        <w:rPr>
          <w:rFonts w:ascii="Arial" w:hAnsi="Arial" w:cs="Arial"/>
        </w:rPr>
      </w:pPr>
      <w:r>
        <w:rPr>
          <w:rFonts w:eastAsia="Arial" w:cs="Arial" w:ascii="Arial" w:hAnsi="Arial"/>
        </w:rPr>
        <w:t xml:space="preserve">            </w:t>
      </w:r>
      <w:r>
        <w:rPr>
          <w:rFonts w:cs="Arial" w:ascii="Arial" w:hAnsi="Arial"/>
        </w:rPr>
        <w:t xml:space="preserve">Przeglądając nazwiska na liście naszej klasy-matura 1983 – z niekłamaną satysfakcją uświadomiłam sobie, że mimo różnych zawirowań wszyscy „wyszliśmy na ludzi”, choć chyba nie wszyscy profesorowie w nas wierzyli. Studia wyższe skończyło około 90% klasy - niezły wynik, prawda? Założyliśmy rodziny, realizujemy się zawodowo, żyjemy w wolnym kraju... </w:t>
      </w:r>
    </w:p>
    <w:p>
      <w:pPr>
        <w:pStyle w:val="TextBody"/>
        <w:rPr/>
      </w:pPr>
      <w:r>
        <w:rPr>
          <w:rFonts w:cs="Arial" w:ascii="Arial" w:hAnsi="Arial"/>
        </w:rPr>
        <w:t>Mieliśmy dużo szczęścia – Julkowi i wielu kolegom z jego klasy nie było to dane...</w:t>
      </w:r>
    </w:p>
    <w:p>
      <w:pPr>
        <w:sectPr>
          <w:footnotePr>
            <w:numFmt w:val="decimal"/>
          </w:footnotePr>
          <w:type w:val="continuous"/>
          <w:pgSz w:w="11906" w:h="16838"/>
          <w:pgMar w:left="1417" w:right="746" w:gutter="0" w:header="708" w:top="899" w:footer="0" w:bottom="1258"/>
          <w:formProt w:val="false"/>
          <w:textDirection w:val="lrTb"/>
          <w:docGrid w:type="default" w:linePitch="360" w:charSpace="0"/>
        </w:sectPr>
      </w:pP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continuous"/>
      <w:pgSz w:w="11906" w:h="16838"/>
      <w:pgMar w:left="1417" w:right="746" w:gutter="0" w:header="708" w:top="899"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śliny i zwierzęta jako dostarczyciele naszego ubrania”</w:t>
      </w:r>
    </w:p>
  </w:footnote>
  <w:footnote w:id="3">
    <w:p>
      <w:pPr>
        <w:pStyle w:val="Footnote"/>
        <w:rPr/>
      </w:pPr>
      <w:r>
        <w:rPr>
          <w:rStyle w:val="FootnoteCharacters"/>
        </w:rPr>
        <w:footnoteRef/>
      </w:r>
      <w:r>
        <w:rPr/>
        <w:t xml:space="preserve"> „</w:t>
      </w:r>
      <w:r>
        <w:rPr/>
        <w:t>Jak mój ojciec budował swój dom?”</w:t>
      </w:r>
    </w:p>
  </w:footnote>
  <w:footnote w:id="4">
    <w:p>
      <w:pPr>
        <w:pStyle w:val="Footnote"/>
        <w:rPr/>
      </w:pPr>
      <w:r>
        <w:rPr>
          <w:rStyle w:val="FootnoteCharacters"/>
        </w:rPr>
        <w:footnoteRef/>
      </w:r>
      <w:r>
        <w:rPr/>
        <w:t xml:space="preserve"> „</w:t>
      </w:r>
      <w:r>
        <w:rPr/>
        <w:t>Praca cieśli i deka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ień Julka Nowaka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38:00Z</dcterms:created>
  <dc:creator>Viola</dc:creator>
  <dc:description/>
  <dc:language>en-US</dc:language>
  <cp:lastModifiedBy>Basia</cp:lastModifiedBy>
  <dcterms:modified xsi:type="dcterms:W3CDTF">2020-03-02T09:38:00Z</dcterms:modified>
  <cp:revision>4</cp:revision>
  <dc:subject/>
  <dc:title>W cieniu Julka Nowaka (tak jakby</dc:title>
</cp:coreProperties>
</file>