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Protokół z posiedzenia Komisji Rekrutacyjnej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Do udziału w  projekcie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n. „Chrzanowskie I LO w chmurze edukacyjnej- VII edycja”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realizowanego w ramach Regionalnego Programu Operacyjnego Województwa Małopolskiego na lata 2014-2020 Działanie 10.1 Rozwój kształcenia ogólnego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formularze rekrutacyjne złożyły następujące osoby: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zajęcia on-line z fizyki</w:t>
      </w:r>
    </w:p>
    <w:p>
      <w:pPr>
        <w:pStyle w:val="Normal"/>
        <w:widowControl/>
        <w:suppressAutoHyphens w:val="false"/>
        <w:ind w:left="149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Bassara Adam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zupryna Piotr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Franczak Wojciech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Głuch Henryk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Jazieniecki Jakub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lekotka Bartosz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orzonek Izabel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ichalik Wiktor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lka Zofi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rzeniosło Marcin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uchała Alicj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obieraj Wiktori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zczurek Hann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ójcik Maj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ieliński Krzysztof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ychowicz Krystian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149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zajęcia on-line z informatyki</w:t>
      </w:r>
    </w:p>
    <w:p>
      <w:pPr>
        <w:pStyle w:val="Normal"/>
        <w:widowControl/>
        <w:suppressAutoHyphens w:val="false"/>
        <w:ind w:left="149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616"/>
        <w:gridCol w:w="4819"/>
      </w:tblGrid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Czernecki Mikołaj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Ćwiklicki Krzysztof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Dudek Judyt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Furtak Piot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Garnek Oska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Głąbała Szym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Kasprzyk Jakub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Kowalczyk Mateusz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Kozera Dawid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Kulawik Dawid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Kumala Grzegorz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Lenczowski Korneliusz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atusik Bory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Nowak Natal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Olszewski Szym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Oprządek Bartosz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asiuk Miłosz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Rams Ew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Rychter Maj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Skotniczy Ja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Staszczyk Miłosz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Szewczyk Weronik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Szkatuła Emi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Szymula Jakub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zajęcia on-line z biologii</w:t>
      </w:r>
    </w:p>
    <w:p>
      <w:pPr>
        <w:pStyle w:val="Normal"/>
        <w:widowControl/>
        <w:suppressAutoHyphens w:val="false"/>
        <w:ind w:left="149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ugustynek Juli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Batiuk Alicj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udak Justyn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Francuz Nikol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Gój Szymon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Jarosz Emil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Jędryka Jan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asprzyk Magdalen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ołodziej Antonin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ozioł Zofi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akusiewicz Eliz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pyt Natali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rzeł Weronik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rzybylski Kacper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Rembiecha Aleksandr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Ryba Roksan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ieprawski Gabriel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ieradzka Zofi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łomowicz Dari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tanek Jakub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tolarska Mart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zczepańska Justyn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zwancyber Franciszek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Śliz Agnieszk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alat Zuzann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arzecha Antoni</w:t>
      </w:r>
    </w:p>
    <w:p>
      <w:pPr>
        <w:pStyle w:val="Akapitzlist"/>
        <w:ind w:left="0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Akapitzlist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zajęcia on-line z geografii</w:t>
      </w:r>
    </w:p>
    <w:p>
      <w:pPr>
        <w:pStyle w:val="Normal"/>
        <w:widowControl/>
        <w:suppressAutoHyphens w:val="false"/>
        <w:ind w:left="149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Bąk Zofi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hojancka Gabriel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hruściel Maja 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iepichał Maj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zekaj Wiktori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usza Zuzann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Hapek Izabel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Horawa Olg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Jaroń Jakub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Jaśko Zuzann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Litwa Małgorzat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Łytek Kamil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endyk Zuzann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igas Maj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owak Aleksandr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owak Hann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ikoń Kacper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dgórska Mart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lan Juli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Rusek Natasz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iwek Sar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tolarz Antonin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yc Szymon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ójcik Oskar</w:t>
      </w:r>
    </w:p>
    <w:p>
      <w:pPr>
        <w:pStyle w:val="Normal"/>
        <w:widowControl/>
        <w:suppressAutoHyphens w:val="false"/>
        <w:ind w:left="2160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2160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zajęcia koła naukowego z geografii</w:t>
      </w:r>
    </w:p>
    <w:p>
      <w:pPr>
        <w:pStyle w:val="Normal"/>
        <w:widowControl/>
        <w:suppressAutoHyphens w:val="false"/>
        <w:ind w:left="149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Jaroń Jakub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Łytek Kamil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ikoń Kacper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dgórska Mart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yc Szymon</w:t>
      </w:r>
    </w:p>
    <w:p>
      <w:pPr>
        <w:pStyle w:val="Normal"/>
        <w:widowControl/>
        <w:suppressAutoHyphens w:val="false"/>
        <w:ind w:left="149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zajęcia koła naukowego z fizyki</w:t>
      </w:r>
    </w:p>
    <w:p>
      <w:pPr>
        <w:pStyle w:val="Normal"/>
        <w:widowControl/>
        <w:suppressAutoHyphens w:val="false"/>
        <w:ind w:left="149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zupryna Piotr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Franczak Wojciech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Głuch Henryk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lekotka Bartosz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orzonek Izabel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ichalik Wiktor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lka Zofi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uchała Alicj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ójcik Maj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ieliński Krzysztof</w:t>
      </w:r>
    </w:p>
    <w:p>
      <w:pPr>
        <w:pStyle w:val="Normal"/>
        <w:widowControl/>
        <w:suppressAutoHyphens w:val="false"/>
        <w:ind w:left="149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149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zajęcia koła naukowego z biologii</w:t>
      </w:r>
    </w:p>
    <w:p>
      <w:pPr>
        <w:pStyle w:val="Normal"/>
        <w:widowControl/>
        <w:suppressAutoHyphens w:val="false"/>
        <w:ind w:left="149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Batiuk Alicj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Gój Szymon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ozioł Zofi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akusiewicz Eliz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pyt Natali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rzeł Weronik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rzybylski Kacper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Rembiecha Aleksandr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tanek Jakub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zwancyber Franciszek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Śliz Agnieszk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arzecha Antoni</w:t>
      </w:r>
    </w:p>
    <w:tbl>
      <w:tblPr>
        <w:tblW w:w="7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791"/>
      </w:tblGrid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zajęcia koła naukowego z informatyki:</w:t>
      </w:r>
    </w:p>
    <w:p>
      <w:pPr>
        <w:pStyle w:val="Normal"/>
        <w:widowControl/>
        <w:suppressAutoHyphens w:val="false"/>
        <w:ind w:left="149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zernecki Mikołaj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udek Judyt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Furtak Piotr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Głąbała Szymon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asprzyk Jakub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Lenczowski Korneliusz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Rams Ew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Rychter Maj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zewczyk Weronik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zkatuła Emil</w:t>
      </w:r>
    </w:p>
    <w:p>
      <w:pPr>
        <w:pStyle w:val="Akapitzlist"/>
        <w:ind w:left="501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Akapitzlis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Do udziału w  projekcie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n. „Chrzanowskie I LO w chmurze edukacyjnej- VI edycja”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realizowanego w ramach Regionalnego Programu Operacyjnego Województwa Małopolskiego na lata 2014-2020 Działanie 10.1 Rozwój kształcenia ogólnego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akwalifikowały się następujące osoby: następujące osoby:</w:t>
      </w:r>
    </w:p>
    <w:p>
      <w:pPr>
        <w:pStyle w:val="Akapitzlist"/>
        <w:ind w:left="0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Akapitzlist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zajęcia on-line z fizyki</w:t>
      </w:r>
    </w:p>
    <w:p>
      <w:pPr>
        <w:pStyle w:val="Normal"/>
        <w:widowControl/>
        <w:suppressAutoHyphens w:val="false"/>
        <w:ind w:left="149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Bassara Adam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zupryna Piotr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Franczak Wojciech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Głuch Henryk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Jazieniecki Jakub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lekotka Bartosz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orzonek Izabel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ichalik Wiktor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lka Zofi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rzeniosło Marcin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uchała Alicj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obieraj Wiktori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zczurek Hann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ójcik Maj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ieliński Krzysztof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ychowicz Krystian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149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149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zajęcia on-line z informatyki</w:t>
      </w:r>
    </w:p>
    <w:p>
      <w:pPr>
        <w:pStyle w:val="Normal"/>
        <w:widowControl/>
        <w:suppressAutoHyphens w:val="false"/>
        <w:ind w:left="149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616"/>
        <w:gridCol w:w="4819"/>
      </w:tblGrid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Czernecki Mikołaj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Ćwiklicki Krzysztof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Dudek Judyt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Furtak Piot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Garnek Oska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Głąbała Szym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Kasprzyk Jakub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Kowalczyk Mateusz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Kozera Dawid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Kulawik Dawid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Kumala Grzegorz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Lenczowski Korneliusz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atusik Bory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Nowak Natal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Olszewski Szym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Oprządek Bartosz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asiuk Miłosz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Rams Ew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Rychter Maj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Skotniczy Ja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Staszczyk Miłosz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Szewczyk Weronik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Szkatuła Emi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Szymula Jakub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zajęcia on-line z biologii</w:t>
      </w:r>
    </w:p>
    <w:p>
      <w:pPr>
        <w:pStyle w:val="Normal"/>
        <w:widowControl/>
        <w:suppressAutoHyphens w:val="false"/>
        <w:ind w:left="149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ugustynek Juli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Batiuk Alicj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udak Justyn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Francuz Nikol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Gój Szymon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Jarosz Emil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Jędryka Jan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asprzyk Magdalen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ołodziej Antonin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ozioł Zofi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akusiewicz Eliz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pyt Natali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rzeł Weronik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rzybylski Kacper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Rembiecha Aleksandr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Ryba Roksan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ieprawski Gabriel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ieradzka Zofi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łomowicz Dari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tanek Jakub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tolarska Mart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zczepańska Justyn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zwancyber Franciszek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Śliz Agnieszk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alat Zuzann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arzecha Antoni</w:t>
      </w:r>
    </w:p>
    <w:p>
      <w:pPr>
        <w:pStyle w:val="Akapitzlist"/>
        <w:ind w:left="0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Akapitzlist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zajęcia on-line z geografii</w:t>
      </w:r>
    </w:p>
    <w:p>
      <w:pPr>
        <w:pStyle w:val="Normal"/>
        <w:widowControl/>
        <w:suppressAutoHyphens w:val="false"/>
        <w:ind w:left="149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Bąk Zofi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hojancka Gabriel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hruściel Maja 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iepichał Maj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zekaj Wiktori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usza Zuzann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Hapek Izabel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Horawa Olg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Jaroń Jakub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Jaśko Zuzann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Litwa Małgorzat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Łytek Kamil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endyk Zuzann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igas Maj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owak Aleksandr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owak Hann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ikoń Kacper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dgórska Mart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lan Juli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Rusek Natasz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iwek Sar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tolarz Antonin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yc Szymon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ójcik Oskar</w:t>
      </w:r>
    </w:p>
    <w:p>
      <w:pPr>
        <w:pStyle w:val="Normal"/>
        <w:widowControl/>
        <w:suppressAutoHyphens w:val="false"/>
        <w:ind w:left="2160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2160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zajęcia koła naukowego z geografii</w:t>
      </w:r>
    </w:p>
    <w:p>
      <w:pPr>
        <w:pStyle w:val="Normal"/>
        <w:widowControl/>
        <w:suppressAutoHyphens w:val="false"/>
        <w:ind w:left="149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Jaroń Jakub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Łytek Kamil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ikoń Kacper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dgórska Mart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yc Szymon</w:t>
      </w:r>
    </w:p>
    <w:p>
      <w:pPr>
        <w:pStyle w:val="Normal"/>
        <w:widowControl/>
        <w:suppressAutoHyphens w:val="false"/>
        <w:ind w:left="149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zajęcia koła naukowego z fizyki</w:t>
      </w:r>
    </w:p>
    <w:p>
      <w:pPr>
        <w:pStyle w:val="Normal"/>
        <w:widowControl/>
        <w:suppressAutoHyphens w:val="false"/>
        <w:ind w:left="149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zupryna Piotr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Franczak Wojciech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Głuch Henryk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lekotka Bartosz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orzonek Izabel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ichalik Wiktor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lka Zofi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uchała Alicj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ójcik Maj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ieliński Krzysztof</w:t>
      </w:r>
    </w:p>
    <w:p>
      <w:pPr>
        <w:pStyle w:val="Normal"/>
        <w:widowControl/>
        <w:suppressAutoHyphens w:val="false"/>
        <w:ind w:left="149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zajęcia koła naukowego z biologii</w:t>
      </w:r>
    </w:p>
    <w:p>
      <w:pPr>
        <w:pStyle w:val="Normal"/>
        <w:widowControl/>
        <w:suppressAutoHyphens w:val="false"/>
        <w:ind w:left="149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Batiuk Alicj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Gój Szymon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ozioł Zofi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akusiewicz Eliz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pyt Natali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rzeł Weronik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rzybylski Kacper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Rembiecha Aleksandr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tanek Jakub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zwancyber Franciszek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Śliz Agnieszk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arzecha Antoni</w:t>
      </w:r>
    </w:p>
    <w:tbl>
      <w:tblPr>
        <w:tblW w:w="7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791"/>
      </w:tblGrid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zajęcia koła naukowego z informatyki:</w:t>
      </w:r>
    </w:p>
    <w:p>
      <w:pPr>
        <w:pStyle w:val="Normal"/>
        <w:widowControl/>
        <w:suppressAutoHyphens w:val="false"/>
        <w:ind w:left="149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zernecki Mikołaj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udek Judyt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Furtak Piotr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Głąbała Szymon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asprzyk Jakub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Lenczowski Korneliusz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Rams Ew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Rychter Maj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zewczyk Weronika</w:t>
      </w:r>
    </w:p>
    <w:p>
      <w:pPr>
        <w:pStyle w:val="Normal"/>
        <w:widowControl/>
        <w:numPr>
          <w:ilvl w:val="3"/>
          <w:numId w:val="2"/>
        </w:numPr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zkatuła Emil</w:t>
      </w:r>
    </w:p>
    <w:p>
      <w:pPr>
        <w:pStyle w:val="Akapitzlist"/>
        <w:ind w:left="0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Akapitzlist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Akapitzlist"/>
        <w:ind w:left="0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W wyniku przeprowadzonej rekrutacji do projektu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n. „Chrzanowskie I LO w chmurze edukacyjnej- VII edycja”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realizowanego w ramach Regionalnego Programu Operacyjnego Województwa Małopolskiego na lata 2014-2020 Działanie 10.1 Rozwój kształcenia ogólnego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twierdzono co następuje: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szyscy uczniowie szkoły, którzy zgłosili chęć udziału w projekcie i złożyli formularze rekrutacyjne spełnili wymogi formalne i decyzją Komisji Rekrutacyjnej zostali zakwalifikowani do udziału w projekcie.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Tym samym brak listy rezerwowej.</w:t>
      </w:r>
    </w:p>
    <w:p>
      <w:pPr>
        <w:pStyle w:val="Akapitzlis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Akapitzlis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cyzją Komisji Rekrutacyjnej lista uczestników zostaje zatwierdzona:</w:t>
      </w:r>
    </w:p>
    <w:p>
      <w:pPr>
        <w:pStyle w:val="Akapitzlis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340" w:top="3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77" w:right="-1191" w:hanging="0"/>
      <w:rPr/>
    </w:pPr>
    <w:r>
      <w:rPr/>
      <w:drawing>
        <wp:inline distT="0" distB="0" distL="0" distR="0">
          <wp:extent cx="153416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55595" cy="677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559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02205" cy="669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01"/>
        </w:tabs>
        <w:ind w:left="501" w:hanging="360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11"/>
        </w:tabs>
        <w:ind w:left="2911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atang;바탕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eastAsia="Times New Roman" w:cs="Arial"/>
      <w:b/>
      <w:bCs/>
      <w:i/>
      <w:iCs/>
      <w:kern w:val="0"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Batang;바탕" w:cs="Segoe UI"/>
      <w:kern w:val="2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</w:rPr>
  </w:style>
  <w:style w:type="character" w:styleId="Oo">
    <w:name w:val="o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  <w:color w:val="2F7F9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Batang;바탕"/>
      <w:kern w:val="2"/>
      <w:sz w:val="24"/>
      <w:szCs w:val="24"/>
    </w:rPr>
  </w:style>
  <w:style w:type="character" w:styleId="NagwekZnak">
    <w:name w:val="Nagłówek Znak"/>
    <w:qFormat/>
    <w:rPr>
      <w:rFonts w:eastAsia="Batang;바탕"/>
      <w:kern w:val="2"/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Arial" w:hAnsi="Arial" w:eastAsia="Times New Roman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BodyIndent">
    <w:name w:val="Body Text Indent"/>
    <w:basedOn w:val="Normal"/>
    <w:pPr>
      <w:widowControl/>
      <w:suppressAutoHyphens w:val="false"/>
      <w:ind w:left="360" w:hanging="0"/>
      <w:jc w:val="both"/>
    </w:pPr>
    <w:rPr>
      <w:rFonts w:ascii="Arial" w:hAnsi="Arial" w:eastAsia="Times New Roman" w:cs="Arial"/>
      <w:kern w:val="0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</w:rPr>
  </w:style>
  <w:style w:type="paragraph" w:styleId="BodyTextIndent2">
    <w:name w:val="Body Text Indent 2"/>
    <w:basedOn w:val="Normal"/>
    <w:qFormat/>
    <w:pPr>
      <w:widowControl/>
      <w:suppressAutoHyphens w:val="false"/>
      <w:ind w:left="284" w:hanging="284"/>
      <w:jc w:val="both"/>
    </w:pPr>
    <w:rPr>
      <w:rFonts w:eastAsia="Times New Roman"/>
      <w:kern w:val="0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30:00Z</dcterms:created>
  <dc:creator>Renata</dc:creator>
  <dc:description/>
  <cp:keywords/>
  <dc:language>en-US</dc:language>
  <cp:lastModifiedBy>Renata</cp:lastModifiedBy>
  <cp:lastPrinted>2023-04-03T14:55:00Z</cp:lastPrinted>
  <dcterms:modified xsi:type="dcterms:W3CDTF">2023-04-12T13:30:00Z</dcterms:modified>
  <cp:revision>2</cp:revision>
  <dc:subject/>
  <dc:title>   </dc:title>
</cp:coreProperties>
</file>