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Protokół z posiedzenia Komisji Rekrutacyjnej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Do udziału w  projekcie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n. „Chrzanowskie I LO w chmurze edukacyjnej- VI edycja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alizowanego w ramach Regionalnego Programu Operacyjnego Województwa Małopolskiego na lata 2014-2020 Działanie 10.1 Rozwój kształcenia ogólneg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ormularze rekrutacyjne złożyły następujące osoby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ryk Jan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waniec Karolin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łaś Natali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lazer Weronik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dyń King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mrozik Norbert kl. 1b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rweta Franciszek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cot Karol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kowski Jakub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ramarz Filip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siężyk Paulina kl. 1b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lig Małgorzat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lit Igor kl. 1b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ata Urszula kl. 1b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ta Maciej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edzińska Alicja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okarz Adam kl. 1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ziel Natalia kl. 1b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wro Kamila kl. 1a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informatyki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cia Zuzanna kl. 1b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ra Bartłomiej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ncarz-Mathias Michael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wóźdź Kamil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Jan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łapsa Wiktor kl. 1b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echowski Filip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aptaś Łukasz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chowski Konrad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czyk Bartosz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łecki Przemysław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Miłosz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tocki Stanisław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chwał Grzegorz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bodzański Kamil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uter Filip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ygieł Piotr kl. 1d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leciał Bartosz kl. 1a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pała Paweł kl. 1a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biologii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amska Zof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ębenek 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ogacz Oliwier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miel Marty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rząścik Ni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ielewicz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zik Ame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etz Zuz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icka H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ika Filip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rupa Zuz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chocka Klaud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ewski Krystian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ree Ame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erta Monik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ak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ędza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kisz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wlik Nata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Nata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bska Karoli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malcerz Emi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ojdyła Piotr kl. 1c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przedsiębiorczości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bińska Alicj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ciak Karolin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erkashyna Oleksandr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ra Malwin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łąb Ame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ryz Kamil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ochymek Alicj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cia Len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rek Patrycj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udwich King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oziński Grzegorz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odrzejewska Ig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Nata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ij Pol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sternak Ju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wowarczyk Gabriela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rwit Maria kl. 1e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lowska Dian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jąc Wojciech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lewska Lena kl. 1e</w:t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przedsiębiorczości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łąb Ame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Nata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ij Pol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sternak Juli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lowska Diana kl. 1d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jąc Wojciech kl. 1d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fizyki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waniec Karolina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łaś Natalia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lazer Weronika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rweta Franciszek kl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cot Karol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lig Małgorzata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ta Maciej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okarz Adam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wro Kamil kl. 1a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mrozik Norbert kl. 1b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siężyk Paulina kl. 1b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ogacz Oliwier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rząścik Ni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etz Zuz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icka Han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ika Filip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chocka Klaud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ewski Krystian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ak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ędza Wiktor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Natali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bska Karolina kl. 1c</w:t>
      </w:r>
    </w:p>
    <w:p>
      <w:pPr>
        <w:pStyle w:val="Normal"/>
        <w:widowControl/>
        <w:numPr>
          <w:ilvl w:val="3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ojdyła Piotr kl. 1c</w:t>
      </w:r>
    </w:p>
    <w:p>
      <w:pPr>
        <w:pStyle w:val="Normal"/>
        <w:widowControl/>
        <w:suppressAutoHyphens w:val="false"/>
        <w:ind w:left="288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informatyki: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. Gancarz Michael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. Lechowski Filip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3. Machowski Konrad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. Malczyk Bartosz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5. Małecki Przemysław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6. Potocki Stanisław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7. Rachwał Grzegorz kl. 1a</w:t>
      </w:r>
    </w:p>
    <w:p>
      <w:pPr>
        <w:pStyle w:val="Normal"/>
        <w:widowControl/>
        <w:suppressAutoHyphens w:val="false"/>
        <w:ind w:left="177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8. Wleciał Bartosz kl. 1a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9. Zapała Paweł kl. 1a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Do udziału w  projekcie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n. „Chrzanowskie I LO w chmurze edukacyjnej- VI edycja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alizowanego w ramach Regionalnego Programu Operacyjnego Województwa Małopolskiego na lata 2014-2020 Działanie 10.1 Rozwój kształcenia ogólneg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kwalifikowały się następujące osoby: następujące osoby: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ryk Jan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waniec Karolin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łaś Natali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lazer Weronik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dyń King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mrozik Norbert kl. 1b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rweta Franciszek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cot Karol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kowski Jakub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ramarz Filip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siężyk Paulina kl. 1b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lig Małgorzat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lit Igor kl. 1b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ata Urszula kl. 1b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ta Maciej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edzińska Alicja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okarz Adam kl. 1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ziel Natalia kl. 1b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wro Kamila kl. 1a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informatyki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cia Zuzanna kl. 1b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ra Bartłomiej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ncarz-Mathias Michael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wóźdź Kamil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Jan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łapsa Wiktor kl. 1b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echowski Filip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aptaś Łukasz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chowski Konrad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czyk Bartosz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łecki Przemysław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Miłosz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tocki Stanisław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chwał Grzegorz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bodzański Kamil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uter Filip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ygieł Piotr kl. 1d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leciał Bartosz kl. 1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pała Paweł kl. 1a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biologii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amska Zof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ębenek An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ogacz Oliwier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miel Marty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rząścik Ni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ielewicz Wiktor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zik Amel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etz Zuzan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icka Han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ika Filip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rupa Zuzan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chocka Klaud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ewski Krystian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ree Amel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erta Monik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ak Wiktor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ędza Wiktor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kisz Wiktor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wlik Natal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Natal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bska Karolin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malcerz Emilia kl. 1c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ojdyła Piotr kl. 1c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przedsiębiorczości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bińska Alicj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ciak Karolin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erkashyna Oleksandr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ra Malwin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łąb Ameli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ryz Kamil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ochymek Alicj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cia Len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rek Patrycj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udwich King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oziński Grzegorz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odrzejewska Ig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Natali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ij Pol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sternak Juli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wowarczyk Gabriela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rwit Maria kl. 1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lowska Diana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jąc Wojciech kl. 1d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lewska Lena kl. 1e</w:t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przedsiębiorczości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łąb Amelia kl. 1d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Natalia kl. 1d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ij Pola kl. 1d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sternak Julia kl. 1d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lowska Diana kl. 1d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jąc Wojciech kl. 1d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fizyki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waniec Karolina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łaś Natalia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lazer Weronika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rweta Franciszek kl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cot Karol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ulig Małgorzata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ta Maciej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okarz Adam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wro Kamil kl. 1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mrozik Norbert kl. 1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siężyk Paulina kl. 1b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ogacz Oliwier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rząścik Nin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oetz Zuzann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icka Hann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ika Filip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chocka Klaudi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ewski Krystian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ak Wiktori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ędza Wiktori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Natali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bska Karolina kl. 1c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ojdyła Piotr kl. 1c</w:t>
      </w:r>
    </w:p>
    <w:p>
      <w:pPr>
        <w:pStyle w:val="Normal"/>
        <w:widowControl/>
        <w:suppressAutoHyphens w:val="false"/>
        <w:ind w:left="288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informatyki: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ancarz Michael kl. 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echowski Filip kl. 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chowski Konrad kl.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lczyk Bartosz kl. 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łecki Przemysław k.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tocki Stanisław kl.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chwał Grzegorz kl.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leciał Bartosz kl.1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pała Paweł kl.1a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바탕"/>
      <w:kern w:val="2"/>
      <w:sz w:val="24"/>
      <w:szCs w:val="24"/>
    </w:rPr>
  </w:style>
  <w:style w:type="character" w:styleId="NagwekZnak">
    <w:name w:val="Nagłówek Znak"/>
    <w:qFormat/>
    <w:rPr>
      <w:rFonts w:eastAsia="Batang;바탕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Renata</dc:creator>
  <dc:description/>
  <cp:keywords/>
  <dc:language>en-US</dc:language>
  <cp:lastModifiedBy>Renata</cp:lastModifiedBy>
  <cp:lastPrinted>2022-04-20T11:18:00Z</cp:lastPrinted>
  <dcterms:modified xsi:type="dcterms:W3CDTF">2022-04-20T09:31:00Z</dcterms:modified>
  <cp:revision>6</cp:revision>
  <dc:subject/>
  <dc:title>   </dc:title>
</cp:coreProperties>
</file>