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  <w:t>Protokół z posiedzenia Komisji Rekrutacyjnej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Calibri" w:ascii="Calibri" w:hAnsi="Calibri"/>
          <w:bCs/>
          <w:kern w:val="0"/>
          <w:lang w:eastAsia="en-US"/>
        </w:rPr>
        <w:t xml:space="preserve">W wyniku rekrutacji  do projektu </w:t>
      </w:r>
      <w:r>
        <w:rPr>
          <w:rFonts w:eastAsia="Calibri" w:cs="Calibri" w:ascii="Calibri" w:hAnsi="Calibri"/>
          <w:kern w:val="0"/>
          <w:lang w:eastAsia="en-US"/>
        </w:rPr>
        <w:t xml:space="preserve">pn. „Chrzanowskie I LO w chmurze edukacyjnej- IV edycja”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realizowanego w ramach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Regionalnego Programu Operacyjnego Województwa Małopolskiego na lata 2014-2020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Działanie 10.1 Rozwój kształcenia ogólnego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Poddziałanie 10.1.4 Małopolska Chmura Edukacyjna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714" w:hanging="357"/>
        <w:jc w:val="both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  <w:t>na zajęcia on-line z biologii zakwalifikowały się następujące osob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714" w:hanging="357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Bartoszczuk Julia kl. 1 d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714" w:hanging="357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Bucior Małgorzata kl. 1 d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714" w:hanging="357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Ciołek Julia kl. 1 d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714" w:hanging="357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Cora Konrad 1d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714" w:hanging="357"/>
        <w:contextualSpacing/>
        <w:rPr/>
      </w:pPr>
      <w:r>
        <w:rPr>
          <w:rFonts w:eastAsia="Calibri" w:cs="Calibri" w:ascii="Calibri" w:hAnsi="Calibri"/>
          <w:kern w:val="0"/>
          <w:lang w:eastAsia="en-US"/>
        </w:rPr>
        <w:t>Dorynek Julia kl. 1d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714" w:hanging="357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Głowacz Oliwia kl. 1 cg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714" w:hanging="357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Grelak Weronika 1d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714" w:hanging="357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Gwizdała Wiktoria kl. 1cg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714" w:hanging="357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Hajda Filip kl. 1 e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714" w:hanging="357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Jarczyk Zofia kl. 1d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714" w:hanging="357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Jaśko Karolina kl. 1 e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714" w:hanging="357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Kocoń Joanna 1d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714" w:hanging="357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Krzemień Julia 1d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714" w:hanging="357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Machaj Mateusz 1d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714" w:hanging="357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Madej Amelia 1 d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714" w:hanging="357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Milli Oliwia 1d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714" w:hanging="357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Mucha Julia kl. 1d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714" w:hanging="357"/>
        <w:contextualSpacing/>
        <w:rPr/>
      </w:pPr>
      <w:r>
        <w:rPr>
          <w:rFonts w:eastAsia="Calibri" w:cs="Calibri" w:ascii="Calibri" w:hAnsi="Calibri"/>
          <w:kern w:val="0"/>
          <w:lang w:eastAsia="en-US"/>
        </w:rPr>
        <w:t>Patyk Olga 1d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714" w:hanging="357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Rajca Luiza kl. 1 e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714" w:hanging="357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Rech Dominika 1d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714" w:hanging="357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Rembiecha Gabriela 1d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714" w:hanging="357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Swędzioł Oliwia kl. 1 e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714" w:hanging="357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Taborska Patrycja kl. 1 cg </w:t>
      </w:r>
    </w:p>
    <w:p>
      <w:pPr>
        <w:pStyle w:val="Normal"/>
        <w:widowControl/>
        <w:suppressAutoHyphens w:val="false"/>
        <w:spacing w:lineRule="auto" w:line="360" w:before="0" w:after="160"/>
        <w:ind w:left="714" w:hanging="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  <w:t>na zajęcia on-line z przedsiębiorczości zakwalifikowały się następujące osoby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Bąk Zofia kl. 1 a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Głownia Szymon kl. 1 a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/>
      </w:pPr>
      <w:r>
        <w:rPr>
          <w:rFonts w:eastAsia="Calibri" w:cs="Calibri" w:ascii="Calibri" w:hAnsi="Calibri"/>
          <w:kern w:val="0"/>
          <w:lang w:eastAsia="en-US"/>
        </w:rPr>
        <w:t>Grabowska Magdalena kl. 1 a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Księżyk Natalia kl. 1a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Kurdziel Amelia kl. 1a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Kurdziel Małgorzata 1 b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Moździerz Julia kl. 1 a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Szczurek Jakub kl. 1 a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Trenda Zofia kl. 1a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Warchoł Karolina kl. 1b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Wesecka Weronika kl. 1 a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Zając Kamil kl. 1 a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/>
      </w:pPr>
      <w:r>
        <w:rPr>
          <w:rFonts w:eastAsia="Calibri" w:cs="Calibri" w:ascii="Calibri" w:hAnsi="Calibri"/>
          <w:kern w:val="0"/>
          <w:lang w:eastAsia="en-US"/>
        </w:rPr>
        <w:t>Zasada Katarzyna kl. 1 d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Zawadziński Kamil kl. 1 a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Zawiślak Aleksandra kl. 1 dg </w:t>
      </w:r>
    </w:p>
    <w:p>
      <w:pPr>
        <w:pStyle w:val="Normal"/>
        <w:widowControl/>
        <w:suppressAutoHyphens w:val="false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714" w:hanging="357"/>
        <w:jc w:val="both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  <w:t>na zajęcia on-line z informatyki zakwalifikowały się następujące osoby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Baciak Filip kl. 1 asp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Banasik Jan kl. 1 asp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Bartosik Miłosz kl. 1 asp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Drabiec Szymon kl. 1 asp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/>
      </w:pPr>
      <w:r>
        <w:rPr>
          <w:rFonts w:eastAsia="Calibri" w:cs="Calibri" w:ascii="Calibri" w:hAnsi="Calibri"/>
          <w:kern w:val="0"/>
          <w:lang w:eastAsia="en-US"/>
        </w:rPr>
        <w:t>Franczak Paweł  kl. 1ag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Garnek Patryk kl. 1 asp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Kawala Mateusz kl. 1 cg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Kierczak Izabela kl. 1 asp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Klimczak Jędrzej kl. 1 asp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Kołodziejczyk Jakub kl. 1 asp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Kowalski Kacper kl. 1 ag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Kupczyk Mateusz kl. 1 asp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Lis Patryk kl. 1 asp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Łabno Wiktor kl. 1ag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Madej Jakub kl. 1 cg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/>
      </w:pPr>
      <w:r>
        <w:rPr>
          <w:rFonts w:eastAsia="Calibri" w:cs="Calibri" w:ascii="Calibri" w:hAnsi="Calibri"/>
          <w:kern w:val="0"/>
          <w:lang w:eastAsia="en-US"/>
        </w:rPr>
        <w:t>Niemczyk Wiktor kl. 1 asp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Nietrzebka Mikołaj kl. 1 asp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Noworyta Oskar kl. 1 asp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Odrzywołek Iga kl. 1 asp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Pawłyk Jan kl. 1 asp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Popowicz Mateusz kl. 1 asp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Prygiel Natalia kl. 1 cg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Pulnar Szymon kl. 1 ag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Rożnawski Dawid kl. 1 eg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Siejka Kacper kl. 1asp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/>
      </w:pPr>
      <w:r>
        <w:rPr>
          <w:rFonts w:eastAsia="Calibri" w:cs="Calibri" w:ascii="Calibri" w:hAnsi="Calibri"/>
          <w:kern w:val="0"/>
          <w:lang w:eastAsia="en-US"/>
        </w:rPr>
        <w:t>Skrzekucka Maria kl. 1 asp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/>
      </w:pPr>
      <w:r>
        <w:rPr>
          <w:rFonts w:eastAsia="Calibri" w:cs="Calibri" w:ascii="Calibri" w:hAnsi="Calibri"/>
          <w:kern w:val="0"/>
          <w:lang w:eastAsia="en-US"/>
        </w:rPr>
        <w:t>Standera Jagoda kl. 1 asp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Stanisławska Marta kl. 1 asp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Suchecka Martyna kl. 1ag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Topolski Jakub kl. 1 asp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Walczak Piotr kl. 1 asp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Walenciak Ignacy kl. 1 dg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Warzecha Kamil kl. 1 asp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Wójcik Filip kl. 1 ag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Zając Patrycja kl. 1 asp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714" w:hanging="357"/>
        <w:jc w:val="both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  <w:t>na zajęcia on-line z fizyki zakwalifikowały się następujące osob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Ber Jan kl. 1 bg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Bochenek Karolina kl. 1 bg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Chodacki Dawid kl. 1 bg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Godek Damian kl. 1 bg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Jarosz Nikodem kl. 1 bg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Kania Zuzanna kl. 1 eg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Klamka Kacper kl. 1 bg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Łowiec Julia kl. 1 bg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Malik Rafał kl. 1eg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Matyjek Roksana kl. 1 bg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Michalik Karolina kl. 1 bg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Opaliński Rafał kl. 1 bg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Pulnar Piotr kl. 1 ag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Saługa Michalina kl. 1 bg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Sędzielarz Emilia  kl. 1 bg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Stanek Karolina kl. 1 bg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Staroń Bartosz kl. 1 ag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Suchora Natalia kl. 1 bg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Szemiot Jakub kl. 1 bg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Topa Anna kl. 1 ag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Wanat Daria kl. 1 bg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Witkowska Weronika kl. 1 bg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Ziemba Bartosz kl. 1 bg 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714" w:hanging="357"/>
        <w:jc w:val="both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  <w:t>na zajęcia koła naukowego z biologii zakwalifikowały się następujące osoby:</w:t>
      </w:r>
    </w:p>
    <w:p>
      <w:pPr>
        <w:pStyle w:val="Normal"/>
        <w:widowControl/>
        <w:suppressAutoHyphens w:val="false"/>
        <w:spacing w:lineRule="auto" w:line="360"/>
        <w:ind w:left="714" w:hanging="0"/>
        <w:jc w:val="both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1491" w:hanging="357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  <w:t>Bucior Małgorzat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1491" w:hanging="357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  <w:t>Ciołek Juli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1491" w:hanging="357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  <w:t>Cora Konrad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1491" w:hanging="357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  <w:t>Dorynek Juli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1491" w:hanging="357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  <w:t>Grelak Weronik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1491" w:hanging="357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  <w:t>Hajda Filip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1491" w:hanging="357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  <w:t>Kocoń Joann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1491" w:hanging="357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  <w:t>Krzemień Juli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1491" w:hanging="357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  <w:t>Machaj Mateusz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1491" w:hanging="357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  <w:t>Madej Ameli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1491" w:hanging="357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  <w:t>Patyk Olg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1491" w:hanging="357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  <w:t>Rajca Luiz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1491" w:hanging="357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  <w:t>Rech Dominik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1491" w:hanging="357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  <w:t>Rembiecha Gabriela</w:t>
      </w:r>
    </w:p>
    <w:p>
      <w:pPr>
        <w:pStyle w:val="Normal"/>
        <w:widowControl/>
        <w:suppressAutoHyphens w:val="false"/>
        <w:spacing w:lineRule="auto" w:line="360"/>
        <w:ind w:left="1491" w:hanging="0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1491" w:hanging="0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1491" w:hanging="0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714" w:hanging="357"/>
        <w:jc w:val="both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  <w:t>na zajęcia koła naukowego z przedsiębiorczości  zakwalifikowały się następujące osoby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kern w:val="0"/>
          <w:lang w:eastAsia="en-US"/>
        </w:rPr>
        <w:t>Bąk Zofi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  <w:t>Grabowska Małgorzat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  <w:t>Trenda Zofi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  <w:t>Zawiślak Aleksandr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  <w:t>Zawadziński Kamil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  <w:t>na zajęcia koła naukowego z fizyki  zakwalifikowały się następujące osoby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Ber Jan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Bochenek Karolin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Chodacki Dawid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Kania Zuzann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Malik Rafał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Pulnar Piotr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Staroń Bartosz</w:t>
      </w:r>
    </w:p>
    <w:p>
      <w:pPr>
        <w:pStyle w:val="Normal"/>
        <w:widowControl/>
        <w:suppressAutoHyphens w:val="false"/>
        <w:spacing w:lineRule="auto" w:line="360" w:before="0" w:after="160"/>
        <w:ind w:left="1494" w:hanging="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ind w:left="1494" w:hanging="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ind w:left="1494" w:hanging="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  <w:t>na zajęcia koła naukowego z informatyki  zakwalifikowały się następujące osoby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Banasik Jan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Klimczak Jędrzej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Kupczyk Mateusz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Lis Patryk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Nietrzebka Mikołaj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Prygiel Natali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Rożnawski Dawid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Siejka Kacper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Suchecka Martyn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6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Warzecha Kamil</w:t>
      </w:r>
    </w:p>
    <w:p>
      <w:pPr>
        <w:pStyle w:val="Normal"/>
        <w:jc w:val="center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418" w:right="1418" w:gutter="0" w:header="340" w:top="3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77" w:right="-1191" w:hanging="0"/>
      <w:rPr/>
    </w:pPr>
    <w:r>
      <w:rPr/>
      <w:drawing>
        <wp:inline distT="0" distB="0" distL="0" distR="0">
          <wp:extent cx="153416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55595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2205" cy="669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eastAsia="Times New Roman" w:cs="Arial"/>
      <w:b/>
      <w:bCs/>
      <w:i/>
      <w:iCs/>
      <w:kern w:val="0"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eastAsia="Times New Roman" w:cs="TimesNewRomanPSMT;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Batang;바탕" w:cs="Segoe UI"/>
      <w:kern w:val="2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Oo">
    <w:name w:val="o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  <w:color w:val="2F7F9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Batang;바탕"/>
      <w:kern w:val="2"/>
      <w:sz w:val="24"/>
      <w:szCs w:val="24"/>
    </w:rPr>
  </w:style>
  <w:style w:type="character" w:styleId="NagwekZnak">
    <w:name w:val="Nagłówek Znak"/>
    <w:qFormat/>
    <w:rPr>
      <w:rFonts w:eastAsia="Batang;바탕"/>
      <w:kern w:val="2"/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Arial" w:hAnsi="Arial" w:eastAsia="Times New Roman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</w:pPr>
    <w:rPr>
      <w:rFonts w:ascii="Arial" w:hAnsi="Arial" w:eastAsia="Times New Roman" w:cs="Arial"/>
      <w:kern w:val="0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284" w:hanging="284"/>
      <w:jc w:val="both"/>
    </w:pPr>
    <w:rPr>
      <w:rFonts w:eastAsia="Times New Roman"/>
      <w:kern w:val="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5:00Z</dcterms:created>
  <dc:creator>Renata</dc:creator>
  <dc:description/>
  <cp:keywords/>
  <dc:language>en-US</dc:language>
  <cp:lastModifiedBy>Renata</cp:lastModifiedBy>
  <cp:lastPrinted>2020-05-28T10:38:00Z</cp:lastPrinted>
  <dcterms:modified xsi:type="dcterms:W3CDTF">2020-05-28T08:53:00Z</dcterms:modified>
  <cp:revision>96</cp:revision>
  <dc:subject/>
  <dc:title>   </dc:title>
</cp:coreProperties>
</file>