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right="-119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41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8555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0220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ista zakwalifikowanych do proje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wyniku rekrutacji przeprowadzonej przez Komisję Rekrutacyjną do projektu  (zajęcia on-line) zakwalifikowały się następujące osob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on-line biologia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cza Dari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ranowska Karolina kl. 1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ąsior Oliwi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łąb Gabriela kl. 1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rosz Barbar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sparek Kinga kl. 1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zikowska Emilia kl. 1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zub Justyn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fek Weronik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zec Agata kl. 1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rniczek Olg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ak Paulin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muła Kacper kl. 1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wletta Elżbiet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aszczyk Martyn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tuch Anna kl. 1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uta Julia kl. 1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ługa Aleksandra kl. 1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mółka Leon kl 1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ojtyła Sandra kl. 1d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óblewska Julia kl. 1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ąc Nina 1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rychta Oliwia kl 1d</w:t>
      </w:r>
    </w:p>
    <w:p>
      <w:pPr>
        <w:pStyle w:val="Normal"/>
        <w:ind w:left="1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on-line przedsiębiorczość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saga Julia kl. 1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gacz Patrycja kl. 1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lek Wojciech kl. 1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rwa Jerzy kl. 2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yner Kamila kl. 1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achta Weronika kl. 1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ęska Jakub kl. 1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ocek Aleksandra kl. 1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łeczek Weronika kl. 1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czyk Magdalena kl. 1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wal Aleksandra kl. 1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zikowska Justyna kl. 1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oń Izabela kl. 1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jcherczyk Paulina kl. 1f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jdański Hubert kl. 1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arkiewicz Oliwia kl. 2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ędyk Paulina kl. 1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cha Hubert kl. 1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oryta Aleksandra kl. 1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umin Patryk kl. 1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larz Kinga kl. 1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taruch Weronika kl. 1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nior Igor kl. 1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koła naukowego przedsiębiorczość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yner Kamil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ęska Jakub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ocek Aleksandr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łeczek Weronik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czyk Magdalen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wal Aleksandr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pa Karolin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larz King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koła naukowego biologi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cza Dari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rakowska Karolin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fek Weronik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rniczek Olg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ak Paulin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muła Kacper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tuch Ann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łka Leon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jtyła Sandra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óblewska Julia</w:t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4:00Z</dcterms:created>
  <dc:creator>Renata</dc:creator>
  <dc:description/>
  <cp:keywords/>
  <dc:language>en-US</dc:language>
  <cp:lastModifiedBy>Renata</cp:lastModifiedBy>
  <cp:lastPrinted>2016-10-11T09:22:00Z</cp:lastPrinted>
  <dcterms:modified xsi:type="dcterms:W3CDTF">2017-09-06T12:44:00Z</dcterms:modified>
  <cp:revision>2</cp:revision>
  <dc:subject/>
  <dc:title>   </dc:title>
</cp:coreProperties>
</file>