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ONTRAKT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/>
        <w:t>POMIĘDZY UCZNIAMI I LICEUM OGÓLNOKSZTAŁCĄCEGO IM. STANISŁAWA SZTASZICA W CHRZANOWIE KL. .................... I WYCHOWAWCĄ, ZAWARTY</w:t>
        <w:br/>
        <w:t xml:space="preserve">W DNIU ........................, DOTYCZĄCY REGULAMINU  WYCIECZKI, KTÓRA ODBĘDZIE SIĘ  W TERMINIE .................... </w:t>
      </w:r>
      <w:r>
        <w:rPr>
          <w:sz w:val="22"/>
          <w:szCs w:val="22"/>
        </w:rPr>
        <w:t xml:space="preserve">  </w:t>
      </w:r>
    </w:p>
    <w:p>
      <w:pPr>
        <w:pStyle w:val="Heading4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Zobowiązania uczniów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PODCZAS KAŻDEGO ETAPU WYCIECZKI</w:t>
      </w:r>
    </w:p>
    <w:p>
      <w:pPr>
        <w:pStyle w:val="Heading7"/>
        <w:ind w:left="360" w:hanging="0"/>
        <w:rPr>
          <w:bCs/>
          <w:sz w:val="22"/>
          <w:szCs w:val="22"/>
        </w:rPr>
      </w:pPr>
      <w:r>
        <w:rPr/>
        <w:t>ZABRANIA SIĘ:</w:t>
      </w:r>
    </w:p>
    <w:p>
      <w:pPr>
        <w:pStyle w:val="Header"/>
        <w:numPr>
          <w:ilvl w:val="0"/>
          <w:numId w:val="6"/>
        </w:numPr>
        <w:spacing w:before="280" w:after="0"/>
        <w:rPr/>
      </w:pPr>
      <w:r>
        <w:rPr/>
        <w:t xml:space="preserve">palenia tytoniu, spożywania alkoholu i zażywania innych używek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śmiecania autokaru, miejsc zwiedzanych oraz noclegow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łasowania w miejscach publicznych (muzea, kościoły, galerie itp.) oraz w miejscu zakwaterowania, w szczególności podczas ciszy nocnej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wania niekulturalnych słów i gestów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amodzielnego oddalania się od grupy i z miejsca zakwaterowania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KAZUJE SIĘ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 xml:space="preserve">punktualnie stawianie się na wyznaczone przez pilota, kierownika wycieczki miejsca zbiórek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 xml:space="preserve">bezzwłoczne wykonywanie poleceń opiekunów wycieczki.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I. </w:t>
      </w:r>
      <w:r>
        <w:rPr>
          <w:bCs/>
          <w:sz w:val="22"/>
          <w:szCs w:val="22"/>
          <w:shd w:fill="FFFFFF" w:val="clear"/>
        </w:rPr>
        <w:t>PRZED PODRÓŻĄ NALEŻ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 xml:space="preserve">zaopatrzyć się w suchy prowiant i napoje na jeden dzień, chusteczki higieniczne, woreczki foliowe do utrzymania czysto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brać się odpowiednio do pogody (kurtka przeciwdeszczowa lub parasol, wygodne obuwie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stawić się punktualnie na miejsce zbiórki</w:t>
      </w:r>
    </w:p>
    <w:p>
      <w:pPr>
        <w:pStyle w:val="Heading3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I. PODCZAS JAZDY AUTOKAREM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RANIA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rPr/>
      </w:pPr>
      <w:r>
        <w:rPr>
          <w:sz w:val="22"/>
          <w:szCs w:val="22"/>
        </w:rPr>
        <w:t xml:space="preserve">przemieszczania się po autokarze (nie wolno podróżować w pozycji stojącej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/>
      </w:pPr>
      <w:r>
        <w:rPr>
          <w:sz w:val="22"/>
          <w:szCs w:val="22"/>
        </w:rPr>
        <w:t xml:space="preserve">rzucania jakimikolwiek przedmiotami oraz wyrzucania ich z pojazd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1440" w:hanging="1080"/>
        <w:jc w:val="both"/>
        <w:rPr/>
      </w:pPr>
      <w:r>
        <w:rPr>
          <w:sz w:val="22"/>
          <w:szCs w:val="22"/>
        </w:rPr>
        <w:t xml:space="preserve">blokowania zamków ani samodzielnego otwierania drzwi i okien autokaru.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KAZUJE SIĘ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zwzględnie i bezzwłocznie stosować się do poleceń i uwag kierowcy autokaru i pilota wycieczki.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spacing w:before="0" w:after="280"/>
        <w:rPr>
          <w:sz w:val="22"/>
          <w:szCs w:val="22"/>
          <w:shd w:fill="C0C0C0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ODCZAS POSTOJU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BRANIA SIĘ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0"/>
        <w:ind w:left="2160" w:hanging="1800"/>
        <w:jc w:val="both"/>
        <w:rPr/>
      </w:pPr>
      <w:r>
        <w:rPr>
          <w:sz w:val="22"/>
          <w:szCs w:val="22"/>
        </w:rPr>
        <w:t xml:space="preserve">wchodzenia na jezdnię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przechodzenia na drugą stronę jezdni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28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samowolnego oddalania się od autokaru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Heading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 PODCZAS ZWIEDZANIA</w:t>
      </w:r>
    </w:p>
    <w:p>
      <w:pPr>
        <w:pStyle w:val="Normal"/>
        <w:rPr/>
      </w:pPr>
      <w:r>
        <w:rPr/>
        <w:t>NAKAZUJE SIĘ:</w:t>
      </w: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bezwzględnie przestrzegać regulaminów panujących w muzeach (np. nie będę prowadził głośnych rozmów, nie będę dotykał eksponatów, będę przemieszczał się spokojnym krokiem)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 xml:space="preserve">przestrzegania przepisów ruchu drogowego (m.in. przechodzenie przez jezdnię po pasach, na zielonym świetle). </w:t>
      </w:r>
    </w:p>
    <w:p>
      <w:pPr>
        <w:pStyle w:val="Heading6"/>
        <w:jc w:val="center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VI. PO PODRÓŻY</w:t>
      </w:r>
    </w:p>
    <w:p>
      <w:pPr>
        <w:pStyle w:val="Normal"/>
        <w:rPr/>
      </w:pPr>
      <w:r>
        <w:rPr/>
        <w:t>NAKAZUJE SIĘ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przed opuszczeniem autokaru sprawdzić, czy na moim miejscu jest ład i porząd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upewnić się, czy zabrałem wszystkie swoje bagaż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po przeprowadzeniu przez wychowawcę odprawy i ogłoszeniu, że można rozejść się do domów, udać się bezpośrednio do domu rodzinnego. </w:t>
      </w:r>
    </w:p>
    <w:p>
      <w:pPr>
        <w:pStyle w:val="Heading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I. W RAZIE NIESPODZIEWANYCH WYPADKÓW LUB ZAGROŻEŃ</w:t>
      </w:r>
    </w:p>
    <w:p>
      <w:pPr>
        <w:pStyle w:val="Heading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NAKAZUJE SIĘ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natychmiast poinformować opiekuna, jeżeli zauważę nieobecność kolegi z pary albo któregokolwiek z uczestników wycieczk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jeżeli się zgubię, pozostanę w danym miejscu i będę czekał przez godzinę lub skontaktuję się z grupą przez telefon komórkowy. O ile w ciągu godziny nie uda się opiekunom mnie odnaleźć, to udam się na miejsce postoju autokar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w sytuacji jakiegokolwiek zagrożenia podporządkuję się poleceniom osób kierujących ruchem czy ewakuacj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w razie konieczności zawiadomię służby ratunkowe (międzynarodowy numer komórkowego telefonu alarmowego: 112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obowiązuję się pokryć koszty ewentualnych spowodowanych z mojej winy strat i szkód.</w:t>
      </w:r>
    </w:p>
    <w:p>
      <w:pPr>
        <w:pStyle w:val="Heading5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Zobowiązania wychow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przygotuję w terminie wszystkie potrzebne dokumenty (m.in. program i harmonogram wycieczki, listę uczestników)  i dopełnię wszystkich formalności związanych z wycieczką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będę czuwać nad prawidłowym i bezpiecznym przebiegiem wycieczki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odpisy uczniów:                                                                                Podpis kierownika wycieczki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4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4:00Z</dcterms:created>
  <dc:creator>grunt</dc:creator>
  <dc:description/>
  <cp:keywords/>
  <dc:language>en-US</dc:language>
  <cp:lastModifiedBy>I LO</cp:lastModifiedBy>
  <dcterms:modified xsi:type="dcterms:W3CDTF">2008-09-29T08:10:00Z</dcterms:modified>
  <cp:revision>19</cp:revision>
  <dc:subject/>
  <dc:title>KONTRAKT </dc:title>
</cp:coreProperties>
</file>