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formacja dotycząca miejsca zakwaterowania 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zestników warsztatów weekendowych</w:t>
      </w:r>
    </w:p>
    <w:p>
      <w:pPr>
        <w:pStyle w:val="Normalny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vps2"/>
        <w:jc w:val="both"/>
        <w:rPr>
          <w:rFonts w:ascii="Arial" w:hAnsi="Arial" w:cs="Arial"/>
          <w:color w:val="000000"/>
        </w:rPr>
      </w:pPr>
      <w:r>
        <w:rPr>
          <w:rStyle w:val="Rvts22"/>
          <w:rFonts w:cs="Arial" w:ascii="Arial" w:hAnsi="Arial"/>
        </w:rPr>
        <w:t>Uczniowie zostaną zakwaterowani w dwóch Hotelach studenckich Bydgoski oraz Piast. Obiekty  mieszczą się na miasteczku studenckim.</w:t>
      </w:r>
    </w:p>
    <w:p>
      <w:pPr>
        <w:pStyle w:val="Normalny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vps2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://www.hotelestudenckie.pl/?hotel-bydgoska</w:t>
        </w:r>
      </w:hyperlink>
      <w:r>
        <w:rPr>
          <w:rStyle w:val="Rvts22"/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http://www.hotelestudenckie.pl/index.php?hotel-piast</w:t>
        </w:r>
      </w:hyperlink>
    </w:p>
    <w:p>
      <w:pPr>
        <w:pStyle w:val="Normalny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80" w:after="0"/>
        <w:ind w:left="363" w:firstLine="34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warsztatów weekendowych 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Arial" w:ascii="Arial" w:hAnsi="Arial"/>
          <w:b/>
          <w:bCs/>
        </w:rPr>
        <w:t>harmonogram warsztatów weekendowych w dniach 11-13 września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.</w:t>
      </w:r>
    </w:p>
    <w:tbl>
      <w:tblPr>
        <w:tblW w:w="95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7"/>
        <w:gridCol w:w="1627"/>
        <w:gridCol w:w="6256"/>
      </w:tblGrid>
      <w:tr>
        <w:trPr>
          <w:trHeight w:val="13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serif;Times New Roman" w:hAnsi="serif;Times New Roman" w:cs="serif;Times New Roman"/>
                <w:b/>
                <w:b/>
                <w:bCs/>
                <w:color w:val="000000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0"/>
              </w:rPr>
              <w:t>Data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serif;Times New Roman" w:hAnsi="serif;Times New Roman" w:cs="serif;Times New Roman"/>
                <w:b/>
                <w:b/>
                <w:bCs/>
                <w:color w:val="000000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0"/>
              </w:rPr>
              <w:t>Godzina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serif;Times New Roman" w:hAnsi="serif;Times New Roman" w:cs="serif;Times New Roman"/>
                <w:b/>
                <w:b/>
                <w:bCs/>
                <w:color w:val="000000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0"/>
              </w:rPr>
              <w:t>Miejsce</w:t>
            </w:r>
          </w:p>
        </w:tc>
      </w:tr>
      <w:tr>
        <w:trPr/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11.09.201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15.00/16.00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Wyjazd z miejsca zbiórki (szkoła)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18.00/19.00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Przyjazd do miejsca zakwaterowania (ul. Piłsudzkiego/ul. Bydgoska Kraków - Hotel Bydgoski/Piast</w:t>
            </w:r>
          </w:p>
        </w:tc>
      </w:tr>
      <w:tr>
        <w:trPr/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12.09.2015 r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07.00-08.00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Śniadanie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08.00 - 09.00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Przejazd na uczelnię (według grup tematycznych)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 xml:space="preserve">09.00 - 15.00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Warsztaty naukowe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15.00 - 16.00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Przejazd z uczelni na miejsce zakwaterowania - obiad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17.30 - 19.00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Przejazd z miejsca zakwaterowania do - Seans filmowy, Cinema City, Al. Pokoju, CH Plaza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19.00 - 21.00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Kolacja</w:t>
            </w:r>
          </w:p>
        </w:tc>
      </w:tr>
      <w:tr>
        <w:trPr/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13.09.2015 r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07.00 - 08.00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Śniadanie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08.00 - 09.00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Przejazd na uczelnię (według grup tematycznych)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 xml:space="preserve">09.00 - 15.00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Warsztaty naukowe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15.00 - 16.00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Przejazd na miejsce zakwaterowania - obiad</w:t>
            </w:r>
          </w:p>
        </w:tc>
      </w:tr>
      <w:tr>
        <w:trPr/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17.00/17.30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rif;Times New Roman" w:hAnsi="serif;Times New Roman" w:cs="serif;Times New Roman"/>
                <w:color w:val="000000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Wyjazd z Krakowa</w:t>
            </w:r>
          </w:p>
        </w:tc>
      </w:tr>
    </w:tbl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vts22">
    <w:name w:val="rvts22"/>
    <w:basedOn w:val="Domylnaczcionkaakapitu"/>
    <w:qFormat/>
    <w:rPr>
      <w:color w:val="737370"/>
    </w:rPr>
  </w:style>
  <w:style w:type="character" w:styleId="Rvts23">
    <w:name w:val="rvts23"/>
    <w:basedOn w:val="Domylnaczcionkaakapitu"/>
    <w:qFormat/>
    <w:rPr>
      <w:i/>
      <w:iCs/>
      <w:color w:val="7373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Rvps2">
    <w:name w:val="rvps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studenckie.pl/?hotel-bydgoska" TargetMode="External"/><Relationship Id="rId3" Type="http://schemas.openxmlformats.org/officeDocument/2006/relationships/hyperlink" Target="http://www.hotelestudenckie.pl/index.php?hotel-pia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8:00Z</dcterms:created>
  <dc:creator>LO-Chrzanow</dc:creator>
  <dc:description/>
  <cp:keywords/>
  <dc:language>en-US</dc:language>
  <cp:lastModifiedBy>LO-Chrzanow</cp:lastModifiedBy>
  <dcterms:modified xsi:type="dcterms:W3CDTF">2015-09-08T09:35:00Z</dcterms:modified>
  <cp:revision>3</cp:revision>
  <dc:subject/>
  <dc:title>Informacja dotycząca miejsca zakwaterowania </dc:title>
</cp:coreProperties>
</file>