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77" w:right="-11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pn. „Chrzanowskie I LO w chmurze edukacyjnej – IV edycja” realizowanego </w:t>
        <w:br/>
        <w:t xml:space="preserve">w ramach Regionalnego Programu Operacyjnego Województwa Małopolskiego na lata 2014-2020 Działanie 10.1 Rozwój kształcenia ogólnego Poddziałanie 10.1.4 Małopolska Chmura Edukacyj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eneficjent: Powiat Chrzanowski/ Realizator I Liceum Ogólnokształcące im. Stanisława Staszica  w Chrzanowie 32-500 Chrzanów, ul. Piłsudskiego 14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ucznia: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...........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cena z poprzedniego semestru/roku szkolnego z wybranego przedmiotu: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zyka,……………………………………..…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yka,………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zość,………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a,…………………………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S (dotyczy uczniów klas 1) ,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limpiadzie/konkursie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nikiem…………………………………………………………………………..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jestem zainteresowany/a uczestnictwem w projekcie w następujących formach wsparcia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oświadczam, iż zapoznałem/am się z regulaminem rekrutacji projektu „Chrzanowskie I LO</w:t>
        <w:br/>
        <w:t xml:space="preserve"> w chmurze edukacyjnej IV edycja” i akceptuję jego zapisy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świadomy/a odpowiedzialności za składanie oświadczeń niezgodnych z prawdą, oświadczam, iż dane podane w niniejszym formularzu są zgodne z prawdą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Cs/>
          <w:sz w:val="22"/>
          <w:szCs w:val="22"/>
        </w:rPr>
        <w:t xml:space="preserve">Chrzanów, dnia ………………………….                                                                          ………………………………………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czytelny podpis kandydata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telny podpis rodzica/opiekuna prawnego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kandydat jest osobą niepełnoletnia</w:t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3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4:00Z</dcterms:created>
  <dc:creator>Renata</dc:creator>
  <dc:description/>
  <cp:keywords/>
  <dc:language>en-US</dc:language>
  <cp:lastModifiedBy>Renata</cp:lastModifiedBy>
  <cp:lastPrinted>2017-10-09T08:44:00Z</cp:lastPrinted>
  <dcterms:modified xsi:type="dcterms:W3CDTF">2019-08-28T10:54:00Z</dcterms:modified>
  <cp:revision>2</cp:revision>
  <dc:subject/>
  <dc:title>   </dc:title>
</cp:coreProperties>
</file>