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77" w:right="-1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 do Regulaminu rekrutacji i uczestnictwa </w:t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rekrutacyjny</w:t>
      </w:r>
    </w:p>
    <w:p>
      <w:pPr>
        <w:pStyle w:val="Standard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pn. „Chrzanowskie I LO w chmurze edukacyjnej – II edycja” realizowanego </w:t>
        <w:br/>
        <w:t xml:space="preserve">w ramach Regionalnego Programu Operacyjnego Województwa Małopolskiego na lata 2014-2020 Działanie 10.1 Rozwój kształcenia ogólnego Poddziałanie 10.1.4 Małopolska Chmura Edukacyj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: Powiat Chrzanowski/ Realizator I Liceum Ogólnokształcące im. Stanisława Staszica  w Chrzanowie 32-500 Chrzanów, ul. Piłsudskiego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A UCZEŃ</w:t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36"/>
        <w:gridCol w:w="630"/>
        <w:gridCol w:w="614"/>
        <w:gridCol w:w="1832"/>
      </w:tblGrid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odstawowe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isko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EL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eć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bieta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k w chwili przystąpienia do projektu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zamieszkania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ica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domu/ lokalu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pocztowy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mina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szar zamieszkania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iejski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ejsk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kontaktowy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osoby na rynku pracy w chwili przystąpienia do projektu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nieaktywna zawodowo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atrudniona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wykonywany zawód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iejsce zatrudnienia znajduje się na terenie powiatu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 dotyczy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rzanowskieg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nego</w:t>
            </w:r>
          </w:p>
        </w:tc>
      </w:tr>
      <w:tr>
        <w:trPr>
          <w:trHeight w:val="388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dane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 niepełnosprawnościami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077" w:right="-1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416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5595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2205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06"/>
        <w:gridCol w:w="74"/>
        <w:gridCol w:w="183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przebywająca w gospodarstwie domowym bez osób pracujących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w tym w gospodarstwie domowym z dziećmi pozostającymi na utrzymani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w innej niekorzystnej sytuacji społecznej (innej niż wymienione powyżej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iż jestem zainteresowany/a uczestnictwem w projekcie w następujących formach wsparcia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/a: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oświadczam, iż zapoznałem/am się z regulaminem rekrutacji projektu „Chrzanowskie I LO</w:t>
        <w:br/>
        <w:t xml:space="preserve"> w chmurze edukacyjnej II edycja”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świadomy/a odpowiedzialności za składanie oświadczeń niezgodnych z prawdą, oświadczam, iż dane podane w niniejszym formularzu i oświadczeniach będących załącznikiem do formularza są zgodne z prawdą.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świadczam , iż wyrażam zgodę na przetwarzanie moich danych osobowych w celach rekrutacji do projektu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Cs/>
          <w:sz w:val="16"/>
          <w:szCs w:val="16"/>
        </w:rPr>
        <w:t xml:space="preserve">Chrzanów, dnia ………………………….                                                                                …………………………………………… 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czytelny podpis kandydata</w:t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Standard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zytelny podpis rodzica/opiekuna prawnego</w:t>
      </w:r>
    </w:p>
    <w:p>
      <w:pPr>
        <w:pStyle w:val="Standard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ypadku gdy kandydat jest osobą niepełnoletnia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077" w:right="-1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4160" cy="680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5595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2205" cy="66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Miejscowość, data          </w:t>
      </w:r>
    </w:p>
    <w:p>
      <w:pPr>
        <w:pStyle w:val="Standar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:</w:t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świadcza się, iż uczeń/uczennica ………………………………………………………………..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, adres zamieszkania, PESEL)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częszczający/a, będący/a kandydatem do …………… klasy I Liceum Ogólnokształcącego</w:t>
        <w:br/>
        <w:t xml:space="preserve"> im. Stanisława Staszica w Chrzanowie, który/a jest zainteresowany/a udziałem w następującej formy wsparcia: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zyskał/</w:t>
      </w:r>
      <w:r>
        <w:rPr/>
        <w:t>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 uzyskana w poprzednim semestrze roku szkolnego z następujących przedmiotów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otyczy uczniów klas II, III liceum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z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z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ena uzyskana w poprzednim semestrze roku szkolnego z następujących przedmiotów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otyczy uczniów I klasy liceum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ma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dza o społeczeńst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z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(np. konkursy, olimpiady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…………………………………</w:t>
      </w:r>
      <w:r>
        <w:rPr>
          <w:rFonts w:cs="Arial" w:ascii="Arial" w:hAnsi="Arial"/>
          <w:bCs/>
          <w:sz w:val="16"/>
          <w:szCs w:val="16"/>
        </w:rPr>
        <w:t>.                                                                          …………….……….…………………………..</w:t>
      </w:r>
    </w:p>
    <w:p>
      <w:pPr>
        <w:pStyle w:val="Standard"/>
        <w:ind w:left="-284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pieczęć szkoły                                                                                      podpis i pieczęć osoby uprawnionej</w:t>
      </w:r>
    </w:p>
    <w:p>
      <w:pPr>
        <w:pStyle w:val="Standard"/>
        <w:ind w:left="-284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yrektor/ wychowawca klasy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077" w:right="-1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4160" cy="68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5595" cy="67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2205" cy="66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Miejscowość, data          </w:t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:</w:t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świadcza się, iż uczeń/uczennica ………………………………………………………………..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 i nazwisko, adres zamieszkania, PESEL)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360"/>
        <w:ind w:left="-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częszczający/a do klasy ………………. będący/a kandydatem do …………… klasy I Liceum Ogólnokształcącego im. Stanisława Staszica w Chrzanowie nie był/a uczestnikiem</w:t>
        <w:br/>
        <w:t xml:space="preserve"> w dotychczasowym projekcie Małopolska Chmura Edukacyjna z obszaru …………………………………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                 ……………..…………..………</w:t>
      </w:r>
      <w:r>
        <w:rPr>
          <w:rFonts w:cs="Arial" w:ascii="Arial" w:hAnsi="Arial"/>
          <w:bCs/>
          <w:sz w:val="16"/>
          <w:szCs w:val="16"/>
        </w:rPr>
        <w:t xml:space="preserve">                              pieczęć szkoły                                                                                                                              podpis i pieczęć osoby uprawnionej</w:t>
      </w:r>
    </w:p>
    <w:p>
      <w:pPr>
        <w:pStyle w:val="Standard"/>
        <w:ind w:left="-284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yrektor/ wychowawca klasy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11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4:00Z</dcterms:created>
  <dc:creator>Renata</dc:creator>
  <dc:description/>
  <cp:keywords/>
  <dc:language>en-US</dc:language>
  <cp:lastModifiedBy>Renata</cp:lastModifiedBy>
  <cp:lastPrinted>2017-10-09T08:44:00Z</cp:lastPrinted>
  <dcterms:modified xsi:type="dcterms:W3CDTF">2017-10-09T06:44:00Z</dcterms:modified>
  <cp:revision>15</cp:revision>
  <dc:subject/>
  <dc:title>   </dc:title>
</cp:coreProperties>
</file>