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pn. „Chrzanowskie I LO w chmurze edukacyjnej” realizowanego w ramach Regionalnego Programu Operacyjnego Województwa Małopolskiego na lata 2014-2020 Działanie 10.1 Rozwój kształcenia ogólnego Poddziałanie 10.1.14 Małopolska Chmura Edukacyjna Nr RPMP.10.01.04-12-001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cjent: Powiat Chrzanowski/  I Liceum Ogólnokształcące im. Stanisława Staszica w Chrzanowie 32-500 Chrzanów, ul. Piłsudskiego 14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PEŁNIA UCZEŃ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36"/>
        <w:gridCol w:w="534"/>
        <w:gridCol w:w="96"/>
        <w:gridCol w:w="1175"/>
        <w:gridCol w:w="1271"/>
      </w:tblGrid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ne podstawowe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mię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isko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ESEL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łe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Cs/>
                <w:sz w:val="22"/>
                <w:szCs w:val="22"/>
              </w:rPr>
              <w:t>Kobieta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ykształcenie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 zamieszkania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lica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umer domu/ lokalu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ejscowość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d pocztowy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mina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iat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ojewództwo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Obszar zamieszkania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</w:rPr>
              <w:t xml:space="preserve">Wiejski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</w:rPr>
              <w:t>Miejsk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ne kontaktowe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efon kontaktowy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 e-mail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tus osoby na rynku pracy w chwili przystąpienia do projektu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nieaktywna zawodow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zatrudniona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 wykonywany zawód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miejsce zatrudnienia znajduje się na terenie powiatu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Cs/>
                <w:sz w:val="22"/>
                <w:szCs w:val="22"/>
              </w:rPr>
              <w:t>nie dotyczy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Cs/>
                <w:sz w:val="22"/>
                <w:szCs w:val="22"/>
              </w:rPr>
              <w:t>chrzanowskieg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Cs/>
                <w:sz w:val="22"/>
                <w:szCs w:val="22"/>
              </w:rPr>
              <w:t>innego</w:t>
            </w:r>
          </w:p>
        </w:tc>
      </w:tr>
      <w:tr>
        <w:trPr>
          <w:trHeight w:val="388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ne dane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należąca do _mniejszości narodowej lub etnicznej, migrant, osoba obcego pochodzenia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mowa udzielenia informacji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bezdomna lub dotknięta wykluczeniem z dostępu do mieszkań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mowa udzielenia informacji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z niepełnosprawnościami*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mowa udzielenia informacji</w:t>
            </w:r>
          </w:p>
        </w:tc>
      </w:tr>
    </w:tbl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ind w:left="-284" w:hanging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0"/>
        <w:gridCol w:w="636"/>
        <w:gridCol w:w="635"/>
        <w:gridCol w:w="12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tym w gospodarstwie domowym z dziećmi pozostającymi na utrzymani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soba w innej niekorzystnej sytuacji społecznej (innej niż wymienione powyżej)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mowa udzielenia informacji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 dane wrażliwe/ uczeń/uczennica ma prawo odmowy podania danych wrazliwych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</w:rPr>
        <w:t>Oświadczam, iż jestem zainteresowany/a uczestnictwem w projekcie w następujących formach wsparcia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biologi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z biologii</w:t>
            </w:r>
          </w:p>
        </w:tc>
      </w:tr>
    </w:tbl>
    <w:p>
      <w:pPr>
        <w:pStyle w:val="Standard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-  oświadczam, iż zapoznałem/am się z regulaminem rekrutacji projektu „Chrzanowskie I LO w chmurze edukacyjnej.</w:t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- świadomy/a odpowiedzialności za składanie oświadczeń niezgodnych z prawdą, oświadczam, iż dane podane w niniejszym formularzu i oświadczeniach będących załącznikiem do formularza są zgodne z prawdą.</w:t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>Chrzanów, dnia ………………………….                                    ……………………………………….</w:t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czytelny podpis kandydata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bCs/>
          <w:sz w:val="22"/>
          <w:szCs w:val="22"/>
        </w:rPr>
        <w:t>……………………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czytelny podpis rodzica/opiekuna prawnego</w:t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w przypadku gdy kandydat jest osobą niepełnoletnia</w:t>
      </w:r>
    </w:p>
    <w:p>
      <w:pPr>
        <w:pStyle w:val="Standard"/>
        <w:ind w:left="-284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………………………………………………</w:t>
      </w:r>
      <w:r>
        <w:rPr>
          <w:rFonts w:cs="Times New Roman"/>
          <w:bCs/>
          <w:i/>
        </w:rPr>
        <w:t>..</w:t>
      </w:r>
    </w:p>
    <w:p>
      <w:pPr>
        <w:pStyle w:val="Standard"/>
        <w:ind w:left="-284" w:hanging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Cs/>
          <w:i/>
          <w:sz w:val="20"/>
          <w:szCs w:val="20"/>
        </w:rPr>
        <w:t xml:space="preserve">Miejscowość, data          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: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Zaświadcza się, iż uczeń/uczennica ………………………………………………………………..</w:t>
      </w:r>
    </w:p>
    <w:p>
      <w:pPr>
        <w:pStyle w:val="Standard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imię i nazwisko, adres zamieszkania, PESEL)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spacing w:lineRule="auto" w:line="360"/>
        <w:ind w:left="-284" w:hanging="0"/>
        <w:jc w:val="both"/>
        <w:rPr/>
      </w:pPr>
      <w:r>
        <w:rPr>
          <w:rFonts w:cs="Times New Roman"/>
          <w:bCs/>
        </w:rPr>
        <w:t>uczęszczający/a, będący/a kandydatem do …………… klasy I Liceum Ogólnokształcącego</w:t>
        <w:br/>
        <w:t xml:space="preserve"> im. Stanisława Staszica w Chrzanowie, który/a jest zainteresowany/a udziałem w następującej formy wsparcia:</w:t>
      </w:r>
    </w:p>
    <w:p>
      <w:pPr>
        <w:pStyle w:val="Standard"/>
        <w:spacing w:lineRule="auto" w:line="360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biologi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z biologii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/>
      </w:pPr>
      <w:r>
        <w:rPr/>
        <w:t>Uzyskał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3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cena uzyskana w poprzednim semestrze roku szkolnego z następujących przedmiotów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dotyczy uczniów klas II, III liceum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edsiębiorczoś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iolog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cena uzyskana w poprzednim semestrze roku szkolnego z następujących przedmiotów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dotyczy uczniów I klasy liceum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tematy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iedza o społeczeństw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iolog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ne (np. konkursy, olimpiady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Times New Roman"/>
                <w:bCs/>
              </w:rPr>
              <w:t>..</w:t>
            </w:r>
          </w:p>
        </w:tc>
      </w:tr>
    </w:tbl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</w:t>
      </w:r>
      <w:r>
        <w:rPr>
          <w:rFonts w:cs="Times New Roman"/>
          <w:bCs/>
        </w:rPr>
        <w:t>.                                              ……….…………………………..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</w:t>
      </w:r>
      <w:r>
        <w:rPr>
          <w:rFonts w:cs="Times New Roman"/>
          <w:bCs/>
          <w:sz w:val="20"/>
          <w:szCs w:val="20"/>
        </w:rPr>
        <w:t>pieczęć szkoły                                                                                    podpis i pieczęć osoby uprawnionej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dyrektor/ wychowawca klasy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………………………………………………</w:t>
      </w:r>
      <w:r>
        <w:rPr>
          <w:rFonts w:cs="Times New Roman"/>
          <w:bCs/>
          <w:i/>
        </w:rPr>
        <w:t>..</w:t>
      </w:r>
    </w:p>
    <w:p>
      <w:pPr>
        <w:pStyle w:val="Standard"/>
        <w:ind w:left="-284" w:hanging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Cs/>
          <w:i/>
          <w:sz w:val="20"/>
          <w:szCs w:val="20"/>
        </w:rPr>
        <w:t xml:space="preserve">Miejscowość, data          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:</w:t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Zaświadcza się, iż uczeń/uczennica ………………………………………………………………..</w:t>
      </w:r>
    </w:p>
    <w:p>
      <w:pPr>
        <w:pStyle w:val="Standard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imię i nazwisko, adres zamieszkania, PESEL)</w:t>
      </w:r>
    </w:p>
    <w:p>
      <w:pPr>
        <w:pStyle w:val="Standard"/>
        <w:ind w:left="-284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spacing w:lineRule="auto" w:line="360"/>
        <w:ind w:left="-284" w:hanging="0"/>
        <w:jc w:val="both"/>
        <w:rPr/>
      </w:pPr>
      <w:r>
        <w:rPr>
          <w:rFonts w:cs="Times New Roman"/>
          <w:bCs/>
        </w:rPr>
        <w:t>uczęszczający/a, będący/a kandydatem do …………… klasy I Liceum Ogólnokształcącego</w:t>
        <w:br/>
        <w:t xml:space="preserve"> im. Stanisława Staszica w Chrzanowie nie był/a uczestnikiem w pilotażowym projekcie Małopolska Chmura Edukacyjna z obszaru …………………………………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</w:t>
      </w:r>
      <w:r>
        <w:rPr>
          <w:rFonts w:cs="Times New Roman"/>
          <w:bCs/>
        </w:rPr>
        <w:t>.                                              ……….…………………………..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</w:t>
      </w:r>
      <w:r>
        <w:rPr>
          <w:rFonts w:cs="Times New Roman"/>
          <w:bCs/>
          <w:sz w:val="20"/>
          <w:szCs w:val="20"/>
        </w:rPr>
        <w:t>pieczęć szkoły                                                                                    podpis i pieczęć osoby uprawnionej</w:t>
      </w:r>
    </w:p>
    <w:p>
      <w:pPr>
        <w:pStyle w:val="Standard"/>
        <w:ind w:left="-284" w:hanging="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dyrektor/ wychowawca klasy</w:t>
      </w:r>
    </w:p>
    <w:p>
      <w:pPr>
        <w:pStyle w:val="Standard"/>
        <w:ind w:left="-284" w:hanging="0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ind w:right="-1188" w:hanging="0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Renata</dc:creator>
  <dc:description/>
  <cp:keywords/>
  <dc:language>en-US</dc:language>
  <cp:lastModifiedBy>Renata</cp:lastModifiedBy>
  <cp:lastPrinted>2016-10-21T12:41:00Z</cp:lastPrinted>
  <dcterms:modified xsi:type="dcterms:W3CDTF">2016-10-21T10:47:00Z</dcterms:modified>
  <cp:revision>16</cp:revision>
  <dc:subject/>
  <dc:title>   </dc:title>
</cp:coreProperties>
</file>