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1940</wp:posOffset>
            </wp:positionH>
            <wp:positionV relativeFrom="paragraph">
              <wp:posOffset>-267335</wp:posOffset>
            </wp:positionV>
            <wp:extent cx="987425" cy="688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</w:t>
      </w:r>
      <w:r>
        <w:rPr>
          <w:rFonts w:cs="Lucida Handwriting" w:ascii="Lucida Handwriting" w:hAnsi="Lucida Handwriting"/>
          <w:lang w:val="it-IT"/>
        </w:rPr>
        <w:t>Nazionalità- czasownik  °venire°                    ItaliAmo in classe</w:t>
      </w:r>
    </w:p>
    <w:p>
      <w:pPr>
        <w:pStyle w:val="Normal"/>
        <w:tabs>
          <w:tab w:val="clear" w:pos="708"/>
          <w:tab w:val="left" w:pos="7215" w:leader="none"/>
        </w:tabs>
        <w:rPr>
          <w:rFonts w:ascii="Lucida Handwriting" w:hAnsi="Lucida Handwriting" w:cs="Lucida Handwriting"/>
          <w:lang w:val="it-IT"/>
        </w:rPr>
      </w:pPr>
      <w:r>
        <w:rPr>
          <w:rFonts w:cs="Lucida Handwriting" w:ascii="Lucida Handwriting" w:hAnsi="Lucida Handwriting"/>
          <w:lang w:val="it-IT"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val="it-IT"/>
        </w:rPr>
      </w:pPr>
      <w:r>
        <w:rPr>
          <w:lang w:val="it-IT"/>
        </w:rPr>
      </w:r>
    </w:p>
    <w:p>
      <w:pPr>
        <w:pStyle w:val="Akapitzlist"/>
        <w:numPr>
          <w:ilvl w:val="0"/>
          <w:numId w:val="4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CZASOWNIK „Venire” – przyjechać, przychodzić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IO VENGO</w:t>
            </w:r>
          </w:p>
        </w:tc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943634"/>
              </w:rPr>
              <w:t>JA przyjeżdżam, przychodzę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TU VIENI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TY przyjeżdżasz, przychodzis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LUI /LEI VIE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ON – ONA przyjeżdża, przychodzi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NOI VENIAMO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MY przyjeżdżamy, przychodzim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VOI VENI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WY przyjeżdżacie, przychodzicie</w:t>
            </w:r>
          </w:p>
        </w:tc>
      </w:tr>
      <w:tr>
        <w:trPr/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LORO VENGONO</w:t>
            </w:r>
          </w:p>
        </w:tc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color w:val="943634"/>
              </w:rPr>
              <w:t>ONI przyjeżdżają, przychodzą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zasownik  “venire” wykorzystujemy w pytaniu o pochodzenie. Wówczas występuje w wyrażeniu </w:t>
      </w:r>
      <w:r>
        <w:rPr>
          <w:rFonts w:cs="Comic Sans MS" w:ascii="Comic Sans MS" w:hAnsi="Comic Sans MS"/>
          <w:sz w:val="24"/>
          <w:u w:val="single"/>
        </w:rPr>
        <w:t>DA DOVE VIENI?</w:t>
      </w:r>
      <w:r>
        <w:rPr>
          <w:rFonts w:cs="Comic Sans MS" w:ascii="Comic Sans MS" w:hAnsi="Comic Sans MS"/>
          <w:sz w:val="24"/>
        </w:rPr>
        <w:t xml:space="preserve"> Na takie pytanie zawsze odpowiadamy ze  spójnikiem „DA” przed nazwą kraju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kapitzlist"/>
        <w:numPr>
          <w:ilvl w:val="0"/>
          <w:numId w:val="4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PRZYIMEK „DA” Z NAZWAMI KRAJÓW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odpowiedzi na pytania o pochodzenie używamy konstrukcji: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IO VENGO DA + NAZW KRAJU</w:t>
      </w:r>
    </w:p>
    <w:p>
      <w:pPr>
        <w:pStyle w:val="Normal"/>
        <w:tabs>
          <w:tab w:val="clear" w:pos="708"/>
          <w:tab w:val="left" w:pos="7215" w:leader="none"/>
        </w:tabs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DA + kraj w formie żeńskiej</w:t>
            </w:r>
          </w:p>
        </w:tc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DALLA</w:t>
            </w:r>
            <w:r>
              <w:rPr>
                <w:rFonts w:eastAsia="Arial Unicode MS" w:cs="Arial Unicode MS" w:ascii="Arial Unicode MS" w:hAnsi="Arial Unicode MS"/>
                <w:bCs/>
                <w:color w:val="943634"/>
              </w:rPr>
              <w:t xml:space="preserve"> POLONIA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DA + kraj w formie męskiej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43634"/>
              </w:rPr>
              <w:t>DAL</w:t>
            </w:r>
            <w:r>
              <w:rPr>
                <w:rFonts w:eastAsia="Arial Unicode MS" w:cs="Arial Unicode MS" w:ascii="Arial Unicode MS" w:hAnsi="Arial Unicode MS"/>
                <w:color w:val="943634"/>
              </w:rPr>
              <w:t xml:space="preserve"> BELG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DA + kraj w l. mn. przed s +spółg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43634"/>
              </w:rPr>
              <w:t>DAGLI</w:t>
            </w:r>
            <w:r>
              <w:rPr>
                <w:rFonts w:eastAsia="Arial Unicode MS" w:cs="Arial Unicode MS" w:ascii="Arial Unicode MS" w:hAnsi="Arial Unicode MS"/>
                <w:color w:val="943634"/>
              </w:rPr>
              <w:t xml:space="preserve"> STATI  UNITI</w:t>
            </w:r>
          </w:p>
        </w:tc>
      </w:tr>
      <w:tr>
        <w:trPr/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bCs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943634"/>
              </w:rPr>
              <w:t>DA + kraj rozpoczynający się od samogłoski w l. poj.</w:t>
            </w:r>
          </w:p>
        </w:tc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94363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43634"/>
              </w:rPr>
              <w:t>DALL’</w:t>
            </w:r>
            <w:r>
              <w:rPr>
                <w:rFonts w:eastAsia="Arial Unicode MS" w:cs="Arial Unicode MS" w:ascii="Arial Unicode MS" w:hAnsi="Arial Unicode MS"/>
                <w:color w:val="943634"/>
              </w:rPr>
              <w:t xml:space="preserve"> ITALIA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firstLine="708"/>
        <w:rPr/>
      </w:pPr>
      <w:r>
        <w:rPr/>
      </w:r>
    </w:p>
    <w:p>
      <w:pPr>
        <w:pStyle w:val="Akapitzlist"/>
        <w:numPr>
          <w:ilvl w:val="0"/>
          <w:numId w:val="4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PYTANIE O POCHODZENIE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MI CHIAMO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nazywam się…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IO SONO LUISA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estem Luiza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CHI SEI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im jesteś?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QUAL È LA TUA NAZIONALITÀ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Jakiej jeste narodowości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DI DOVE SEI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Skąd jestes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DA DOVE VIENI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SKĄD POCHODZISZ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lang w:val="it-IT"/>
        </w:rPr>
      </w:pPr>
      <w:r>
        <w:rPr>
          <w:lang w:val="it-IT"/>
        </w:rPr>
      </w:r>
    </w:p>
    <w:p>
      <w:pPr>
        <w:pStyle w:val="Akapitzlist"/>
        <w:numPr>
          <w:ilvl w:val="0"/>
          <w:numId w:val="4"/>
        </w:numPr>
        <w:shd w:fill="FF5050" w:val="clear"/>
        <w:rPr>
          <w:b/>
          <w:b/>
          <w:sz w:val="28"/>
        </w:rPr>
      </w:pPr>
      <w:r>
        <w:rPr>
          <w:b/>
          <w:sz w:val="28"/>
        </w:rPr>
        <w:t>UDZIELANIE ODPOWIEDZI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YTANIE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COME TI CHIAMI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MI CHIAMO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CHI SEI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O SONO LUISA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QUAL È LA TUA NAZIONALITÀ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SONO POLACCA//POLACCO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DI DOVE SEI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SONO DI CRACOVIA</w:t>
            </w:r>
          </w:p>
        </w:tc>
      </w:tr>
      <w:tr>
        <w:trPr/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DA DOVE VIENI</w:t>
            </w:r>
          </w:p>
        </w:tc>
        <w:tc>
          <w:tcPr>
            <w:tcW w:w="4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VENGO DALLA POLONIA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65.15pt;margin-top:22.2pt;width:187.45pt;height:67.45pt;mso-wrap-style:none;v-text-anchor:middle" type="_x0000_t136">
            <v:path textpathok="t"/>
            <v:textpath on="t" fitshape="t" string="I PAESI &#10;E LE NAZIONALITA'" style="font-family:&quot;Impact&quot;;font-size:2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2380615" cy="476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87" t="16225" r="56981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1340485</wp:posOffset>
                </wp:positionV>
                <wp:extent cx="3881755" cy="146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NAZIONA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rodowości w języku włoskim piszemy z małej litery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elga, bulgaro/a, cinese, egiziano/a, tedesco/a, indiano/a, italiano/a, polacco/a, portogese, rumeno/a, serbo/a, spagnolo/a, turco/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15.5pt;mso-wrap-distance-left:9.05pt;mso-wrap-distance-right:9.05pt;mso-wrap-distance-top:0pt;mso-wrap-distance-bottom:0pt;margin-top:105.5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NAZIONA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arodowości w języku włoskim piszemy z małej litery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belga, bulgaro/a, cinese, egiziano/a, tedesco/a, indiano/a, italiano/a, polacco/a, portogese, rumeno/a, serbo/a, spagnolo/a, turco/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2974340</wp:posOffset>
                </wp:positionV>
                <wp:extent cx="3500755" cy="540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540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VENIRE                                ANDAR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O VENGO                  1. IO VAD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U VIENI                    2. TU VA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LUI/LEI VIENE            3. LUI/LEI V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I VENIAMO           1. NOI ANDIAM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OI VENITE                2. VOI ANDAT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ORO VENGONO      3. LORO VAN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1.Da dove vieni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. Marco viene dalla Polonia e Jane da dove vien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. Da dove viene Palom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. Da dove viene Vlad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. Sai da dove viene Juli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6. Da dove vengono Kate e Ann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. Chi viene da Tunisi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. Se Piter abita in Inghilterra da dove vien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9. Qual è la nazionalità di Palom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0. Qual è la nazionalità di Jan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1. Qual è la nazionalità di Jul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425.55pt;mso-wrap-distance-left:9.05pt;mso-wrap-distance-right:9.05pt;mso-wrap-distance-top:0pt;mso-wrap-distance-bottom:0pt;margin-top:234.2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VENIRE                                ANDARE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O VENGO                  1. IO VADO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U VIENI                    2. TU VA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it-IT"/>
                        </w:rPr>
                        <w:t>LUI/LEI VIENE            3. LUI/LEI V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OI VENIAMO           1. NOI ANDIAMO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OI VENITE                2. VOI ANDATE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ORO VENGONO      3. LORO VAN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1.Da dove vieni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2. Marco viene dalla Polonia e Jane da dove viene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3. Da dove viene Paloma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4. Da dove viene Vlad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5. Sai da dove viene Juli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6. Da dove vengono Kate e Anna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7. Chi viene da Tunisia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8. Se Piter abita in Inghilterra da dove vien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9. Qual è la nazionalità di Paloma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0. Qual è la nazionalità di Jan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1. Qual è la nazionalità di Jul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2685" cy="343789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07" t="28140" r="57318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shd w:fill="00B050" w:val="clear"/>
        <w:spacing w:lineRule="auto" w:line="240"/>
        <w:rPr/>
      </w:pPr>
      <w:r>
        <w:rPr>
          <w:b/>
          <w:sz w:val="28"/>
        </w:rPr>
        <w:t>5. ODPOWIEDZ NA PYTANIA: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43125</wp:posOffset>
                </wp:positionH>
                <wp:positionV relativeFrom="paragraph">
                  <wp:posOffset>149860</wp:posOffset>
                </wp:positionV>
                <wp:extent cx="3468370" cy="30537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Come si chiama abitante di Spagn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Come si chiama abitante di Ital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Come si chiama abitante di Polon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Come si chiama abitante di Franc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Come si chiama abitante di Bulgar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Come si chiama abitante di Portogall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Come si chiama abitante di Egitt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62" w:type="dxa"/>
                                  <w:tcBorders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40.45pt;mso-wrap-distance-left:7.05pt;mso-wrap-distance-right:7.05pt;mso-wrap-distance-top:0pt;mso-wrap-distance-bottom:0pt;margin-top:11.8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Come si chiama abitante di Spagna?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Come si chiama abitante di Italia?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Come si chiama abitante di Polonia?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Come si chiama abitante di Francia?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Come si chiama abitante di Bulgaria?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Come si chiama abitante di Portogallo?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Come si chiama abitante di Egitto?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462" w:type="dxa"/>
                            <w:tcBorders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00B050" w:val="clear"/>
        <w:spacing w:lineRule="auto" w:line="240"/>
        <w:rPr/>
      </w:pPr>
      <w:r>
        <w:rPr>
          <w:lang w:val="it-IT"/>
        </w:rPr>
        <w:tab/>
      </w:r>
      <w:r>
        <w:rPr>
          <w:b/>
          <w:sz w:val="28"/>
        </w:rPr>
        <w:t xml:space="preserve">6.  Przetłumacz wyrażenia </w:t>
      </w:r>
    </w:p>
    <w:p>
      <w:pPr>
        <w:pStyle w:val="Normal"/>
        <w:tabs>
          <w:tab w:val="clear" w:pos="708"/>
          <w:tab w:val="left" w:pos="1426" w:leader="none"/>
        </w:tabs>
        <w:rPr>
          <w:lang w:val="it-IT"/>
        </w:rPr>
      </w:pPr>
      <w:r>
        <w:rPr>
          <w:lang w:val="it-IT"/>
        </w:rPr>
      </w:r>
    </w:p>
    <w:tbl>
      <w:tblPr>
        <w:tblW w:w="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388" w:hRule="atLeast"/>
        </w:trPr>
        <w:tc>
          <w:tcPr>
            <w:tcW w:w="428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-3175</wp:posOffset>
                  </wp:positionV>
                  <wp:extent cx="2381250" cy="2171700"/>
                  <wp:effectExtent l="0" t="0" r="0" b="0"/>
                  <wp:wrapNone/>
                  <wp:docPr id="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akiej narodowości jest Marco?</w:t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Jak nazywa się mieszkaniec Niemiec?</w:t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kąd pochodzą Marta e John</w:t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Jestem francuzem.</w:t>
            </w:r>
          </w:p>
        </w:tc>
      </w:tr>
      <w:tr>
        <w:trPr>
          <w:trHeight w:val="388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auro mieszka w Chinach.</w:t>
            </w:r>
          </w:p>
        </w:tc>
      </w:tr>
      <w:tr>
        <w:trPr>
          <w:trHeight w:val="388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kąd jesteś?</w:t>
            </w:r>
          </w:p>
        </w:tc>
      </w:tr>
      <w:tr>
        <w:trPr>
          <w:trHeight w:val="388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chodzę z Egiptu.</w:t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y pochodzimy z Belgii.</w:t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ni pochodzą z Serbii</w:t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John pochodzi ze Stanów Zjednoczonych.</w:t>
            </w:r>
          </w:p>
        </w:tc>
      </w:tr>
      <w:tr>
        <w:trPr>
          <w:trHeight w:val="388" w:hRule="atLeast"/>
        </w:trPr>
        <w:tc>
          <w:tcPr>
            <w:tcW w:w="428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56:00Z</dcterms:created>
  <dc:creator>Magdalena Goncerz</dc:creator>
  <dc:description/>
  <cp:keywords/>
  <dc:language>en-US</dc:language>
  <cp:lastModifiedBy>Magda</cp:lastModifiedBy>
  <cp:lastPrinted>2020-01-13T23:14:00Z</cp:lastPrinted>
  <dcterms:modified xsi:type="dcterms:W3CDTF">2021-04-26T15:49:00Z</dcterms:modified>
  <cp:revision>11</cp:revision>
  <dc:subject/>
  <dc:title/>
</cp:coreProperties>
</file>