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>Dyrektora I LICEUM OGÓLNOKSZTAŁCĄCE IM. STANISŁAWA STASZICA W CHRZANOWIE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>z dnia 21 czerwca 2021 roku</w:t>
      </w:r>
    </w:p>
    <w:p>
      <w:pPr>
        <w:pStyle w:val="NormalnyWeb1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 dopuszczeniu do użytku szkolnego zestawu programów i podręczników 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roku szkolnego 2021/2022  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odstawa prawna: </w:t>
      </w:r>
    </w:p>
    <w:p>
      <w:pPr>
        <w:pStyle w:val="NormalnyWeb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7 września 1991 r. o systemie oświaty (tekst jednolity Dz.U. z 2020 r. poz. 1327 ze zm.) – art. 22a ust. 6.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Programy i podręczniki przeznaczone do kształcenia ogólnego po gimnazjum</w:t>
      </w:r>
    </w:p>
    <w:tbl>
      <w:tblPr>
        <w:tblW w:w="15497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01"/>
        <w:gridCol w:w="3969"/>
        <w:gridCol w:w="4603"/>
        <w:gridCol w:w="900"/>
        <w:gridCol w:w="1160"/>
        <w:gridCol w:w="131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Rady Pedagogicznej z d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opuszczenia programu przez dyrektora</w:t>
            </w:r>
          </w:p>
        </w:tc>
      </w:tr>
      <w:tr>
        <w:trPr>
          <w:trHeight w:val="581" w:hRule="atLeast"/>
        </w:trPr>
        <w:tc>
          <w:tcPr>
            <w:tcW w:w="1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y zgodne z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sz w:val="20"/>
                  <w:szCs w:val="20"/>
                </w:rPr>
                <w:t xml:space="preserve">Rozporządzeniem Ministra Edukacji Narodowej z dnia 27 sierpnia 2012 r. w sprawie podstawy programowej wychowania przedszkolnego oraz kształcenia ogólnego </w:t>
                <w:br/>
                <w:t>w poszczególnych typach szkół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z. U. z 2012 r., poz. 977 t. j. z póź.zm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przedmiotu język polski w liceum i technikum. Zakres podstawowy i 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nad słowami klasa III” – Małgorzata Chmiel, Eliza Kostrze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przedmiotu język polski w liceum i technikum. Zakres podstawowy i 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nad słowami klasa III” – Małgorzata Chmiel, Robert Prószyński, Anna Rów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Kębłowska; Program nauczania języka angielskiego. Kurs kontynuacyjny (IV 1) dla szkół ponadgimnazjalnych. Wydawnictwo Express Publish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 xml:space="preserve">W zależności od poziomu zaawansowania w nauce języka “Matura Prime Time Plus” – Virginia Evans, Jenny Dooley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Repetytorium maturalne j. Angielski poiom odstawowy – (B. Hestiwa, D. Chandler, R. Fricker) Mumi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Repetytorium dla uczniów liceów i techników. Wyd. Macmi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 rozszer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Kebłowska; Program nauczania języka angielskiego. Kurs kontynuacyjny (IV 1) dla szkół ponadgimnazjalnych. Wydawnictwo Express Publish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On Screen” Virginia Evans, Jenny Dooley – w zależności od poziomu zaawansowania w nauce języ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pt-BR"/>
              </w:rPr>
              <w:t>Repetytorium – matura rozszerzona – 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11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II liceum ogólnokształcącego i klas I-IV technik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mplett, Montali Gabriella, Mandelli Daniela, Czernohous Linzi Nadja -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d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espół autorów pod kierownictwem Krystyny Gotz Schulinterner Arbeitsplan Deutsch fur die DSD - Gruppe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Ute Koitha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Aspekte junior (wyd. Klett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9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Darmoń „”Program nauczania języka francuskiego dla liceum – dla uczniów początkujących oraz kontynuujących naukę w wymiarze dwóch godzin tygodniowo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eline Himber, Fabienne Galbon „En Actio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9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osław Zybert; Program nauczania języka rosyjskiego dla uczniów szkół ponadgimnazjalnych IV.0.  (zakres podstawowy) Wydawnictwa Szkolne i Pedagogiczn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и gиалог III” – Miroslaw Zy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Zrozumieć przeszłość” Program nauczania historii w zakresie rozszerzonym. Wydawnictwo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. Klint, P. Galik „Zrozumieć przeszłość. Lata 1815 – 1939. Dzieje nowożytne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Zielińska, J. Kłaczkowa „Dzieje najnowsze po 193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10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usz Menz „W centrum uwagi” Program nauczania wiedzy o społeczeństwie dla liceum ogólnokształcącego i technikum. Zakres rozszerzony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rozszerzo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 centrum uwagi. Cz. 2” – Arkadiusz Janicki, Justyna Kięczkowska, Mariusz M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p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; Program nauczania matematyki w liceum ogólnokształcącym i technikum – zakres podstawow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3” – Wojciech Babiański, Lech Chanko, Dorota Poncz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; Program nauczania matematyki w liceum ogólnokształcącym i technikum – zakres rozszerzony. Wydawnictwo Nowa Er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3” – Wojciech Babiański, Lech Chanko, Dorota Poncz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podstawowy i rozszer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Ewa Przysiecka. „Ciekawi świata” Program nauczania fizyki w zakresie rozszerzonym w liceum ogólnokształcącym i technikum. Wyd. Operon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kres rozszerzony, Fizyka 2 cz. 1 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1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a – Wlazło „To jest chemia” Program nauczania chemii w zakresie rozszerzonym dla liceum ogólnokształcącego i technikum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 jest chemia” cz. 2 zakres rozszerzony – Maria Litwin, Szarota Styka - Wlaz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2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 Program nauczania biologii w zakresie rozszerzonym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na czasie 2” Kąkol Piotr Tadeusz, Nowakowska A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na czasie 3” F. Dubert, M. Jurgowiak, M. Marko-Worłowska, W. Zamach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3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wa Maria Tuz, Dawid Szczypiński „Program nauczania geografii w zakresie rozszerzonym dla liceum ogólnokształcącego i technikum – Oblicza geografii. Wyd.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an Malarz, Marek Więckowski „Oblicza geografii 3” -  zakres rozszerzony – Tomasz Rachwa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uralne Karty Pracy – zakres rozszerzony – M. Kup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5r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bigniew Talaga Program nauczania Informatyka w zakresie rozszerzonym. Wyd. WszPW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Z. Talaga „Informatyka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. Talaga „Informatyka – zakres rozszerzony” Tom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8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6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 Tadeusz Panuś, Renata Chrzanowska „Bądźcie mocni” Program nauczania dla lice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Z-4-01/10 z dnia 9.06.2010 r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cni wiarą” kl. 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cni wiarą” kl. II – ks. Tadeusz Panuś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cni wiarą” kl. III – ks. Tadeusz Panu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8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aweł Kołodziński; Etyka. Program nauczania dla szkół ponadgimnazjalnych. Wydawnictwo Operon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tyka” Jakub Kapiszewski, Paweł Kołodz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9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Kierczak. Koncepcja edukacji fizycznej Zdrowie Sport Rekreacja. Szkoły ponadgimnazjaln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i społeczeń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Panimasz „Poznać przeszłość” Program nauczania przedmiotu historia i społeczeństwo. Dziedzictwo epok. Liceum ogólnokształcące i technikum. Wyd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ządzący i rządzeni” – Iwona Janic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uropa i świat” -  Karol Kłodziński, Tomasz Krzem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1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wa Jakubowska, Marek Kaczmarzyk, Janusz Mrzigod, Ewa Maria Tuz Program nauczania Przedmiot uzupełniający: Przyroda, IV etap edukacyjny.  Nowa E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oda II” – M. Galikowski, R. Hassa, M. Kaczmarczyk, A. Mrzigod, J. Mrzigod, M. Więc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3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Edi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4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sztu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deusz Baranowski „Rozwiń skrzydła” Program nauczania historii sztuki w IV etapie edukacyjnym w zakresie rozszerzony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om II - Od klasycyzmu do współczes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7/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 realizowane jako przedmiot: Przygotowanie do zycia w rodz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eresa Król – „Wędrując ku dorosłości”  - Wychowanie do życia w rodzinie. Program nauczania dla klas I-III szkół ponadgimnazjalnych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ędrując ku dorosłości” – Wychowanie do życia w rodzinie. Teresa Król, Maria Ryś. Wyd. Rubikon (podręcznik nie jest obowiązk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Programy i podręczniki przeznaczone do kształcenia ogól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po szkole podstawowej</w:t>
      </w:r>
    </w:p>
    <w:tbl>
      <w:tblPr>
        <w:tblW w:w="15535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7"/>
        <w:gridCol w:w="3904"/>
        <w:gridCol w:w="4536"/>
        <w:gridCol w:w="993"/>
        <w:gridCol w:w="1134"/>
        <w:gridCol w:w="12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Rady Pedagogicznej z d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opuszczenia programu przez dyrektora</w:t>
            </w:r>
          </w:p>
        </w:tc>
      </w:tr>
      <w:tr>
        <w:trPr>
          <w:trHeight w:val="581" w:hRule="atLeast"/>
        </w:trPr>
        <w:tc>
          <w:tcPr>
            <w:tcW w:w="1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y zgodne z Rozporządzeniem MEN z dnia 30 stycznia 2018 roku w sprawie podstawy programowej kształcenia ogólnego dla liceum ogólnokształcącego, technikum oraz branżowej szkoły II stopnia (Dz. U. z 2018 r. poz. 46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acymi technikum od roku szkolnego 2019/2020. (zakres podstawow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 część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asa III część I 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acymi technikum od roku szkolnego 2019/2020. (zakres rozszerzon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łgorzata Chmiel, Anna Cisowska, Joanna Kościerzyńska, Helena Kusy „Ponad słowami. Podręcznik do języka polskiego dla liceum ogólnokształcącego i l technikum”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 część I i I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. II część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lasa III część I 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Karolina Kotorowicz-Jasińska, Joanna Sobierska; wyd.Macmil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Enterp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 rozszerzon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Enterprise Repetytorium Maturalne, poziom rozszerzony – wyd. 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assword Reset”,Karolina Kotorowicz-Jasińska, Joanna Sobierska; wyd.Macmil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9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V liceum ogólnokształcącego i klas I-V technik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mplett plus, 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15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3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ożena Niebrzydowska: Program nauczania języka niemieckiego dld klas I-IV liceum ogólnokształcącego – grupa DSD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lett plus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li Gabriella, Mandelli Daniela, Czernohous Linzi Nad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Klett Christi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uthe „Mit uns” wyd. Hueb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dosław Kucharczyk „Program nauczania języka francuskiego jako drugiego w szkołach ponadpodstawowych, czteroletnim liceum i pięcioletnim technikum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gina Bautegege, Aleksandra Bello „Exploits” P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rosyjsk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Broniarz „Program nauczania z języka rosyjskiego (nowa podstawa programowa) dla szkół ponadpodstawowych ” (zakres podstaw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lga Tokarczuk „Kak raz I” Podręcznik do języka rosyjskiego dla liceów i techników (poziom podstawowy) Wydawnictwa Szkolne i Pedagogi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4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Nuovissimo progetto italiano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Edilingua, Autor: Telis Mari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Nuovo Progetto Italiano A1 – A2. T. Marin, S. Magnelli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Ediling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podstawow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Pawlak, Adam Szweda „Poznać przeszłość 1, 2, 3” Krzysztof Jurek „Poznać przeszłość 1, 2, 3 – karty pracy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7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rozszerzonym dla liceum ogólnokształcącego i technik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Zrozumieć przeszłość 1, 2, 3”. Robert Śniegocki „Zrozumieć Przeszłość. Maturalne karty prac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nina Telecka-Bonecka Wiedza o społeczeństwie. Zakres podstawowy. Program nauczania dla szkół ponadpodstawowych (liceum i technik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. Smutek, J. Maleska „Wiedza o społeczeństwie. Zakres Podstawowy”.  J. Walendziak, M. Walczyk „Wiedza o społeczeństwie. Karty pracy ucznia”.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8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8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Furman „W centrum uwagi. Program nauczania wiedzy o społeczeństwie dla liceum ogólnokształcącego i technikum. Zakres rozszerzony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Janicki, J. Komorowski,  A. Peisert „W centrum uwagi 1, 2, 3”., K. Ponimasz „W centrum uwagi. Maturalne karty pracy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9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jciech Babioński, Lech Chańko, Karolina Wiej „Matematyka 1, 2, 3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izyka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.-zakres podstawowy. Wydawnictwo Nowa 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0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Byczuk, K. Byczuk, ST. Suwali, Z. Suwali, „Zrozumieć fizykę” zakres rozszerzo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Krzysztof Byczuk, Agnieszka Seweyn – Byczuk, Elżbieta Wójtowicz „Zrozumieć fizykę”.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1 – zakres podstawowy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1, 2, 3 – zakres podstawow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1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 „To jest chemia 1” (zakres rozszerzo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, Joanna Szymańska „To jest chemia 1, 2, 3 – zakres rozszerzony.”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Kłosowska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na Helmin, Jolanta Moleczek „Biologia na czasie cz. 1, 2, 3”. Now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2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. Guzik, r. Kozik, R. Matuszewska, W. Zamachowski „Biologia na czasie cz. 1” Nowa Era, cz.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podstawowym dla liceum ogólnokształcacegio i technikum – oblicza geografii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Oblicza geografii 1. zakres podstawowy.” R. Malarz, M. Więckowski, Nowa Era + karty prac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. zakres podstawowy.” T. Rachwał, R. Kliszak, K. Wiedermann, Nowa Era + karty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3. zakres podstawowy.” Cz. Adamiak, A. Dubownik, M. Świstoniak, M. Nowak, B. Szyda, Nowa Era + kart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3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rozszerzonym  dla liceum ogólnokształcacegio i technikum – oblicza geografii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1. zakres rozszerzony.” R. Malarz, M. Więckowski, Nowa Era + karty prac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2. zakres rozszerzony.” T. Rachwał, W. Kilar, Nowa Era + karty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3. zakres rozszerzony.” M. Świstoniak, R. Malarz, T. Karasiewicz, M. Więckowski, Nowa Era + karty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3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rozwijające zainteresowania - ekonom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a zespołowa – Fundacja Młodzieżowej Przedsiębiorczości – Młodzieżowe Multiprzedsiębiorstw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riały przygotowane przez nauczyc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podstaow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podstawowy” Janusz Mazur, Z. Talaga, J. Wierzbicki, Nowa Era, cz.1, cz. 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5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rozszerzony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rmatyka na czasie z zakres rozszerzony” Janusz Mazur, Z. Talaga, J. Wierzbicki, Nowa Era, cz.1, cz. 2, cz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8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; Wydawnictwo Św.Stanisława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kacja dla bezpieczeństw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„Edukacja dla bezpieczeństw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W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lozof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nauczania dla szkół ponadpodstawowych, M. Łoje-Kurzęt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Łojek – Kurzętkowska „Filozofia”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. Warchoł Program nauczania wychowania fizycznego „Aktywność fizyczna i zdrowe” dla liceum, technikum oraz branżowej szkoły I i II stop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 dotyc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ingua medi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Goncerz, Program autorski nauczania przedmio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 + materiały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ectio legi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Goncerz, Program autorski nauczania przedmio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- ekonom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autorski nauczania ekonomii w lic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zygotowane przez nauczycie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realizowane jako przedmiot „Przygotowanie do życia w rodzinie”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 Rubikon (podręcznik nie jest wymag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1/2022/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stawy Przedsiębiorczośc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Gaertne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zedsiębiorczości. Program nauczania dla szkół ponadpodstawowych (liceum, techniku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>Podręcznik Podstawy przedsiębiorczości. Klasa 2. Zakres podstawowy. Liceum i technikum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Jarosław Korba, Zbigniew Smutek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d. Op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da Rodziców zaopiniowała pozytywnie w dniu 2 czerwca 2021 rok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da Pedagogiczna  zaopiniowała pozytywnie w dniu 21 czerwca 2021 ro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index.php?option=com_content&amp;view=article&amp;id=2032&amp;Itemid=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0:00Z</dcterms:created>
  <dc:creator>Sekretariat</dc:creator>
  <dc:description/>
  <cp:keywords/>
  <dc:language>en-US</dc:language>
  <cp:lastModifiedBy>Barbara Wawrzyniak</cp:lastModifiedBy>
  <cp:lastPrinted>2021-06-29T12:40:00Z</cp:lastPrinted>
  <dcterms:modified xsi:type="dcterms:W3CDTF">2021-09-10T07:32:00Z</dcterms:modified>
  <cp:revision>12</cp:revision>
  <dc:subject/>
  <dc:title>szkolny nr programu</dc:title>
</cp:coreProperties>
</file>